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座谈会上的讲话"/>
      <w:r>
        <w:rPr/>
        <w:t>大学生村官座谈会上的讲话</w:t>
      </w:r>
      <w:bookmarkEnd w:id="0"/>
    </w:p>
    <w:p>
      <w:pPr>
        <w:pStyle w:val="Normal"/>
        <w:rPr/>
      </w:pPr>
      <w:r>
        <w:rPr/>
        <w:t>尊敬的各位领导、各位同事，大家下午好</w:t>
      </w:r>
      <w:r>
        <w:rPr/>
        <w:t>!</w:t>
      </w:r>
    </w:p>
    <w:p>
      <w:pPr>
        <w:pStyle w:val="Normal"/>
        <w:rPr/>
      </w:pPr>
      <w:r>
        <w:rPr/>
        <w:t>首先，做一下自我介绍，我叫</w:t>
      </w:r>
      <w:r>
        <w:rPr/>
        <w:t>xx</w:t>
      </w:r>
      <w:r>
        <w:rPr/>
        <w:t>，担任侯家河村支部书记助理。通过一年的农村基层实践，我磨练了意志，开阔了视野，增强了工作责任心，熟悉了农村基层工作程序。农村政策的理论理解水平得到了提高，积累了丰富的农村工作经验，与此同时，在与村镇两级基层干部及村民的朝夕相处中，增进了理解与交流，建立了深厚的情谊，学到了许多工作方法，并从他们身上感受到了强烈的进取精神和发展意识，真切感受到基层锻炼的价值与益处。</w:t>
      </w:r>
    </w:p>
    <w:p>
      <w:pPr>
        <w:pStyle w:val="Normal"/>
        <w:rPr/>
      </w:pPr>
      <w:r>
        <w:rPr/>
        <w:t>转眼间任职有一年了，在村工作的一年，是我们勤勉向上、奋发进取的一年，同时也是走向成熟、总结提高的一年。我们逐渐实现了从一名大学生到一名农村干部的转变，逐渐融入社会、走向成熟。</w:t>
      </w:r>
    </w:p>
    <w:p>
      <w:pPr>
        <w:pStyle w:val="Normal"/>
        <w:rPr/>
      </w:pPr>
      <w:r>
        <w:rPr/>
        <w:t>一年来，我们耐得住清苦，发扬以苦为乐的精神，踏实工作，不断自我激励，时时处处严格要求自己，创造了和谐的工作关系，自觉维护了“村官”形象，高效、圆满、妥善地做好本职工作。我们的热情是高的，但是在工作中由于实践经验不足，工作过于毛糙、缺乏有效沟通，急于建功立业的现象，与上级组织的要求和人民的期望还有很大的差距，我们将在以后的工作中加强自身学习，认真总结提高、扬长避短，尽快学习成长起来，并克服困难想方设法为群众办更多的好事、实事。通过这一年的工作实践，我深深体会到作为一名年轻的大学生村官，基层的锻炼是一笔多么宝贵的财富。它既磨练了我们的意志又塑造了我们的人格。</w:t>
      </w:r>
    </w:p>
    <w:p>
      <w:pPr>
        <w:pStyle w:val="Normal"/>
        <w:rPr/>
      </w:pPr>
      <w:r>
        <w:rPr/>
        <w:t>最后，我想说的是我坚信在未来的道路上我们定能不负众望，必然会在农村这片沃土生根发芽、茁壮成长、收获硕果。再次感谢领导给我们提供的这个交流的机会，也祝愿我们所有的大学生村官朋友能够在自己的工作岗位上做出成绩。</w:t>
      </w:r>
    </w:p>
    <w:p>
      <w:pPr>
        <w:pStyle w:val="Normal"/>
        <w:widowControl/>
        <w:bidi w:val="0"/>
        <w:spacing w:before="180" w:after="180"/>
        <w:jc w:val="left"/>
        <w:rPr/>
      </w:pPr>
      <w:r>
        <w:rPr/>
        <w:t>发言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