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4观后感精选_2023榜样4学习心得大全"/>
      <w:r>
        <w:rPr/>
        <w:t>《榜样</w:t>
      </w:r>
      <w:r>
        <w:rPr/>
        <w:t>4</w:t>
      </w:r>
      <w:r>
        <w:rPr/>
        <w:t>》观后感精选</w:t>
      </w:r>
      <w:r>
        <w:rPr/>
        <w:t>_2023</w:t>
      </w:r>
      <w:r>
        <w:rPr/>
        <w:t>《榜样</w:t>
      </w:r>
      <w:r>
        <w:rPr/>
        <w:t>4</w:t>
      </w:r>
      <w:r>
        <w:rPr/>
        <w:t>》学习心得大全</w:t>
      </w:r>
      <w:bookmarkEnd w:id="0"/>
    </w:p>
    <w:p>
      <w:pPr>
        <w:pStyle w:val="Normal"/>
        <w:rPr/>
      </w:pPr>
      <w:r>
        <w:rPr/>
        <w:t>看了《榜样</w:t>
      </w:r>
      <w:r>
        <w:rPr/>
        <w:t>4</w:t>
      </w:r>
      <w:r>
        <w:rPr/>
        <w:t>》，心情久久不能平静，敢想敢干的鲁家村党委书记朱仁斌，从老板“改行”当上村书记后，面对</w:t>
      </w:r>
      <w:r>
        <w:rPr/>
        <w:t>150</w:t>
      </w:r>
      <w:r>
        <w:rPr/>
        <w:t>万元负债、村庄经济衰败、村民人心不齐，他“理所当然”地吼出“钱不够、我来凑</w:t>
      </w:r>
      <w:r>
        <w:rPr/>
        <w:t>!”</w:t>
      </w:r>
      <w:r>
        <w:rPr/>
        <w:t>带头掏腰包、搞环境、做规划，风风火火地带领全村走出一条“公司</w:t>
      </w:r>
      <w:r>
        <w:rPr/>
        <w:t>+</w:t>
      </w:r>
      <w:r>
        <w:rPr/>
        <w:t>村</w:t>
      </w:r>
      <w:r>
        <w:rPr/>
        <w:t>+</w:t>
      </w:r>
      <w:r>
        <w:rPr/>
        <w:t>农场”的发展模式，实现了共同致富的梦想。“莫道昆明池水浅，观鱼胜过富春江。”即使在村支书这样一个最基层和普通的岗位上，只要用心用情做好“理所当然”的事，一样可以拥抱“出彩”人生。</w:t>
      </w:r>
    </w:p>
    <w:p>
      <w:pPr>
        <w:pStyle w:val="Normal"/>
        <w:rPr/>
      </w:pPr>
      <w:r>
        <w:rPr/>
        <w:t>无论何种理由，既然选择了当前的岗位、决定了要做手头这件事，那就要活在当下，把工作当成事业来做，做“理所当然”之事，踏踏实实把份内的事情做好做到位，用事业有所成填补内心的空虚和焦虑、掩盖外界的纷扰，从而寻找到人生何所是、何所从的归途，实现自己的人生价值。要始终坚守初心，无愧于心，做有益于人民有益于国家的事，做更好的人，追求更美好的事和物，用更有价值的一生去回首往事，做到不因虚度年华而悔恨，不因碌碌无为而羞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正身处在一个伟大的时代，作为邓州中联的一名党员，自己要紧跟时代步伐，为企业的发展壮大贡献一份力量。脚踏实地，“理所当然”干好本职工作。好高骛远不可取，得过且过不可做。自己身处公司化验室工作，整天与繁杂的数据，枯燥的报表打交道，深知工作不可大意马虎。质量控制，更是不可掉以轻心，质量控制数据异常，要查根源，补漏洞，为企业健康发展，贡献自己的力量。党建工作，要带领党小组，“理所当然”为党建工作大厦添砖加瓦。通过《榜样</w:t>
      </w:r>
      <w:r>
        <w:rPr/>
        <w:t>3</w:t>
      </w:r>
      <w:r>
        <w:rPr/>
        <w:t>》，在榜样身上，我们看到了，党的事业、人民的期望、历史赋予的使命，值得我们用一生来坚持和守护，在坚定理想信念中找到精神的归属，在脚踏实地干事创业中找到前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