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归元寺导游词"/>
      <w:r>
        <w:rPr/>
        <w:t>湖北归元寺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让我代表海航乐游旅行社欢迎大家来到美丽的江城—武汉观光游览。我是您此行的导游，我姓许，大家可以叫我小许或者许导就好了，在我右手边的了是我们的司机刘师傅，刘师傅啊有多年的驾驶经验，车技相当娴熟，大家可以放心乘坐。在接下来的时间里呢，将由我为大家提供导游讲解服务。如果大家有什么问题和要求，可以尽管提出，我会尽力为大家解决。同时，在这里预祝大家有个愉快、难忘的武汉之旅。</w:t>
      </w:r>
    </w:p>
    <w:p>
      <w:pPr>
        <w:pStyle w:val="Normal"/>
        <w:rPr/>
      </w:pPr>
      <w:r>
        <w:rPr/>
        <w:t>在这春意盎然的时节，能够陪同您游览以独特的规模和五百罗汉堂，而极富盛名的归元禅寺，一同领略佛教寺院的魅力，用佛教的话来说，那可真是“随喜”了。</w:t>
      </w:r>
    </w:p>
    <w:p>
      <w:pPr>
        <w:pStyle w:val="Normal"/>
        <w:rPr/>
      </w:pPr>
      <w:r>
        <w:rPr/>
        <w:t>说着说着，我们今天游览的目的地就在眼前了，请随我一同下车游览吧</w:t>
      </w:r>
      <w:r>
        <w:rPr/>
        <w:t>!</w:t>
      </w:r>
    </w:p>
    <w:p>
      <w:pPr>
        <w:pStyle w:val="Normal"/>
        <w:rPr/>
      </w:pPr>
      <w:r>
        <w:rPr/>
        <w:t>归元禅寺坐落于武汉市汉阳区翠微路西侧，是清顺治十五年也就是</w:t>
      </w:r>
      <w:r>
        <w:rPr/>
        <w:t>1658</w:t>
      </w:r>
      <w:r>
        <w:rPr/>
        <w:t>年，，由浙江的两位僧人白光、主峰来此创建的。取名“归元”出自《楞严经》“归元无二路</w:t>
      </w:r>
      <w:r>
        <w:rPr/>
        <w:t>,</w:t>
      </w:r>
      <w:r>
        <w:rPr/>
        <w:t>方便有多门”，是超出生灭还归于真寂本源的意思。现今的归元禅寺占地近</w:t>
      </w:r>
      <w:r>
        <w:rPr/>
        <w:t>5</w:t>
      </w:r>
      <w:r>
        <w:rPr/>
        <w:t>公顷，建筑面积达</w:t>
      </w:r>
      <w:r>
        <w:rPr/>
        <w:t>2</w:t>
      </w:r>
      <w:r>
        <w:rPr/>
        <w:t>万平方米。现存殿堂楼阁</w:t>
      </w:r>
      <w:r>
        <w:rPr/>
        <w:t>28</w:t>
      </w:r>
      <w:r>
        <w:rPr/>
        <w:t>栋，殿舍</w:t>
      </w:r>
      <w:r>
        <w:rPr/>
        <w:t>200</w:t>
      </w:r>
      <w:r>
        <w:rPr/>
        <w:t>余间，庄严雄伟、井然有序。在武汉呢，归元寺与宝通寺、溪莲寺、正觉寺合称为武汉的“四大丛林”。</w:t>
      </w:r>
    </w:p>
    <w:p>
      <w:pPr>
        <w:pStyle w:val="Normal"/>
        <w:rPr/>
      </w:pPr>
      <w:r>
        <w:rPr/>
        <w:t>大家可以看到，首先映入我们眼帘的是这座杏黄色的大门，佛教寺院的大门也叫作“三门”。即佛经里的三解脱门，中间的是空门，左右分别是无相和无作门。这个寺院的三门八字朝阳开，象征着广结良缘、普度众生，寓意吉祥。抬头呢，可以看到，三门上方正中镶着一块长方形的直匾，直书“归元禅寺”四个大字。说到这儿，可能有的朋友会问了：“这寺名怎么不是横着写的呢</w:t>
      </w:r>
      <w:r>
        <w:rPr/>
        <w:t>?”</w:t>
      </w:r>
      <w:r>
        <w:rPr/>
        <w:t>确实，全国佛教古刹不少，可寺名直书的却不多见，因为直书寺名只有皇帝御赐匾额的寺庙才可以使用，可见归元禅寺这座民间寺庙在佛教丛林中的地位了之高。</w:t>
      </w:r>
    </w:p>
    <w:p>
      <w:pPr>
        <w:pStyle w:val="Normal"/>
        <w:rPr/>
      </w:pPr>
      <w:r>
        <w:rPr/>
        <w:t>走进寺内，不知道大家是否觉得这个寺庙的布局有点儿与众不同呢</w:t>
      </w:r>
      <w:r>
        <w:rPr/>
        <w:t>?</w:t>
      </w:r>
    </w:p>
    <w:p>
      <w:pPr>
        <w:pStyle w:val="Normal"/>
        <w:rPr/>
      </w:pPr>
      <w:r>
        <w:rPr/>
        <w:t>寺院作为佛、法、僧三宝的常住地，是讲究一定格局的。一般说来，我国明清寺院建筑的传统格局是：在中轴线上最前面的是三门，进三门左右为钟楼和鼓楼，迎面为天王殿，进而是大雄宝殿，其后是藏经楼，其他殿堂则分布于中轴两侧。然而，归元禅寺却不是这样中轴对称的格局，这是由它独特的建造历史而决定的。在清顺治十七年禅院就落成了，第二年修建大雄宝殿，又在康熙三年祖堂、韦驮殿和方丈室完工，五年后藏经阁等建筑也一一落成，道光三十年又继续增修了罗汉堂。从而形成了目前的东、西、南、北、中五个院落的独特布局，俨然形成了“袈裟”状。</w:t>
      </w:r>
    </w:p>
    <w:p>
      <w:pPr>
        <w:pStyle w:val="Normal"/>
        <w:rPr/>
      </w:pPr>
      <w:r>
        <w:rPr/>
        <w:t>了解完归元寺的独特布局后，就让我们继续向里面参观吧。</w:t>
      </w:r>
    </w:p>
    <w:p>
      <w:pPr>
        <w:pStyle w:val="Normal"/>
        <w:rPr/>
      </w:pPr>
      <w:r>
        <w:rPr/>
        <w:t>现在，大家所看见的这座雄伟的建筑就是大雄宝殿。大殿正中供奉着佛教最高神—释迦牟尼，您看他“偏袒右肩，结跏而坐”，显得是那么的庄严而又肃穆。两侧是他的弟子阿南和迦叶，整个塑像都是托沙雕塑而成。佛像背后是一组海岛观音像，只见海岛观音赤足站在鳌头上，左右侍立着龙女和童子，整个塑像向前倾覆。仰视上去，观音的衣袖好像在飘动一样，正在汹涌的波涛上迎面向我们浮来。这样的设计更增加了宗教艺术的感染力。</w:t>
      </w:r>
    </w:p>
    <w:p>
      <w:pPr>
        <w:pStyle w:val="Normal"/>
        <w:rPr/>
      </w:pPr>
      <w:r>
        <w:rPr/>
        <w:t>大雄宝殿的前面呢，就是韦驮殿。您看他，身穿铠甲，手持宝杵，多么威武挺立啊。传说，韦陀是“四天王三十二将”之首的护法神。用我们现在的话来说呢，他就是保安队队长。这尊韦驮像是用整块樟木雕刻而成，线条刀法都极具唐雕风格，是归元寺的艺术珍品，也是我国雕刻艺术品中的一件宝贵遗产。</w:t>
      </w:r>
    </w:p>
    <w:p>
      <w:pPr>
        <w:pStyle w:val="Normal"/>
        <w:rPr/>
      </w:pPr>
      <w:r>
        <w:rPr/>
        <w:t>请大家小心脚下，继续随我往前走，接下来我们就要前往罗汉堂了。</w:t>
      </w:r>
    </w:p>
    <w:p>
      <w:pPr>
        <w:pStyle w:val="Normal"/>
        <w:rPr/>
      </w:pPr>
      <w:r>
        <w:rPr/>
        <w:t>大家知道，现在全国寺庙中保存比较完好的罗汉堂已经为数不多了：东有苏州西园寺，南有昆明筇竹寺，西有成都宝元寺，北有北京碧云寺，中有武汉归元寺。但其中最负盛名、最具特色的就要数我们武汉的归元寺了。</w:t>
      </w:r>
    </w:p>
    <w:p>
      <w:pPr>
        <w:pStyle w:val="Normal"/>
        <w:rPr/>
      </w:pPr>
      <w:r>
        <w:rPr/>
        <w:t>归元禅寺的罗汉堂平面布局呈“田”字形建筑格局，给庞大深邃的殿堂提供了良好的通风和采光条件。另外，“田”在汉字里恰好又是佛教中正反两个“法轮”的相叠加，这种布局暗示着一种善神降世的吉祥和神秘感。</w:t>
      </w:r>
    </w:p>
    <w:p>
      <w:pPr>
        <w:pStyle w:val="Normal"/>
        <w:rPr/>
      </w:pPr>
      <w:r>
        <w:rPr/>
        <w:t>我国有句俗话说“泥菩萨过江—自身难保”，而我们归元寺的罗汉就不能这样说了，因为啊，这里的罗汉既不是木雕也不是泥塑，而是采用的一种盛行于唐代的独特工艺—“脱胎漆塑”，它的制作过程十分复杂。首先要用黏土做成等身的人形胎膜</w:t>
      </w:r>
      <w:r>
        <w:rPr/>
        <w:t>;</w:t>
      </w:r>
      <w:r>
        <w:rPr/>
        <w:t>等到干了以后，用生漆将丝绸或夏布黏附在它的上面</w:t>
      </w:r>
      <w:r>
        <w:rPr/>
        <w:t>;</w:t>
      </w:r>
      <w:r>
        <w:rPr/>
        <w:t>再用生漆将膏灰、木粉混合调匀，涂刮塑造细部</w:t>
      </w:r>
      <w:r>
        <w:rPr/>
        <w:t>;</w:t>
      </w:r>
      <w:r>
        <w:rPr/>
        <w:t>阴干后再打磨抛光</w:t>
      </w:r>
      <w:r>
        <w:rPr/>
        <w:t>;</w:t>
      </w:r>
      <w:r>
        <w:rPr/>
        <w:t>然后在塑漆像后取一小孔，向里面注水将泥化成浆，从而脱出胎膜并冲洗干净</w:t>
      </w:r>
      <w:r>
        <w:rPr/>
        <w:t>;</w:t>
      </w:r>
      <w:r>
        <w:rPr/>
        <w:t>晾干后用木块封口</w:t>
      </w:r>
      <w:r>
        <w:rPr/>
        <w:t>;</w:t>
      </w:r>
      <w:r>
        <w:rPr/>
        <w:t>再刷上生漆，敷上用漆调匀的金粉或贴上金箔</w:t>
      </w:r>
      <w:r>
        <w:rPr/>
        <w:t>;</w:t>
      </w:r>
      <w:r>
        <w:rPr/>
        <w:t>然后上彩涂色</w:t>
      </w:r>
      <w:r>
        <w:rPr/>
        <w:t>;</w:t>
      </w:r>
      <w:r>
        <w:rPr/>
        <w:t>最后涂上桐油或亮漆以保持光泽。这样，一尊佛像才算完工了。</w:t>
      </w:r>
    </w:p>
    <w:p>
      <w:pPr>
        <w:pStyle w:val="Normal"/>
        <w:rPr/>
      </w:pPr>
      <w:r>
        <w:rPr/>
        <w:t>“</w:t>
      </w:r>
      <w:r>
        <w:rPr/>
        <w:t>脱胎漆塑”的制作方法，虽然造价很高，但所采用的工艺不仅省料，而且体质轻盈、坚固、不透水，很适合武汉地势低洼、冬燥夏湿的气候特点。两百年来罗汉堂几次遭受洪水侵袭，但洪水退后罗汉任旧完好无损。如此看来别说是让罗汉过江了，就是让他们飘扬过海也不成问题。</w:t>
      </w:r>
    </w:p>
    <w:p>
      <w:pPr>
        <w:pStyle w:val="Normal"/>
        <w:rPr/>
      </w:pPr>
      <w:r>
        <w:rPr/>
        <w:t>我们仔细看来，会发现，罗汉们的形象极其生动。动作上，有的在研读诗书、有的在驱邪除恶</w:t>
      </w:r>
      <w:r>
        <w:rPr/>
        <w:t>;</w:t>
      </w:r>
      <w:r>
        <w:rPr/>
        <w:t>表情上，有的天真憨厚、有的饱经沧桑、有的英勇神武，个个惟妙惟肖，而且五百尊中竟然没有一个雷同，这实在令人称奇。</w:t>
      </w:r>
    </w:p>
    <w:p>
      <w:pPr>
        <w:pStyle w:val="Normal"/>
        <w:rPr/>
      </w:pPr>
      <w:r>
        <w:rPr/>
        <w:t>这罗汉堂除了可供参观外，还可以用它预测一年内的祸福。每逢节假日，人们就会来到这里数罗汉。所谓的数罗汉就是，根据首先踏入殿堂的那只脚确定方向，然后随意选定一尊罗汉为起点，依照自己的年龄，顺序往下默数，数到现有的岁数为止，这最后一尊罗汉的身份、表情和动作就可以昭示数者的命运。因此，“数罗汉”也成为了大家参观罗汉堂的趣是一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朋友们，今天的归元寺之旅就到此结束了。希望归元寺的佛教魅力能给您留下深刻的印象。非常感谢您对我工作的支持与配合，不足之处还请您批评指出。美丽的江城期待着与您再次相逢，最后祝大家旅途愉快，谢谢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