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南京夫子庙导游词范文"/>
      <w:r>
        <w:rPr/>
        <w:t>精选江苏南京夫子庙导游词范文</w:t>
      </w:r>
      <w:bookmarkEnd w:id="0"/>
    </w:p>
    <w:p>
      <w:pPr>
        <w:pStyle w:val="Normal"/>
        <w:rPr/>
      </w:pPr>
      <w:r>
        <w:rPr/>
        <w:t>各位游客：南京夫子庙是一个以夫子庙为中心，集游览、购物、品尝风味于一体，展示古城风貌和民族风情的旅游地。夫子庙又称孔庙，文庙，是祭祀我国古代著名的大思想家，教育家孔子的庙宇。</w:t>
      </w:r>
    </w:p>
    <w:p>
      <w:pPr>
        <w:pStyle w:val="Normal"/>
        <w:rPr/>
      </w:pPr>
      <w:r>
        <w:rPr/>
        <w:t>夫子庙建于宋景佑元年，是在东晋学宫的旧址上扩建的，夫子庙五建五毁，最后一次是</w:t>
      </w:r>
      <w:r>
        <w:rPr/>
        <w:t>1937</w:t>
      </w:r>
      <w:r>
        <w:rPr/>
        <w:t>年毁于日本侵略军的炮火。</w:t>
      </w:r>
      <w:r>
        <w:rPr/>
        <w:t>1984</w:t>
      </w:r>
      <w:r>
        <w:rPr/>
        <w:t>年，南京政府对夫子庙进行了大规模开发与建设，建成了以夫子庙为中心，以秦淮河为轴线的夫子庙秦淮风光带。它有三大建筑群，一座是祭祀孔子的庙宇——大成殿，另一座是大成殿后面的学宫，第三是古代科举考试遗址——江南贡院。</w:t>
      </w:r>
    </w:p>
    <w:p>
      <w:pPr>
        <w:pStyle w:val="Normal"/>
        <w:rPr/>
      </w:pPr>
      <w:r>
        <w:rPr/>
        <w:t>秦淮河，又叫龙藏浦，是南京人民的母亲河。内秦淮河流经夫子庙，全长</w:t>
      </w:r>
      <w:r>
        <w:rPr/>
        <w:t>10</w:t>
      </w:r>
      <w:r>
        <w:rPr/>
        <w:t>公里，这便是古往今来令无数文人墨客为之赞美倾倒、寻迹访踪的“十里秦淮”了。唐朝大诗人李白、刘禹锡、杜牧等都曾为她写下诗篇，孔尚任的《桃花扇》和吴敬梓的《儒林外史》中，也都对“十里秦淮”有过生动的描写。</w:t>
      </w:r>
    </w:p>
    <w:p>
      <w:pPr>
        <w:pStyle w:val="Normal"/>
        <w:rPr/>
      </w:pPr>
      <w:r>
        <w:rPr/>
        <w:t>现在我们来到了秦淮河畔，自宋以后就成了孔庙泮池。河南岸的一段朱红色石砖墙，这就是夫子庙的照壁。照壁建于明万历三年</w:t>
      </w:r>
      <w:r>
        <w:rPr/>
        <w:t>(1575</w:t>
      </w:r>
      <w:r>
        <w:rPr/>
        <w:t>年</w:t>
      </w:r>
      <w:r>
        <w:rPr/>
        <w:t>)</w:t>
      </w:r>
      <w:r>
        <w:rPr/>
        <w:t>，长</w:t>
      </w:r>
      <w:r>
        <w:rPr/>
        <w:t>110</w:t>
      </w:r>
      <w:r>
        <w:rPr/>
        <w:t>米、高</w:t>
      </w:r>
      <w:r>
        <w:rPr/>
        <w:t>10</w:t>
      </w:r>
      <w:r>
        <w:rPr/>
        <w:t>米，为全国照壁之冠。泮池西侧有一座桥叫文德桥，因为儒家提倡文章道德而得名，为了和东边的武定桥相对，故建桥锁住泮池以蓄文气，因为桥的方向和子午线的方向一致，所以每年农历</w:t>
      </w:r>
      <w:r>
        <w:rPr/>
        <w:t>11</w:t>
      </w:r>
      <w:r>
        <w:rPr/>
        <w:t>月</w:t>
      </w:r>
      <w:r>
        <w:rPr/>
        <w:t>15</w:t>
      </w:r>
      <w:r>
        <w:rPr/>
        <w:t>日左右，站在桥上俯视，可见月亮被分成两半，这就是文德分月的由来。每到此时，桥上赏月的人不计其数，由于原为木桥，所以桥的栏杆经常被挤坏，所以南京有一句俗话叫“文德桥的栏杆——靠不住”。泮池北岸有一座四柱三门的大牌坊为天下文枢坊。孔子乃天下文章道德之中枢也，故得此名。东侧这座楼阁式建筑，叫做魁光阁，它初建于清乾隆年间。这座临街傍水的建筑曾两次被毁，</w:t>
      </w:r>
      <w:r>
        <w:rPr/>
        <w:t>1985</w:t>
      </w:r>
      <w:r>
        <w:rPr/>
        <w:t>年重建。西侧的这座六角重檐亭子叫“聚星亭”，“聚星”取群星集中，人才荟萃之意。建于明万历十四年</w:t>
      </w:r>
      <w:r>
        <w:rPr/>
        <w:t>(1586</w:t>
      </w:r>
      <w:r>
        <w:rPr/>
        <w:t>年</w:t>
      </w:r>
      <w:r>
        <w:rPr/>
        <w:t>)</w:t>
      </w:r>
      <w:r>
        <w:rPr/>
        <w:t>，也曾几经兴废。请大家继续随我往前走。这座门叫棂星门，这是孔庙的庙门。门是石结构的，六柱三门，棂星门东西两侧便是东市、西市。</w:t>
      </w:r>
    </w:p>
    <w:p>
      <w:pPr>
        <w:pStyle w:val="Normal"/>
        <w:rPr/>
      </w:pPr>
      <w:r>
        <w:rPr/>
        <w:t>走过棂星门，便是孔庙的正门，叫大成门，因为孔子对我国文献起了集大成作用，也叫戟门。庙院两侧是碑廊，廊内陈列了当代书法名家的碑刻</w:t>
      </w:r>
      <w:r>
        <w:rPr/>
        <w:t>30</w:t>
      </w:r>
      <w:r>
        <w:rPr/>
        <w:t>块。现在，请大家随我从中间的甬道走。甬道两侧立着孔子十二门生中的后八门生。在进大成殿前，我先给大家介绍一下殿前的这个露台，也叫丹墀。丹墀之上有目前我国孔子的最大的铜像高</w:t>
      </w:r>
      <w:r>
        <w:rPr/>
        <w:t>4.18</w:t>
      </w:r>
      <w:r>
        <w:rPr/>
        <w:t>米。现在请各位游客随我进入孔庙主殿——大成殿。这是一座气势巍峨，重檐庑殿顶，屋脊中央有双龙戏珠立雕的建筑。这种规格的建筑在全国也是屈指可数的。大成殿内供奉着孔子的画像</w:t>
      </w:r>
      <w:r>
        <w:rPr/>
        <w:t>;</w:t>
      </w:r>
      <w:r>
        <w:rPr/>
        <w:t>为画家王宏喜按照唐吴道子的孔子画像用一年时间画成。两旁是四亚圣的汉白玉塑像</w:t>
      </w:r>
      <w:r>
        <w:rPr/>
        <w:t>;</w:t>
      </w:r>
      <w:r>
        <w:rPr/>
        <w:t>东西两侧摆放有古代庆典时演奏的乐器。大成殿的四周墙壁上还悬挂着</w:t>
      </w:r>
      <w:r>
        <w:rPr/>
        <w:t>38</w:t>
      </w:r>
      <w:r>
        <w:rPr/>
        <w:t>幅反映孔子生平事迹的镶嵌壁画，称“孔子圣迹图”</w:t>
      </w:r>
      <w:r>
        <w:rPr/>
        <w:t>;</w:t>
      </w:r>
      <w:r>
        <w:rPr/>
        <w:t>是浙江乐清</w:t>
      </w:r>
      <w:r>
        <w:rPr/>
        <w:t>200</w:t>
      </w:r>
      <w:r>
        <w:rPr/>
        <w:t>多名匠师采用玉石、翡翠、黄金、珠宝等贵重材料，耗时三年雕成。总价值</w:t>
      </w:r>
      <w:r>
        <w:rPr/>
        <w:t>580</w:t>
      </w:r>
      <w:r>
        <w:rPr/>
        <w:t>万人民币。表现了孔子“万世师表”的光辉典范。</w:t>
      </w:r>
    </w:p>
    <w:p>
      <w:pPr>
        <w:pStyle w:val="Normal"/>
        <w:rPr/>
      </w:pPr>
      <w:r>
        <w:rPr/>
        <w:t>走出孔庙。我们可见四块石碑，第一块是《孔子问礼图碑》，记载了春秋末年孔子出于对周王朝礼乐制度的崇拜</w:t>
      </w:r>
      <w:r>
        <w:rPr/>
        <w:t>;</w:t>
      </w:r>
      <w:r>
        <w:rPr/>
        <w:t>从家乡曲阜去周王城洛阳考察典章制度的经历。图中是二人驾车，一组身穿古装人物在城门前欢迎的场面。这块碑已有</w:t>
      </w:r>
      <w:r>
        <w:rPr/>
        <w:t>1500</w:t>
      </w:r>
      <w:r>
        <w:rPr/>
        <w:t>多年的历史了，图文仍清晰可辨，是难得的珍贵文物。第二块碑石《集庆孔庙碑》，第三块碑石《封四氏碑》，讲的是元至顺二年，文宗皇帝诏示：加封颜回、曾参、孔伋、孟轲为四亚圣之事。第四块碑是《封至圣夫人碑》。</w:t>
      </w:r>
    </w:p>
    <w:p>
      <w:pPr>
        <w:pStyle w:val="Normal"/>
        <w:rPr/>
      </w:pPr>
      <w:r>
        <w:rPr/>
        <w:t>现在我们看到的建筑便是夫子庙的学宫。门楣上方题有“东南第一学”。后面是明德堂，明德堂是学宫的正堂，建于南宋绍兴九年</w:t>
      </w:r>
      <w:r>
        <w:rPr/>
        <w:t>(1139</w:t>
      </w:r>
      <w:r>
        <w:rPr/>
        <w:t>年</w:t>
      </w:r>
      <w:r>
        <w:rPr/>
        <w:t>)</w:t>
      </w:r>
      <w:r>
        <w:rPr/>
        <w:t>，堂名为文天祥所书。现在的这块匾额是后人模仿文天祥手迹写成。明德堂是学子集会的地方，每月朔望</w:t>
      </w:r>
      <w:r>
        <w:rPr/>
        <w:t>(</w:t>
      </w:r>
      <w:r>
        <w:rPr/>
        <w:t>农历初一和十五</w:t>
      </w:r>
      <w:r>
        <w:rPr/>
        <w:t>)</w:t>
      </w:r>
      <w:r>
        <w:rPr/>
        <w:t>朝圣后，学子在此集会，训导师宣讲圣教和上谕。明德堂前院中新建两个亭子，东为习礼亭，内挂“礼运钟”，西为仰圣亭，内置“圣音鼓”。</w:t>
      </w:r>
    </w:p>
    <w:p>
      <w:pPr>
        <w:pStyle w:val="Normal"/>
        <w:rPr/>
      </w:pPr>
      <w:r>
        <w:rPr/>
        <w:t>接着是尊经阁、青云楼、崇圣祠。尊经阁原为上下两层，上存儒学经典，下为课堂。现为</w:t>
      </w:r>
      <w:r>
        <w:rPr/>
        <w:t>1988</w:t>
      </w:r>
      <w:r>
        <w:rPr/>
        <w:t>年新建的三楹三层仿古建筑，为南京民俗馆。青云楼为供奉历代督学使的祠堂和学宫秀才阅览经书的地方。</w:t>
      </w:r>
    </w:p>
    <w:p>
      <w:pPr>
        <w:pStyle w:val="Normal"/>
        <w:rPr/>
      </w:pPr>
      <w:r>
        <w:rPr/>
        <w:t>现在我们所站的地方便是江南贡院了。这里原是古代时南京规模庞大的考试场——贡院。贡院建于南宋乾道四年</w:t>
      </w:r>
      <w:r>
        <w:rPr/>
        <w:t>(1168</w:t>
      </w:r>
      <w:r>
        <w:rPr/>
        <w:t>年</w:t>
      </w:r>
      <w:r>
        <w:rPr/>
        <w:t>)</w:t>
      </w:r>
      <w:r>
        <w:rPr/>
        <w:t>，是县府考试场所。明太祖朱元璋定都南京后，这里成了乡试、会试场所。眼前这座三层建筑，就是明远楼了。楼呈四方形，四面设窗，地处贡院中心，在此可以监视考生和贡院内执役人员。“明远”的意思就是“慎终追远、明德归厚”。号舍在明远楼东部和西部，是考生三场九天考试住宿之地，原有</w:t>
      </w:r>
      <w:r>
        <w:rPr/>
        <w:t>20644</w:t>
      </w:r>
      <w:r>
        <w:rPr/>
        <w:t>间。现在来到的是当初主考官办公之地——至公堂。现为“科考陈列室”，以实物图片、资料等形式介绍科举制度的情况，正中有“魁星点斗”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关于夫子庙我就介绍到这里。如果大家有兴趣，可以去逛一下夫子庙的其他景点</w:t>
      </w:r>
      <w:r>
        <w:rPr/>
        <w:t>;</w:t>
      </w:r>
      <w:r>
        <w:rPr/>
        <w:t>比如：吴敬梓故居，王谢故居，乌衣巷等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