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公司安委会上的讲话"/>
      <w:r>
        <w:rPr/>
        <w:t>在公司安委会上的讲话</w:t>
      </w:r>
      <w:bookmarkEnd w:id="0"/>
    </w:p>
    <w:p>
      <w:pPr>
        <w:pStyle w:val="Normal"/>
        <w:rPr/>
      </w:pPr>
      <w:r>
        <w:rPr/>
        <w:t>同志们：</w:t>
      </w:r>
    </w:p>
    <w:p>
      <w:pPr>
        <w:pStyle w:val="Normal"/>
        <w:rPr/>
      </w:pPr>
      <w:r>
        <w:rPr/>
        <w:t>今天我们在这里召开</w:t>
      </w:r>
      <w:r>
        <w:rPr/>
        <w:t>20xx</w:t>
      </w:r>
      <w:r>
        <w:rPr/>
        <w:t>年度第一次安委会会议，主要目的是：认真落实省公司、股份公司安委会精神，动员全体员工巩固</w:t>
      </w:r>
      <w:r>
        <w:rPr/>
        <w:t>20xx</w:t>
      </w:r>
      <w:r>
        <w:rPr/>
        <w:t>年安全生产的良好势头，以坚定的信心，坚决的态度，有力的措施，推进今年的安全生产工作，为公司可持续发展创造良好的安全条件。</w:t>
      </w:r>
    </w:p>
    <w:p>
      <w:pPr>
        <w:pStyle w:val="Normal"/>
        <w:rPr/>
      </w:pPr>
      <w:r>
        <w:rPr/>
        <w:t>刚才，卢总宣读了《江苏井神盐化股份有限公司第一分公司安全生产委员会工作制度》</w:t>
      </w:r>
      <w:r>
        <w:rPr/>
        <w:t>;</w:t>
      </w:r>
      <w:r>
        <w:rPr/>
        <w:t>贺总总结了</w:t>
      </w:r>
      <w:r>
        <w:rPr/>
        <w:t>20xx</w:t>
      </w:r>
      <w:r>
        <w:rPr/>
        <w:t>年的安全工作，并对</w:t>
      </w:r>
      <w:r>
        <w:rPr/>
        <w:t>20xx</w:t>
      </w:r>
      <w:r>
        <w:rPr/>
        <w:t>年安全工作做出了安排，分析了公司当前面临的安全形势，提出了具体的措施和要求，对于我们抓好</w:t>
      </w:r>
      <w:r>
        <w:rPr/>
        <w:t>20xx</w:t>
      </w:r>
      <w:r>
        <w:rPr/>
        <w:t>年度的安全工作，具有重要的指导意义。会上还签订了责任状，各部门、各分厂务必要结合工作实际，不折不扣抓好贯彻落实，确保所辖范围内安全稳定生产</w:t>
      </w:r>
    </w:p>
    <w:p>
      <w:pPr>
        <w:pStyle w:val="Normal"/>
        <w:rPr/>
      </w:pPr>
      <w:r>
        <w:rPr/>
        <w:t>下面，我就</w:t>
      </w:r>
      <w:r>
        <w:rPr/>
        <w:t>20xx</w:t>
      </w:r>
      <w:r>
        <w:rPr/>
        <w:t>年度公司安质环工作再提三点要求：</w:t>
      </w:r>
    </w:p>
    <w:p>
      <w:pPr>
        <w:pStyle w:val="Normal"/>
        <w:rPr/>
      </w:pPr>
      <w:r>
        <w:rPr/>
        <w:t>一、肯定成绩、查找不足，进一步加强安质环管理的责任意识：</w:t>
      </w:r>
    </w:p>
    <w:p>
      <w:pPr>
        <w:pStyle w:val="Normal"/>
        <w:rPr/>
      </w:pPr>
      <w:r>
        <w:rPr/>
        <w:t>20xx</w:t>
      </w:r>
      <w:r>
        <w:rPr/>
        <w:t>年公司安全生产基础管理水平虽有所提升，但我们要清醒地看到，安全管理基础仍不扎实，安全管理的“漏洞”以及习惯性“三违”仍存在。</w:t>
      </w:r>
    </w:p>
    <w:p>
      <w:pPr>
        <w:pStyle w:val="Normal"/>
        <w:rPr/>
      </w:pPr>
      <w:r>
        <w:rPr/>
        <w:t>一是在制度方面：要根据安全生产法的要求及时修订和完善各级人员的安全生产一岗双责责任制，及相关的安全管理标准要严格，要根据食品安全法食用盐的新标准要求及时修订一公司的质量体系标准，要根据公司生产管理的需要及时制定《危险化学品应急预案》、《卤水泄漏应急预案》、《特种设备应急预案》中并做好定期演练工作。</w:t>
      </w:r>
    </w:p>
    <w:p>
      <w:pPr>
        <w:pStyle w:val="Normal"/>
        <w:rPr/>
      </w:pPr>
      <w:r>
        <w:rPr/>
        <w:t>二是在检查整改方面：要加强对生产、储存、运输、使用、废弃等环节及重点设备、作业过程安全隐患的排查治理。当前要结合春节前安全生产大检查，排查事故隐患，切实做到整改措施、责任、资金、时限和预案“五落实”。各分厂要加强责任主体意识执行力，安全环保部要加强安全监管意识，做到闭环管理。</w:t>
      </w:r>
    </w:p>
    <w:p>
      <w:pPr>
        <w:pStyle w:val="Normal"/>
        <w:rPr/>
      </w:pPr>
      <w:r>
        <w:rPr/>
        <w:t>三是工作作风方面：要做到“严、细、实”，各级管理人员要进一步增强忧患意识、危机意识，做出表率、敢于担当，敢于动真碰硬，在标准和原则面前寸步不让，在追究责任面前铁面无私，对安全意识淡薄的管理人员、安全不作为、失职、渎职的责任人根据公司安全专题会议纪要内容实行引咎辞职或撤职。以前所未有的力度抓好安全工作，坚守安全“红线”。</w:t>
      </w:r>
    </w:p>
    <w:p>
      <w:pPr>
        <w:pStyle w:val="Normal"/>
        <w:rPr/>
      </w:pPr>
      <w:r>
        <w:rPr/>
        <w:t>二、夯实基础、强化措施，进一步保证安质环责任制落到实处</w:t>
      </w:r>
      <w:r>
        <w:rPr/>
        <w:t>;</w:t>
      </w:r>
    </w:p>
    <w:p>
      <w:pPr>
        <w:pStyle w:val="Normal"/>
        <w:rPr/>
      </w:pPr>
      <w:r>
        <w:rPr/>
        <w:t>20xx</w:t>
      </w:r>
      <w:r>
        <w:rPr/>
        <w:t>年，面对宏观经济增长放缓、盐业体制改革提速、工业盐市场持续低迷的外部环境，严峻的安全生产形势，股份公司上市运行规范严格，要把安质环管理工作当作重中之重，狠抓落实。</w:t>
      </w:r>
    </w:p>
    <w:p>
      <w:pPr>
        <w:pStyle w:val="Normal"/>
        <w:rPr/>
      </w:pPr>
      <w:r>
        <w:rPr/>
        <w:t>一要加强体系管理：体系建设在企业管理发展中起着十分重要的作用，我公司目前已经构建了</w:t>
      </w:r>
      <w:r>
        <w:rPr/>
        <w:t>QHSE</w:t>
      </w:r>
      <w:r>
        <w:rPr/>
        <w:t>和食品安全管理体系，经过多年的运行有了较大的改善，要充分利用内审、外审以及相关方的第三方审核的机会，完善体系、解决安质环管理中实际问题。</w:t>
      </w:r>
    </w:p>
    <w:p>
      <w:pPr>
        <w:pStyle w:val="Normal"/>
        <w:rPr/>
      </w:pPr>
      <w:r>
        <w:rPr/>
        <w:t>要根据食品安全法食用盐的新标准要求及时修订一公司的质量体系标准，要根据公司生产管理的需要及时制定《危险化学品应急预案》、《卤水泄漏应急预案》、《特种设备应急预案》中并做好定期演练工作。</w:t>
      </w:r>
    </w:p>
    <w:p>
      <w:pPr>
        <w:pStyle w:val="Normal"/>
        <w:rPr/>
      </w:pPr>
      <w:r>
        <w:rPr/>
        <w:t>二是在检查整改方面：要加强对生产、储存、运输、使用、废弃等环节及重点设备、作业过程安全隐患的排查治理。当前要结合春节前安全生产大检查，排查事故隐患，切实做到整改措施、责任、资金、时限和预案“五落实”。各分厂要加强责任主体意识执行力，安全环保部要加强安全监管意识，做到闭环管理。</w:t>
      </w:r>
    </w:p>
    <w:p>
      <w:pPr>
        <w:pStyle w:val="Normal"/>
        <w:rPr/>
      </w:pPr>
      <w:r>
        <w:rPr/>
        <w:t>三是工作作风方面：要做到“严、细、实”，各级管理人员要进一步增强忧患意识、危机意识，做出表率、敢于担当，敢于动真碰硬，在标准和原则面前寸步不让，在追究责任面前铁面无私，对安全意识淡薄的管理人员、安全不作为、失职、渎职的责任人根据公司安全专题会议纪要内容实行引咎辞职或撤职。以前所未有的力度抓好安全工作，坚守安全“红线”。</w:t>
      </w:r>
    </w:p>
    <w:p>
      <w:pPr>
        <w:pStyle w:val="Normal"/>
        <w:rPr/>
      </w:pPr>
      <w:r>
        <w:rPr/>
        <w:t>二、夯实基础、强化措施，进一步保证安质环责任制落到实处</w:t>
      </w:r>
      <w:r>
        <w:rPr/>
        <w:t>;</w:t>
      </w:r>
    </w:p>
    <w:p>
      <w:pPr>
        <w:pStyle w:val="Normal"/>
        <w:rPr/>
      </w:pPr>
      <w:r>
        <w:rPr/>
        <w:t>20xx</w:t>
      </w:r>
      <w:r>
        <w:rPr/>
        <w:t>年，面对宏观经济增长放缓、盐业体制改革提速、工业盐市场持续低迷的外部环境，严峻的安全生产形势，股份公司上市运行规范严格，要把安质环管理工作当作重中之重，狠抓落实。</w:t>
      </w:r>
    </w:p>
    <w:p>
      <w:pPr>
        <w:pStyle w:val="Normal"/>
        <w:rPr/>
      </w:pPr>
      <w:r>
        <w:rPr/>
        <w:t>一要加强体系管理：体系建设在企业管理发展中起着十分重要的作用，我公司目前已经构建了</w:t>
      </w:r>
      <w:r>
        <w:rPr/>
        <w:t>QHSE</w:t>
      </w:r>
      <w:r>
        <w:rPr/>
        <w:t>和食品安全管理体系，经过多年的运行有了较大的改善，要充分利用内审、外审以及相关方的第三方审核的机会，完善体系、解决安质环管理中实际问题。安全、质量、环保重大事项，都要提交安委会讨论，并形成纪要文件。要强化安全生产主体责任，切实做到党政同责、一岗双责、失职追责。按照省公司“五落实”要求，落实“党政同责”、落实“一岗双职”、落实监管网络、落实日常监管和落实考核奖惩制度。要切实强化党政负责人的责任，把监管工作落实到生产经营的每一个环节，及时纠正查处违规违章行为。</w:t>
      </w:r>
    </w:p>
    <w:p>
      <w:pPr>
        <w:pStyle w:val="Normal"/>
        <w:rPr/>
      </w:pPr>
      <w:r>
        <w:rPr/>
        <w:t>二要强化督查考核：安质环工作涉及方方面面，需要安委会发挥综合协调、监督指导作用，需要各部门密切配合、通力协作，更需要严格落实安质环目标责任制。要坚持把生产目标责任书内容落实情况作为考核业绩的一项重要内容，进一步细化完善奖惩办法，强化监督考核，抓好各项目标任务落实。</w:t>
      </w:r>
    </w:p>
    <w:p>
      <w:pPr>
        <w:pStyle w:val="Normal"/>
        <w:rPr/>
      </w:pPr>
      <w:r>
        <w:rPr/>
        <w:t>三要创新工作理念：做到机关岗位在一线，一线岗位在班组。大家的岗位应向前移，特别从事生产人员和从事安质环管理的人员不应将对事后的处理作为工作的重心，坚持“一线工作法”，了解掌握生产设备状况，参与生产难题攻关，及时发现安全隐患，杜绝事故发生。上市企业，安全、质量、环保已经受到社会的监督，必须要做到合法合规运行，要有创新管理理念，努力实现本质安全长效管理机制。</w:t>
      </w:r>
    </w:p>
    <w:p>
      <w:pPr>
        <w:pStyle w:val="Normal"/>
        <w:rPr/>
      </w:pPr>
      <w:r>
        <w:rPr/>
        <w:t>同志们，做好安质环工作，既是企业应尽的社会责任，也是事关企业稳定和可持续发展重要工作，同时还关系到包括我们自己在内的每一位员工的切身利益，责任重大。希望同志们认清形势、明确责任、勇于担当、强化落实，以良好的业绩，为企业平稳健康发展，做出新的更大贡献</w:t>
      </w:r>
      <w:r>
        <w:rPr/>
        <w:t>!</w:t>
      </w:r>
      <w:r>
        <w:rPr/>
        <w:t>谢谢大家。</w:t>
      </w:r>
    </w:p>
    <w:p>
      <w:pPr>
        <w:pStyle w:val="Normal"/>
        <w:rPr/>
      </w:pPr>
      <w:r>
        <w:rPr/>
        <w:t>看过在公司安委会上的讲话的人还看了：</w:t>
      </w:r>
    </w:p>
    <w:p>
      <w:pPr>
        <w:pStyle w:val="Normal"/>
        <w:rPr/>
      </w:pPr>
      <w:r>
        <w:rPr/>
        <w:t>1.</w:t>
      </w:r>
      <w:r>
        <w:rPr/>
        <w:t>领导在安委会会议上的讲话稿</w:t>
      </w:r>
    </w:p>
    <w:p>
      <w:pPr>
        <w:pStyle w:val="Normal"/>
        <w:rPr/>
      </w:pPr>
      <w:r>
        <w:rPr/>
        <w:t>2.</w:t>
      </w:r>
      <w:r>
        <w:rPr/>
        <w:t>安委会会议领导讲话</w:t>
      </w:r>
      <w:r>
        <w:rPr/>
        <w:t>3</w:t>
      </w:r>
      <w:r>
        <w:rPr/>
        <w:t>篇</w:t>
      </w:r>
    </w:p>
    <w:p>
      <w:pPr>
        <w:pStyle w:val="Normal"/>
        <w:rPr/>
      </w:pPr>
      <w:r>
        <w:rPr/>
        <w:t>3.</w:t>
      </w:r>
      <w:r>
        <w:rPr/>
        <w:t>安委会上的领导讲话稿</w:t>
      </w:r>
    </w:p>
    <w:p>
      <w:pPr>
        <w:pStyle w:val="Normal"/>
        <w:rPr/>
      </w:pPr>
      <w:r>
        <w:rPr/>
        <w:t>4.</w:t>
      </w:r>
      <w:r>
        <w:rPr/>
        <w:t>安委会会议讲话</w:t>
      </w:r>
    </w:p>
    <w:p>
      <w:pPr>
        <w:pStyle w:val="Normal"/>
        <w:rPr/>
      </w:pPr>
      <w:r>
        <w:rPr/>
        <w:t>5.</w:t>
      </w:r>
      <w:r>
        <w:rPr/>
        <w:t>安委会领导讲话稿精选</w:t>
      </w:r>
    </w:p>
    <w:p>
      <w:pPr>
        <w:pStyle w:val="Normal"/>
        <w:widowControl/>
        <w:bidi w:val="0"/>
        <w:spacing w:before="180" w:after="180"/>
        <w:jc w:val="left"/>
        <w:rPr/>
      </w:pPr>
      <w:r>
        <w:rPr/>
        <w:t>6.</w:t>
      </w:r>
      <w:r>
        <w:rPr/>
        <w:t>在厅安委会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