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个人工作计划表"/>
      <w:r>
        <w:rPr/>
        <w:t>销售人员个人工作计划表</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省着名商标》，承办费用达</w:t>
      </w:r>
      <w:r>
        <w:rPr/>
        <w:t>7.</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w:t>
      </w:r>
      <w:r>
        <w:rPr/>
        <w:t>年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