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交车驾驶员保证书范文"/>
      <w:r>
        <w:rPr/>
        <w:t>公交车驾驶员保证书范文</w:t>
      </w:r>
      <w:bookmarkEnd w:id="0"/>
    </w:p>
    <w:p>
      <w:pPr>
        <w:pStyle w:val="Normal"/>
        <w:rPr/>
      </w:pPr>
      <w:r>
        <w:rPr/>
        <w:t>我作为一名刚刚实习完的公交司机，通过公司司训队的培训，车队的空车实习和载客实习，懂得了“行车安全”的重要性。我要从认真工作的每一分钟开始，要从安全行车的每一米开始，这就是我要干好公交工作的信心和决心。老实讲开车不难，在当今社会开车可以说是一个人维系生存的基本技能，但要开好车就没那么容易了，特别是想开好公交车那就难上加难，因为公交车与其他车辆有着质的区别，拉一车人脚下的功夫要把握得当，判断问题、处理问题要及时准确，深一脚浅一脚的根本开不了公交车。这也是公共汽车与货车的区别，人与货的区别，损坏货物能定损能包赔伤人价无边。所以我们的工作看似简单其实责任重大。就要做到切实的落实公司的各项规章制度及有关措施，增强交通安全意识和遵守道路交通法律法规的自觉性，促进安全驾驶，严禁超员、疲劳驾驶，坚决杜绝驾驶“带病”车辆上路，确保雨季行车安全，圆满完成公司的各项安全任务，为我们公司的安全服务争创一流贡献出自己的一份力量，为此，我特作出如下保证。</w:t>
      </w:r>
    </w:p>
    <w:p>
      <w:pPr>
        <w:pStyle w:val="Normal"/>
        <w:rPr/>
      </w:pPr>
      <w:r>
        <w:rPr/>
        <w:t>一、保证坚持“安全第一、预防为主”的方针。</w:t>
      </w:r>
    </w:p>
    <w:p>
      <w:pPr>
        <w:pStyle w:val="Normal"/>
        <w:rPr/>
      </w:pPr>
      <w:r>
        <w:rPr/>
        <w:t>二、保证生产，遵章守法不违章。</w:t>
      </w:r>
    </w:p>
    <w:p>
      <w:pPr>
        <w:pStyle w:val="Normal"/>
        <w:rPr/>
      </w:pPr>
      <w:r>
        <w:rPr/>
        <w:t>三、保证车辆行前认真做好例行安全检查，做到机油、汽油、刹车油、冷却水、轮胎、制动转向、喇叭、灯光的安全、准确、可靠，保证车辆上路处于良好状态。</w:t>
      </w:r>
    </w:p>
    <w:p>
      <w:pPr>
        <w:pStyle w:val="Normal"/>
        <w:rPr/>
      </w:pPr>
      <w:r>
        <w:rPr/>
        <w:t>四、保证车辆行车途中保持高度警惕，克服麻痹思想，注意安全行驶，遵守交通法律法规。</w:t>
      </w:r>
    </w:p>
    <w:p>
      <w:pPr>
        <w:pStyle w:val="Normal"/>
        <w:rPr/>
      </w:pPr>
      <w:r>
        <w:rPr/>
        <w:t>五、保证不酒后开车，不开带病车上路。</w:t>
      </w:r>
    </w:p>
    <w:p>
      <w:pPr>
        <w:pStyle w:val="Normal"/>
        <w:rPr/>
      </w:pPr>
      <w:r>
        <w:rPr/>
        <w:t>六、保证坚持学习交通法规等，不断提高思想认识，增强安全意识。</w:t>
      </w:r>
    </w:p>
    <w:p>
      <w:pPr>
        <w:pStyle w:val="Normal"/>
        <w:rPr/>
      </w:pPr>
      <w:r>
        <w:rPr/>
        <w:t>七、保证杜绝车辆事故的发生，严格遵守交通规则，保障车辆和乘客人身的绝对安全。</w:t>
      </w:r>
    </w:p>
    <w:p>
      <w:pPr>
        <w:pStyle w:val="Normal"/>
        <w:rPr/>
      </w:pPr>
      <w:r>
        <w:rPr/>
        <w:t>另外，我还要做到积极参加业务学习和安全学习、自觉遵守交通规则，服从交通管理人员指挥，做到文明行车、安全礼让、无违章、无事故。热爱本职工作，服从调度指令，听从指挥，牢固树立服务思想和服务意识，遵守劳动纪律，坚守岗位，不擅离职守。爱护车辆，不开带病车，确保行车安全。按规定做好车辆的保养，保持车容整洁，车况良好。认真执行各项规章制度，严格遵守交通规则，树立安全第一思想，确保人民生命财产安全。虽然我们作为驾驶员不直接与乘客正面接触，但是我们也要提高自己的服务意识。因为安全与服务是密不可分、相辅相成的，因此，我也要严格贯彻执行《车厢标准化服务》，力争安全服务创一流。</w:t>
      </w:r>
    </w:p>
    <w:p>
      <w:pPr>
        <w:pStyle w:val="Normal"/>
        <w:rPr/>
      </w:pPr>
      <w:r>
        <w:rPr/>
        <w:t>牢固树立“零违章、零事故、零亡人”的安全理念，不断提高自己的道德修养和安全行车的法律意识，从我做起、从现在做起，不高速行驶、不闯红灯、不乱鸣喇叭、不双排行驶、不在行车中吸烟打手机、依次排队进出站、按规定使用灯光，为实现公司年度安全管理目标，构筑“平安、和谐公交”作出应有的贡献。</w:t>
      </w:r>
    </w:p>
    <w:p>
      <w:pPr>
        <w:pStyle w:val="Normal"/>
        <w:rPr/>
      </w:pPr>
      <w:r>
        <w:rPr/>
        <w:t>最后，我时刻要牢记安全第一的工作宗旨，我将在工作中为广大乘客提供方便、快捷、安全的服务，随时迎接领导和群众的监督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