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样给领导写道歉信"/>
      <w:r>
        <w:rPr/>
        <w:t>怎样给领导写道歉信</w:t>
      </w:r>
      <w:bookmarkEnd w:id="0"/>
    </w:p>
    <w:p>
      <w:pPr>
        <w:pStyle w:val="Normal"/>
        <w:rPr/>
      </w:pPr>
      <w:r>
        <w:rPr/>
        <w:t>尊敬的领导，各位同事：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11</w:t>
      </w:r>
      <w:r>
        <w:rPr/>
        <w:t>日，在进入工厂时，我犯了一个严重的错误，进入速通门时未刷卡，强行通过门岗，并且没有服从门卫战士的管理，严重违反了北京奔驰管理制度了。</w:t>
      </w:r>
    </w:p>
    <w:p>
      <w:pPr>
        <w:pStyle w:val="Normal"/>
        <w:rPr/>
      </w:pPr>
      <w:r>
        <w:rPr/>
        <w:t>此后，我认真反思，深刻认识到了自己的错误，对发动机的</w:t>
      </w:r>
      <w:r>
        <w:rPr/>
        <w:t>"</w:t>
      </w:r>
      <w:r>
        <w:rPr/>
        <w:t>十大行为规范</w:t>
      </w:r>
      <w:r>
        <w:rPr/>
        <w:t>"</w:t>
      </w:r>
      <w:r>
        <w:rPr/>
        <w:t>我做的远远还不够。在此，我真诚的向战士、领导和各位同事道歉并做出深刻道歉。</w:t>
      </w:r>
    </w:p>
    <w:p>
      <w:pPr>
        <w:pStyle w:val="Normal"/>
        <w:rPr/>
      </w:pPr>
      <w:r>
        <w:rPr/>
        <w:t>我对自己的工作成长经历进行了详细反思。一直以来，我对自己的要求还是比较高的，时时处处也都能遵守相关制度，从而努力完成各项工作。而这次严重的违规事件使我深深感到自己的不足，安全意识不高、对公司安全制度不理解、从思想上没有加以重视。现在临近年底，生产任务重，安全工作压力这么大，我深深的感觉道对不起各位领导和愧对各位同事。</w:t>
      </w:r>
    </w:p>
    <w:p>
      <w:pPr>
        <w:pStyle w:val="Normal"/>
        <w:rPr/>
      </w:pPr>
      <w:r>
        <w:rPr/>
        <w:t>这件事情的发生，也促使我改变我的工作作风以及工作态度，从根本上改变对安全工作的重视，提高自身的安全意识。同时举一反三，在平时工作中要更加严格要求自己，同时也希望领导和各位同事对我今后的要求和监督要更加的严格。</w:t>
      </w:r>
    </w:p>
    <w:p>
      <w:pPr>
        <w:pStyle w:val="Normal"/>
        <w:rPr/>
      </w:pPr>
      <w:r>
        <w:rPr/>
        <w:t>请求领导再给我一次机会，使我可以通过自己的实际行动来表达我改正错误的决心。我会加倍努力的工作来为公司和发动机工厂做出积极的贡献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