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一封道歉信最新"/>
      <w:r>
        <w:rPr/>
        <w:t>给父母的一封道歉信最新</w:t>
      </w:r>
      <w:bookmarkEnd w:id="0"/>
    </w:p>
    <w:p>
      <w:pPr>
        <w:pStyle w:val="Normal"/>
        <w:rPr/>
      </w:pPr>
      <w:r>
        <w:rPr/>
        <w:t>爸爸妈妈常说：“不能撒谎骗人，诚信第一。”可是我一做坏事，就会不由自主的撒谎骗人，毕竟撒谎和骗人是俩兄弟啊</w:t>
      </w:r>
      <w:r>
        <w:rPr/>
        <w:t>!</w:t>
      </w:r>
      <w:r>
        <w:rPr/>
        <w:t>如果是做了坏事，心里就会紧张、害怕，就会情不自禁的撒谎，我就是这样老毛病常犯，妈妈经常和颜悦色地说：“你不能这样啊，老是撒谎、骗人，虽然你不可能把毛病一下改掉，但是一天改一点一天改一点日月累就能把它改掉。”大家说是不是这个理儿。</w:t>
      </w:r>
    </w:p>
    <w:p>
      <w:pPr>
        <w:pStyle w:val="Normal"/>
        <w:rPr/>
      </w:pPr>
      <w:r>
        <w:rPr/>
        <w:t>可是有一天，我在上网，啊</w:t>
      </w:r>
      <w:r>
        <w:rPr/>
        <w:t>!</w:t>
      </w:r>
      <w:r>
        <w:rPr/>
        <w:t>终于回信息了，这是我前天在网上发表的一篇题为《一场大雨》的作文结果被评为“精品作文”，我高兴得一蹦三尺高。突然我心中有一个念头，如果把别人的作文复制下来，再发表，也得个精品作文，积分又提高了那不是很好吗</w:t>
      </w:r>
      <w:r>
        <w:rPr/>
        <w:t>?</w:t>
      </w:r>
      <w:r>
        <w:rPr/>
        <w:t>心动不如行动，说干就干，在精品作文中随意找了一篇题为《相信自已》的作文发表了。过了一会儿，真的也得了精品作文，我既惊讶又高兴，怎么一模一样的作文也能得精品作文呢</w:t>
      </w:r>
      <w:r>
        <w:rPr/>
        <w:t>?</w:t>
      </w:r>
      <w:r>
        <w:rPr/>
        <w:t>第二天我告诉了妈妈，妈妈生气地说：“你怎么能这样做</w:t>
      </w:r>
      <w:r>
        <w:rPr/>
        <w:t>?</w:t>
      </w:r>
      <w:r>
        <w:rPr/>
        <w:t>不会写就得老老实实下功夫，靠投机取巧不劳而获算什么本事</w:t>
      </w:r>
      <w:r>
        <w:rPr/>
        <w:t>!</w:t>
      </w:r>
      <w:r>
        <w:rPr/>
        <w:t>抄袭别人的东西跟小偷有什么区别</w:t>
      </w:r>
      <w:r>
        <w:rPr/>
        <w:t>?</w:t>
      </w:r>
      <w:r>
        <w:rPr/>
        <w:t>难道你没有听说过</w:t>
      </w:r>
      <w:r>
        <w:rPr/>
        <w:t>`</w:t>
      </w:r>
      <w:r>
        <w:rPr/>
        <w:t>从小偷根针长大盗耕牛</w:t>
      </w:r>
      <w:r>
        <w:rPr/>
        <w:t>`</w:t>
      </w:r>
      <w:r>
        <w:rPr/>
        <w:t>的故事吗</w:t>
      </w:r>
      <w:r>
        <w:rPr/>
        <w:t>?</w:t>
      </w:r>
      <w:r>
        <w:rPr/>
        <w:t>你有没有认识到问题的严重性</w:t>
      </w:r>
      <w:r>
        <w:rPr/>
        <w:t>?</w:t>
      </w:r>
      <w:r>
        <w:rPr/>
        <w:t>杨镒</w:t>
      </w:r>
      <w:r>
        <w:rPr/>
        <w:t>!”</w:t>
      </w:r>
      <w:r>
        <w:rPr/>
        <w:t>妈妈伤心极了，严厉地批评了我一顿。我羞愧得低下头，懊悔不已，眼泪一滴一滴的往下掉，我的心象塞了块铅似的沉重极了，我知道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真诚地向《相信自己》的作者“叛逆刀伤”说声对不起，我错了。同时也向编辑部的叔叔阿姨们说声对不起，由于我的幼稚和无知欺骗了你们。我写这篇检查，就是要向你们道歉，请原谅我吧</w:t>
      </w:r>
      <w:r>
        <w:rPr/>
        <w:t>!</w:t>
      </w:r>
      <w:r>
        <w:rPr/>
        <w:t>我以后再也不会重蹈覆辙了，今后我一定要好好学习，凭自已的真本事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