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表白情书大全"/>
      <w:r>
        <w:rPr/>
        <w:t>经典的表白情书大全</w:t>
      </w:r>
      <w:bookmarkEnd w:id="0"/>
    </w:p>
    <w:p>
      <w:pPr>
        <w:pStyle w:val="Normal"/>
        <w:rPr/>
      </w:pPr>
      <w:r>
        <w:rPr/>
        <w:t>想在这里记录下我和你的故事，因为这里没有家人，没有朋友，只有我自己。我的心情说给自己，没说给你的话，说在这里。故事没有逻辑，想到哪里说到哪里。</w:t>
      </w:r>
    </w:p>
    <w:p>
      <w:pPr>
        <w:pStyle w:val="Normal"/>
        <w:rPr/>
      </w:pPr>
      <w:r>
        <w:rPr/>
        <w:t>2014</w:t>
      </w:r>
      <w:r>
        <w:rPr/>
        <w:t>年</w:t>
      </w:r>
      <w:r>
        <w:rPr/>
        <w:t>7</w:t>
      </w:r>
      <w:r>
        <w:rPr/>
        <w:t>月</w:t>
      </w:r>
      <w:r>
        <w:rPr/>
        <w:t>9</w:t>
      </w:r>
      <w:r>
        <w:rPr/>
        <w:t>日我们第一次见面，在我实习医院的门口，从未谋面，却互相对视好久。后来知道你在医院上班。</w:t>
      </w:r>
    </w:p>
    <w:p>
      <w:pPr>
        <w:pStyle w:val="Normal"/>
        <w:rPr/>
      </w:pPr>
      <w:r>
        <w:rPr/>
        <w:t>那天我们一起去下乡，你问我要了电话，说以后一起出来玩，我说好。</w:t>
      </w:r>
    </w:p>
    <w:p>
      <w:pPr>
        <w:pStyle w:val="Normal"/>
        <w:rPr/>
      </w:pPr>
      <w:r>
        <w:rPr/>
        <w:t>下午下班，你去了我们店里买东西。晚上约我出来。我们一起走走，最后被我姐叫着一起去剧院看了一场晚会，出来大雨倾盆，你陪着我去吃饭，撑着一把伞，你的身上湿了一大片。对了，那会儿我还有一个不喜欢的男朋友，新疆维吾尔族人，在一起一个多月，已经酝酿分手十多天，只是一直没说出口。</w:t>
      </w:r>
    </w:p>
    <w:p>
      <w:pPr>
        <w:pStyle w:val="Normal"/>
        <w:rPr/>
      </w:pPr>
      <w:r>
        <w:rPr/>
        <w:t>你</w:t>
      </w:r>
      <w:r>
        <w:rPr/>
        <w:t>89</w:t>
      </w:r>
      <w:r>
        <w:rPr/>
        <w:t>年，我</w:t>
      </w:r>
      <w:r>
        <w:rPr/>
        <w:t>93</w:t>
      </w:r>
      <w:r>
        <w:rPr/>
        <w:t>年，你比我大五岁，你的故事和经历却像是比我丰富十年。你</w:t>
      </w:r>
      <w:r>
        <w:rPr/>
        <w:t>180</w:t>
      </w:r>
      <w:r>
        <w:rPr/>
        <w:t>，我</w:t>
      </w:r>
      <w:r>
        <w:rPr/>
        <w:t>170</w:t>
      </w:r>
      <w:r>
        <w:rPr/>
        <w:t>。你天秤，我双子。</w:t>
      </w:r>
    </w:p>
    <w:p>
      <w:pPr>
        <w:pStyle w:val="Normal"/>
        <w:rPr/>
      </w:pPr>
      <w:r>
        <w:rPr/>
        <w:t>你说，你是我见过的最特别的女生，你说以后我们结婚吧，我想好了就是你了，我已经</w:t>
      </w:r>
      <w:r>
        <w:rPr/>
        <w:t>25</w:t>
      </w:r>
      <w:r>
        <w:rPr/>
        <w:t>岁了不想再折腾了，能遇见你真的是我的好运气。你说，我等你。这些我都信。骗我也无妨。</w:t>
      </w:r>
    </w:p>
    <w:p>
      <w:pPr>
        <w:pStyle w:val="Normal"/>
        <w:rPr/>
      </w:pPr>
      <w:r>
        <w:rPr/>
        <w:t>对了，我还在上学，读大三。马上大四。我没有安全感，你也是，你怕我毕业留在外面，无数次的问我，你将来回来吗，你回来好吗。而我呢，永远怕你下一秒就劈腿，因为大家对你的评价都是你绅士、人缘好、帅气、脾气好等等。可以你说，别说下一秒下十秒都不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可是，只有我知道，你不好的一面，你懒惰，暴脾气，差不多就可以等等，即便如此，我从来没有对你生过气，因为我拿你没有一点办法，就像是妈妈看着自己的儿子在偷懒，在气的跳脚一样，我怎么舍得对你生气，我太懂你，就像我懂自己的爸爸，我没跟你说过，我爸跟你一样也是十多岁父亲就去世了，他的脾气性格跟你太像。都说女儿的对象跟父亲大部分都会一样，所以，我知道你的故事，了解你的性格以后，我就已经基本确定这辈子可能就真的要栽到你的手里。因为我已经为了你决定放弃自己的梦想，只想好好在你身边照顾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