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岗位的奉献演讲稿中学"/>
      <w:r>
        <w:rPr/>
        <w:t>平凡岗位的奉献演讲稿中学</w:t>
      </w:r>
      <w:bookmarkEnd w:id="0"/>
    </w:p>
    <w:p>
      <w:pPr>
        <w:pStyle w:val="Normal"/>
        <w:rPr/>
      </w:pPr>
      <w:r>
        <w:rPr/>
        <w:t>尊敬的各位领导，各位评委，同事们：</w:t>
      </w:r>
    </w:p>
    <w:p>
      <w:pPr>
        <w:pStyle w:val="Normal"/>
        <w:rPr/>
      </w:pPr>
      <w:r>
        <w:rPr/>
        <w:t>大家好</w:t>
      </w:r>
      <w:r>
        <w:rPr/>
        <w:t>!</w:t>
      </w:r>
      <w:r>
        <w:rPr/>
        <w:t>今天我演讲的题目是《在平凡的岗位上践行核心价值观》。在刚刚加入司法行政队伍的时候，内心总是无比激动，同事们忙碌的身影总在我的脑海中挥之不去。我时常问自己：是什么让他们如此细致认真地工作</w:t>
      </w:r>
      <w:r>
        <w:rPr/>
        <w:t>?</w:t>
      </w:r>
      <w:r>
        <w:rPr/>
        <w:t>在这一年半的基层工作中让我知道，是因为大家心中都有一份信仰，而这次“政法干警核心价值观主题教育活动”的学习更让我认识到，信仰并非只是虚幻的字眼。</w:t>
      </w:r>
    </w:p>
    <w:p>
      <w:pPr>
        <w:pStyle w:val="Normal"/>
        <w:rPr/>
      </w:pPr>
      <w:r>
        <w:rPr/>
        <w:t>通过基层司法工作实践使我感悟了何为政法干警的核心价值观</w:t>
      </w:r>
      <w:r>
        <w:rPr/>
        <w:t>?</w:t>
      </w:r>
      <w:r>
        <w:rPr/>
        <w:t>政法干警核心价值观“忠诚、为民、公正、廉洁”</w:t>
      </w:r>
      <w:r>
        <w:rPr/>
        <w:t>---</w:t>
      </w:r>
      <w:r>
        <w:rPr/>
        <w:t>这八个字就是对政法干警的基本要求，也是我们共同遵守的价值取向。今天，能够站在这里与大家一起探讨，我深感荣幸。结合自身实际，我有以下四点体会：</w:t>
      </w:r>
    </w:p>
    <w:p>
      <w:pPr>
        <w:pStyle w:val="Normal"/>
        <w:rPr/>
      </w:pPr>
      <w:r>
        <w:rPr/>
        <w:t>第一，舍弃浮夸之念，倡导忠诚之德。虽然我们都只是普普通通的司法干警，担负着维护稳定最基层的调解工作，但正是这看似平凡的岗位却为我们提供了展示才华、建功立业的广阔舞台。回想我工作的点点滴滴，充满着幸运与挫折，洒下了泪水与欢笑，可更多的是用爱心、用汗水、用劳动付出的快乐。身边的各位领导、各位同事用他们的工作热情感动着我，用他们的经验引导着我，我敬仰这些无私无畏的人，我尊敬这些爱岗敬业的人，是什么让他们对这份事业的感情历久弥坚</w:t>
      </w:r>
      <w:r>
        <w:rPr/>
        <w:t>?</w:t>
      </w:r>
      <w:r>
        <w:rPr/>
        <w:t>我想这就是忠诚，对祖国的忠诚，对司法事业的忠诚，更多的是对职工群众的忠诚。</w:t>
      </w:r>
    </w:p>
    <w:p>
      <w:pPr>
        <w:pStyle w:val="Normal"/>
        <w:rPr/>
      </w:pPr>
      <w:r>
        <w:rPr/>
        <w:t>第二，舍弃虚浮之行，做到执法为民。“为民”就是始终把人民群众放在心中最高位置，切实做到执法为民，这是政法干警的宗旨理念。酷暑时，我们头顶烈日进连入户，了解社情民意，开展法律宣传，严寒时，我们顶风冒雪深入连队排查，化解矛盾纠纷，开展安置帮教、社区矫正。一个个曾经演化成互不相让的纠纷，在我们的细心化解中成了一个个圆满的句号。</w:t>
      </w:r>
    </w:p>
    <w:p>
      <w:pPr>
        <w:pStyle w:val="Normal"/>
        <w:rPr/>
      </w:pPr>
      <w:r>
        <w:rPr/>
        <w:t>第三，舍弃好高骛远之心，践行公正公平。“公正”，就是公正司法、维护社会公平正义，这是政法干警的神圣职责。每一个司法干警都奉法律为信仰，追求公平正义。在基层司法工作中，公正的实现是体现在每一个案件、每一个工作任务的细小环节中。我明白，一个好的法律服务工作者不是一天或一个案件成就的，而是需要长时间的积累和沉淀。我们应该舍弃好高骛远的心态，切切实实从基础性的工作中一步步实现法治理念。</w:t>
      </w:r>
    </w:p>
    <w:p>
      <w:pPr>
        <w:pStyle w:val="Normal"/>
        <w:rPr/>
      </w:pPr>
      <w:r>
        <w:rPr/>
        <w:t>第四，舍弃散漫之风，养廉洁之习。“廉洁”，就是清正廉明、无私奉献，这是政法干警的基本操守。大到工作纪律，小到生活细节。司法行政系统有严格的规章制度，工作、学习、生活的方方面面都必须自觉执行相关纪律。俗话说：“细节决定成败，习惯决定未来”。生活中着装的规范、个人形象的整洁、办公用品的摆放等等细节无一例外地体现了一个司法干警的综合素质和工作作风。</w:t>
      </w:r>
    </w:p>
    <w:p>
      <w:pPr>
        <w:pStyle w:val="Normal"/>
        <w:rPr/>
      </w:pPr>
      <w:r>
        <w:rPr/>
        <w:t>最后，基层的工作直接诠释着政法干警的核心价值观，岗位虽然平凡，但我坚信有了全心全意为人民服务的态度，对待群众永远是一个微笑、一杯热茶、一句贴心的问答，才能做好基层司法行政工作，享受平凡的岗位带来的幸福感和成就感，在平凡的岗位上闪耀光芒。</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