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活动策划简介范文"/>
      <w:r>
        <w:rPr/>
        <w:t>公司活动策划简介范文</w:t>
      </w:r>
      <w:bookmarkEnd w:id="0"/>
    </w:p>
    <w:p>
      <w:pPr>
        <w:pStyle w:val="Normal"/>
        <w:rPr/>
      </w:pPr>
      <w:r>
        <w:rPr/>
        <w:t>帕菲特活动策划公司位于成都市玉沙路</w:t>
      </w:r>
      <w:r>
        <w:rPr/>
        <w:t>8</w:t>
      </w:r>
      <w:r>
        <w:rPr/>
        <w:t>号经典坐标</w:t>
      </w:r>
      <w:r>
        <w:rPr/>
        <w:t>A601(</w:t>
      </w:r>
      <w:r>
        <w:rPr/>
        <w:t>全称：成都帕菲特文化传播有限公司</w:t>
      </w:r>
      <w:r>
        <w:rPr/>
        <w:t>)</w:t>
      </w:r>
      <w:r>
        <w:rPr/>
        <w:t>是一家完全市场化理念为核心的专业公关策划服务机构，专注于为企业提供从策略咨询到全程实施的营销策划、公关传播与广告服务。公司对房地产、汽车、</w:t>
      </w:r>
      <w:r>
        <w:rPr/>
        <w:t>IT</w:t>
      </w:r>
      <w:r>
        <w:rPr/>
        <w:t>、快速消费品等行业的市场发展和竞争动态的深刻见解，以专业的策划力、严谨的执行力、高效的资源整合力及业内资深实施团队服务于各领域客户。</w:t>
      </w:r>
    </w:p>
    <w:p>
      <w:pPr>
        <w:pStyle w:val="Normal"/>
        <w:rPr/>
      </w:pPr>
      <w:r>
        <w:rPr/>
        <w:t>帕菲特活动策划公司与国内及国际行业机构有着全面紧密的合作，公司团队整合了业内资深的房地产营销、公关传播、广告创意策划人员和强有力的实施团队。由此，拥有业内最佳的客户结构，既有全球领先的跨国公司，又有国内的一流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秉承“通过提供务实的营销策略以及高效的业务实施，协助客户在成都市场上取得竞争优势和成功。”的经营理念，以质量去赢得客户，建立起良好的市场口碑和公司信誉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