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许昌导游词作文2023"/>
      <w:r>
        <w:rPr/>
        <w:t>许昌导游词作文</w:t>
      </w:r>
      <w:r>
        <w:rPr/>
        <w:t>2023</w:t>
      </w:r>
      <w:bookmarkEnd w:id="0"/>
    </w:p>
    <w:p>
      <w:pPr>
        <w:pStyle w:val="Normal"/>
        <w:rPr/>
      </w:pPr>
      <w:r>
        <w:rPr/>
        <w:t>各位朋友，现在我们来到了灞陵桥景区。</w:t>
      </w:r>
    </w:p>
    <w:p>
      <w:pPr>
        <w:pStyle w:val="Normal"/>
        <w:rPr/>
      </w:pPr>
      <w:r>
        <w:rPr/>
        <w:t>景区是以三国胜迹灞陵桥为依托，自</w:t>
      </w:r>
      <w:r>
        <w:rPr/>
        <w:t>1990</w:t>
      </w:r>
      <w:r>
        <w:rPr/>
        <w:t>年以来分期复建的文物旅游景区，位于城西八里处，为三国名将关羽辞曹归刘挑袍处。景区由灞陵桥、关帝庙两大部分组成，共有六个景点：门阙、照壁、青梅园、灞陵桥、关帝庙和桃园。关帝庙为清代建筑，其他均为仿汉建筑，整个景区是以集桥、庙、园为一体的园林建筑。</w:t>
      </w:r>
    </w:p>
    <w:p>
      <w:pPr>
        <w:pStyle w:val="Normal"/>
        <w:rPr/>
      </w:pPr>
      <w:r>
        <w:rPr/>
        <w:t>这是景区的大门</w:t>
      </w:r>
      <w:r>
        <w:rPr/>
        <w:t>--</w:t>
      </w:r>
      <w:r>
        <w:rPr/>
        <w:t>门阙。阙上浮雕着上古神话传说人物伏羲和女蜗</w:t>
      </w:r>
      <w:r>
        <w:rPr/>
        <w:t>;</w:t>
      </w:r>
      <w:r>
        <w:rPr/>
        <w:t>两边是门吏，他们身体微躬，面部表情恭谨，手里拿着欢迎贵宾的饰物迎接大家的到来</w:t>
      </w:r>
      <w:r>
        <w:rPr/>
        <w:t>!</w:t>
      </w:r>
      <w:r>
        <w:rPr/>
        <w:t>前面是令人肃然起敬的照壁，上面浮雕着《汉关帝神游之图》，描绘的是关羽神游许昌的情景。</w:t>
      </w:r>
    </w:p>
    <w:p>
      <w:pPr>
        <w:pStyle w:val="Normal"/>
        <w:rPr/>
      </w:pPr>
      <w:r>
        <w:rPr/>
        <w:t>青梅园是根据“青梅煮酒论英雄”这个故事辟建的纪念性建筑。相传，曹操的夫人卞氏来到许昌后，每逢春来夏初，就想起家乡的青梅。当时，兵荒马乱，卞氏吃不到青梅，唉声叹气。曹操就派人从乡下移来梅树，种在丞相府</w:t>
      </w:r>
      <w:r>
        <w:rPr/>
        <w:t>'</w:t>
      </w:r>
      <w:r>
        <w:rPr/>
        <w:t>附近的九曲河畔。每到成熟季节，果实累累，香溢满城，卞氏吃到青梅以后，眉开眼笑。有一年，曹操带兵去攻打南阳，走到半道，将士们渴得走不动了，忽然，曹操心生一计，用鞭虚指说：“前面有片梅林</w:t>
      </w:r>
      <w:r>
        <w:rPr/>
        <w:t>!”</w:t>
      </w:r>
      <w:r>
        <w:rPr/>
        <w:t>，一传十，十传百，将士闻之，口皆生津。霎时，人人浑身是劲，个个如虎添翼，一鼓作气，攻下南阳。曹操班师回到许昌后，为纪念这次胜利，精选青梅，华南地区，酿造美酒，犒赏三军，并在梅林里建造一座亭子，全用梅木雕刻，曹操亲书匾额“青梅亭”，还把“望梅止渴”四个大字写在影壁墙上。</w:t>
      </w:r>
    </w:p>
    <w:p>
      <w:pPr>
        <w:pStyle w:val="Normal"/>
        <w:rPr/>
      </w:pPr>
      <w:r>
        <w:rPr/>
        <w:t>从此，这个故事便流传开来。青梅亭成了引人注目的地方。曹操每到颖阳军营，总是要到这里把酒畅怀，赋诗抒情。并且把它作为军营的接待宾朋最高礼遇的地方。“青梅煮酒论英雄”的故事就发生在这里。后人有诗赞曰：“绿满园林春已终，二人对坐论英雄。玉盘堆积青梅满，金箪飘香煮酒浓”。</w:t>
      </w:r>
    </w:p>
    <w:p>
      <w:pPr>
        <w:pStyle w:val="Normal"/>
        <w:rPr/>
      </w:pPr>
      <w:r>
        <w:rPr/>
        <w:t>说话间，我们来到了“活”字门前。三国时期是中国历史上风云激荡，英雄辈出的时代。鼎立于这个时代的魏、蜀、吴三国都有一批智勇双全的文臣武将。特别是曹魏集团，更是被人们誉为“谋臣如雨、猛将如云”。凭借这些人才的聪明才智和孜孜以求的拼搏精神，创造出了辉煌的历史业绩和灿烂的三国文化。这个“活”门便是其中的一个小插曲。有一次，丞相府新建一座花园落成了，曹操巡视后，没有提出什么意见，只是临走的时候，执笔在园门上写了一个“活”字。众人们不解其意。曹操的主簿杨修非常聪明，说：“门里添活，意为，阔</w:t>
      </w:r>
      <w:r>
        <w:rPr/>
        <w:t>'</w:t>
      </w:r>
      <w:r>
        <w:rPr/>
        <w:t>，丞相是嫌门太阔”。于是工匠再筑围墙，改造停当，又请曹操视之，曹操大喜，问：“谁知我意”</w:t>
      </w:r>
      <w:r>
        <w:rPr/>
        <w:t>?</w:t>
      </w:r>
      <w:r>
        <w:rPr/>
        <w:t>左右答曰：“杨修也”。</w:t>
      </w:r>
    </w:p>
    <w:p>
      <w:pPr>
        <w:pStyle w:val="Normal"/>
        <w:rPr/>
      </w:pPr>
      <w:r>
        <w:rPr/>
        <w:t>前面就是灞陵桥了，千古流传的关羽灞陵挑袍的故事就发生在这里。灞陵桥距许昌市八里处，又名</w:t>
      </w:r>
      <w:r>
        <w:rPr/>
        <w:t>8</w:t>
      </w:r>
      <w:r>
        <w:rPr/>
        <w:t>里桥。为什么叫“漏陵桥”呢</w:t>
      </w:r>
      <w:r>
        <w:rPr/>
        <w:t>?</w:t>
      </w:r>
      <w:r>
        <w:rPr/>
        <w:t>这里有两个原因：一是大概与《三国志评话》的作者有意借名桥、写名事、为名人歌功颂德有关，把关羽挑袍的地方写成西安灞陵桥了，二是“八里”和“灞陵”谐音，以讹传讹，沿以为习。无论是“八里桥”或是“灞陵桥”，由于这处遗址的历史影响，不失为许昌的一处名胜古迹。</w:t>
      </w:r>
    </w:p>
    <w:p>
      <w:pPr>
        <w:pStyle w:val="Normal"/>
        <w:rPr/>
      </w:pPr>
      <w:r>
        <w:rPr/>
        <w:t>关羽在许昌辞曹归刘并非虚构，历史上确有其事。据《三国志</w:t>
      </w:r>
      <w:r>
        <w:rPr/>
        <w:t>.</w:t>
      </w:r>
      <w:r>
        <w:rPr/>
        <w:t>蜀书</w:t>
      </w:r>
      <w:r>
        <w:rPr/>
        <w:t>·</w:t>
      </w:r>
      <w:r>
        <w:rPr/>
        <w:t>关羽传》记载：“初，曹公壮羽为人，而察其心神无久留之意，……及羽杀额良，曹公知其必去，重加赏赐。羽尽封其所赐，拜书告辞，而奔先主于袁军。左右欲追之，曹公曰：</w:t>
      </w:r>
      <w:r>
        <w:rPr/>
        <w:t>'</w:t>
      </w:r>
      <w:r>
        <w:rPr/>
        <w:t>彼各为其主，勿追也</w:t>
      </w:r>
      <w:r>
        <w:rPr/>
        <w:t>'</w:t>
      </w:r>
      <w:r>
        <w:rPr/>
        <w:t>。”《三国演义》中说，曹操不但不准部下杀关公，而且还亲自率领部将赶到灞陵桥头给关羽赠袍送金，为其饯行。而关羽恐其有诈，便立马于桥上，用刀尖挑锦袍披挂身上，并勒刀回头称谢日：“蒙丞相赐袍，导日更得相会。”遂下桥往北，顺官道而去。到了建安十三年</w:t>
      </w:r>
      <w:r>
        <w:rPr/>
        <w:t>(</w:t>
      </w:r>
      <w:r>
        <w:rPr/>
        <w:t>公元</w:t>
      </w:r>
      <w:r>
        <w:rPr/>
        <w:t>208</w:t>
      </w:r>
      <w:r>
        <w:rPr/>
        <w:t>年</w:t>
      </w:r>
      <w:r>
        <w:rPr/>
        <w:t>)</w:t>
      </w:r>
      <w:r>
        <w:rPr/>
        <w:t>，孙、刘联合，火烧赤壁，曹操</w:t>
      </w:r>
      <w:r>
        <w:rPr/>
        <w:t>83</w:t>
      </w:r>
      <w:r>
        <w:rPr/>
        <w:t>万人马，一败涂地，最后只带十数骑落荒而逃，恰逢关羽伏兵华容道，为报昔日之恩，放了曹操一条生路。因此关公辞曹的故事，既表现了关公的“忠义”之情，同时也突出了曹操爱才之心，以致千百年来传为美谈。后人于溺陵桥畔修建了关帝庙，以作纪念。</w:t>
      </w:r>
    </w:p>
    <w:p>
      <w:pPr>
        <w:pStyle w:val="Normal"/>
        <w:rPr/>
      </w:pPr>
      <w:r>
        <w:rPr/>
        <w:t>此桥的始建年代无考，据</w:t>
      </w:r>
      <w:r>
        <w:rPr/>
        <w:t>1991</w:t>
      </w:r>
      <w:r>
        <w:rPr/>
        <w:t>年对原桥遗址的挖掘清理，桥基为元代构件，上部为明、清建筑。原桥青石灰砖结构，三孔，通长</w:t>
      </w:r>
      <w:r>
        <w:rPr/>
        <w:t>17</w:t>
      </w:r>
      <w:r>
        <w:rPr/>
        <w:t>米，高</w:t>
      </w:r>
      <w:r>
        <w:rPr/>
        <w:t>2.88</w:t>
      </w:r>
      <w:r>
        <w:rPr/>
        <w:t>米。桥上遗留构件有石雕栏板、戏水龙头、望桥、石狮、石猴等，都存放在关帝庙内。桥北为明末总兵左良玉泼墨手书“汉关帝挑袍处”的巨型石碑。桥南是《关王辞曹操之图》碑。</w:t>
      </w:r>
    </w:p>
    <w:p>
      <w:pPr>
        <w:pStyle w:val="Normal"/>
        <w:rPr/>
      </w:pPr>
      <w:r>
        <w:rPr/>
        <w:t>1990</w:t>
      </w:r>
      <w:r>
        <w:rPr/>
        <w:t>年重新修建了这座仿汉观赏桥。桥长</w:t>
      </w:r>
      <w:r>
        <w:rPr/>
        <w:t>121</w:t>
      </w:r>
      <w:r>
        <w:rPr/>
        <w:t>米，单拱双柱，柱承栌斗，支顶拱体。青石栏板上浮雕仿汉画像，内容有历史典故、神话传说，大多是反映汉代农桑狩猎、民俗天像等现实生活。质朴生动，令人退想。东阅台的正中入口处，立有青石堆雕的“关公勒马挺风”巨像，通高</w:t>
      </w:r>
      <w:r>
        <w:rPr/>
        <w:t>9</w:t>
      </w:r>
      <w:r>
        <w:rPr/>
        <w:t>米，高大伟岸，给人以凌空立马，虎视中原之势</w:t>
      </w:r>
      <w:r>
        <w:rPr/>
        <w:t>;</w:t>
      </w:r>
      <w:r>
        <w:rPr/>
        <w:t>西月台南北对峙，高</w:t>
      </w:r>
      <w:r>
        <w:rPr/>
        <w:t>5.2</w:t>
      </w:r>
      <w:r>
        <w:rPr/>
        <w:t>米的青石子母烟，代表着帝王之仪。</w:t>
      </w:r>
    </w:p>
    <w:p>
      <w:pPr>
        <w:pStyle w:val="Normal"/>
        <w:rPr/>
      </w:pPr>
      <w:r>
        <w:rPr/>
        <w:t>下面我们参观关帝庙。</w:t>
      </w:r>
    </w:p>
    <w:p>
      <w:pPr>
        <w:pStyle w:val="Normal"/>
        <w:rPr/>
      </w:pPr>
      <w:r>
        <w:rPr/>
        <w:t>关帝庙是为纪念关羽灞陵桥挑袍而建的，是全国与关羽踪迹有关的八大关庙之一，为省重点文物保护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帝庙建于清康熙二十八年</w:t>
      </w:r>
      <w:r>
        <w:rPr/>
        <w:t>(</w:t>
      </w:r>
      <w:r>
        <w:rPr/>
        <w:t>公元</w:t>
      </w:r>
      <w:r>
        <w:rPr/>
        <w:t>1689</w:t>
      </w:r>
      <w:r>
        <w:rPr/>
        <w:t>年</w:t>
      </w:r>
      <w:r>
        <w:rPr/>
        <w:t>)</w:t>
      </w:r>
      <w:r>
        <w:rPr/>
        <w:t>，这里也曾是岳飞“颖昌大捷”的古战场。关帝庙三进院落，南北相连，次第增高。九殿一阁，古朴典雅，保存完整。内设塑像栩栩如生</w:t>
      </w:r>
      <w:r>
        <w:rPr/>
        <w:t>;</w:t>
      </w:r>
      <w:r>
        <w:rPr/>
        <w:t>匾额楹联含意深邃，书法精湛</w:t>
      </w:r>
      <w:r>
        <w:rPr/>
        <w:t>;</w:t>
      </w:r>
      <w:r>
        <w:rPr/>
        <w:t>长廊壁画，展现了关羽“忠不顾死，义不负心”的生平事迹。庙中碑褐荟萃，内涵深厚。更具特色的是：天下关庙都贬曹，这里关帝奉曹操。把关羽和曹操联系在一起加以歌颂，形成了独有的文化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