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河南红石峡"/>
      <w:r>
        <w:rPr/>
        <w:t>怎么介绍河南红石峡</w:t>
      </w:r>
      <w:bookmarkEnd w:id="0"/>
    </w:p>
    <w:p>
      <w:pPr>
        <w:pStyle w:val="Normal"/>
        <w:rPr/>
      </w:pPr>
      <w:r>
        <w:rPr/>
        <w:t>红石峡是云台山景色的精华所在，就行去北京必爬长城一样，来云台山必游红石峡。</w:t>
      </w:r>
    </w:p>
    <w:p>
      <w:pPr>
        <w:pStyle w:val="Normal"/>
        <w:rPr/>
      </w:pPr>
      <w:r>
        <w:rPr/>
        <w:t>我们现在进入了红石峡景区，它是由于地壳断裂运动遗留下来的断裂构造痕迹，看上去是很狭窄的线状峡谷，这就是“一线天”。我们要沿崖壁栈道进行游览，所以大家在欣赏景色的同时还要注意安全。</w:t>
      </w:r>
    </w:p>
    <w:p>
      <w:pPr>
        <w:pStyle w:val="Normal"/>
        <w:rPr/>
      </w:pPr>
      <w:r>
        <w:rPr/>
        <w:t>进入红石峡内，各位是不是感觉比外面要暖和一些呢。大家请看，两测试悬崖绝壁，四周群山环抱，这样就使峪内外空气不易流通，因而造成了峪内独特的气候特点，就是冬暖夏凉，全年平均气温在</w:t>
      </w:r>
      <w:r>
        <w:rPr/>
        <w:t>10℃</w:t>
      </w:r>
      <w:r>
        <w:rPr/>
        <w:t>左右，因此被称为“温盘峪”</w:t>
      </w:r>
    </w:p>
    <w:p>
      <w:pPr>
        <w:pStyle w:val="Normal"/>
        <w:rPr/>
      </w:pPr>
      <w:r>
        <w:rPr/>
        <w:t>在没有下到红石峡之前，我先介绍一下红石峡的概况。</w:t>
      </w:r>
    </w:p>
    <w:p>
      <w:pPr>
        <w:pStyle w:val="Normal"/>
        <w:rPr/>
      </w:pPr>
      <w:r>
        <w:rPr/>
        <w:t>红石峡是</w:t>
      </w:r>
      <w:r>
        <w:rPr/>
        <w:t>14</w:t>
      </w:r>
      <w:r>
        <w:rPr/>
        <w:t>亿年前震旦纪地壳运动所造成的地质遗迹，这里悬崖陡峭，红岩绝壁，是我国北方少有的丹霞地貌峡谷景观，她兼容江南秀之美，丹崖碧水、奇峰幽谷和数不清的溪泉瀑交相辉映。构成了这里独特的山岳景观，不愧为“缩小的山水世界，扩大的艺术盆景”在这里你可以尽情领略到碧水、丹崖、蓝天的精妙组合。谨记走路不看录</w:t>
      </w:r>
      <w:r>
        <w:rPr/>
        <w:t>,</w:t>
      </w:r>
      <w:r>
        <w:rPr/>
        <w:t>看景不走路。再次提醒大家走路时注意安全。</w:t>
      </w:r>
    </w:p>
    <w:p>
      <w:pPr>
        <w:pStyle w:val="Normal"/>
        <w:rPr/>
      </w:pPr>
      <w:r>
        <w:rPr/>
        <w:t>沿着石阶缓行到谷底，发现红石峡是一个精巧婉约的峡谷深涧。从地面上看，红色的峡谷在绿色植被的映衬下，犹如万绿丛中一线红，下地下则是内藏锦绣，历来以三奇著称于世。</w:t>
      </w:r>
    </w:p>
    <w:p>
      <w:pPr>
        <w:pStyle w:val="Normal"/>
        <w:rPr/>
      </w:pPr>
      <w:r>
        <w:rPr/>
        <w:t>第一，其在小中见大，红石峡南北长</w:t>
      </w:r>
      <w:r>
        <w:rPr/>
        <w:t>1.5</w:t>
      </w:r>
      <w:r>
        <w:rPr/>
        <w:t>公里，东西宽</w:t>
      </w:r>
      <w:r>
        <w:rPr/>
        <w:t>2</w:t>
      </w:r>
      <w:r>
        <w:rPr/>
        <w:t>米到</w:t>
      </w:r>
      <w:r>
        <w:rPr/>
        <w:t>30</w:t>
      </w:r>
      <w:r>
        <w:rPr/>
        <w:t>米不等，在这紧凑的空间里集泉、瀑、溪、潭、峻峰、怪石等景观于一峡，融奇、雄、秀、险、幽、奥于—涧，巧妙地将大自然的阳刚之气和阴柔之美融为一体。江山川精华荟萃于方寸之中，不可谓不奇。</w:t>
      </w:r>
    </w:p>
    <w:p>
      <w:pPr>
        <w:pStyle w:val="Normal"/>
        <w:rPr/>
      </w:pPr>
      <w:r>
        <w:rPr/>
        <w:t>第二，奇在深藏于地下，山为地下之山，水为地下之水。千般美录和万般风情皆深藏在地面之下。</w:t>
      </w:r>
    </w:p>
    <w:p>
      <w:pPr>
        <w:pStyle w:val="Normal"/>
        <w:rPr/>
      </w:pPr>
      <w:r>
        <w:rPr/>
        <w:t>第三，奇在四季如春，这里群山环抱，峡内空气不能与外界空气进行充分交流，盛夏时节，峡外酷热难耐，峡内却凉爽宜人。隆冬季节，峡外天寒地冻，峡内却花红柳绿，温润如春，引起冬暖夏凉、温度适中，所以又名长春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石峡是单方向通行的道路，现在让我们顺着路一起来游览红石峡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