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作文1000字"/>
      <w:r>
        <w:rPr/>
        <w:t>我的军训生活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们迎着爽朗的风走在操场上，心中满是欢喜、激动。太阳火辣辣地照着，为春天的早晨又多了几分夏天的炎热。我们一排排整齐地站着，看教官迈着整齐的步伐朝我们走来，眼神坚定而平稳。我也连忙立正站好，怕被教官标准的站姿比下去。校长和主任们在旗台上讲过话后终于要出发了，我们随着教官的指挥，谨慎地迈着步子，摆着手，慢慢走出了校门，心中却按捺不住激动和兴奋。我们上了车，教官把我们安顿好，有趣的军训之旅终于启程了。</w:t>
      </w:r>
    </w:p>
    <w:p>
      <w:pPr>
        <w:pStyle w:val="Normal"/>
        <w:rPr/>
      </w:pPr>
      <w:r>
        <w:rPr/>
        <w:t>我们到了基地，那里的操场干净而明亮，四周都有树木，微风吹过，有着淡淡的清香。我们立正站好，经过了军姿的训练，我们开始了活动，其中最令我印象深刻的就是“同舟共渡”。</w:t>
      </w:r>
    </w:p>
    <w:p>
      <w:pPr>
        <w:pStyle w:val="Normal"/>
        <w:rPr/>
      </w:pPr>
      <w:r>
        <w:rPr/>
        <w:t>那里有两条像火车轨道一样的架子，上面有一个空心圆筒，可以在轨道上滚动，只有两个人一起爬在圆筒里才能使圆筒在轨道上滚动，到达终点后就可以走下圆筒了。两位教官在向我们介绍后便亲自爬上圆筒示范给我们看，他们爬得十分轻松，不一会儿就到达了终点，我心里不由得对他们产生几分敬佩。过了一会儿，同学们开始挑战了，轨道的两边分别站着男同学和女同学，分别两两站成一排排成队，像接力赛一样开始了接力。两个同学开始爬的时候其他同学都在旁边为他们加油鼓劲，但似乎这并没有我们想象得那么简单。许多组同学缓缓慢慢地爬着，生怕自己掉下去，过了好半天才到达终点</w:t>
      </w:r>
      <w:r>
        <w:rPr/>
        <w:t>;</w:t>
      </w:r>
      <w:r>
        <w:rPr/>
        <w:t>有些组的同学爬在上面后控制不好速度，连连摔倒</w:t>
      </w:r>
      <w:r>
        <w:rPr/>
        <w:t>;</w:t>
      </w:r>
      <w:r>
        <w:rPr/>
        <w:t>有些组同学两个同学配合不协调，一个太快或者另一个太慢，使对方都在圆筒里摔跤</w:t>
      </w:r>
      <w:r>
        <w:rPr/>
        <w:t>;</w:t>
      </w:r>
      <w:r>
        <w:rPr/>
        <w:t>有一些同学甚至因为速度太快便在圆筒里面翻了一个跟头，下来后她便捂着头大喊：“好痛啊</w:t>
      </w:r>
      <w:r>
        <w:rPr/>
        <w:t>!”</w:t>
      </w:r>
    </w:p>
    <w:p>
      <w:pPr>
        <w:pStyle w:val="Normal"/>
        <w:rPr/>
      </w:pPr>
      <w:r>
        <w:rPr/>
        <w:t>轮到我了，我与时橙橙紧张地等待另一边爬过来，时橙橙脸上一片欣喜，她拍着手，还连连提醒我：“一定要爬快点哦</w:t>
      </w:r>
      <w:r>
        <w:rPr/>
        <w:t>!”</w:t>
      </w:r>
      <w:r>
        <w:rPr/>
        <w:t>可我却异常紧张，看着刚才那么多同学摔跤我心里便有了几分害怕。那一边的同学爬过来了，我和时橙橙慢慢爬上了圆筒，我又谨慎地提醒了时橙橙一句：“别太快了啊</w:t>
      </w:r>
      <w:r>
        <w:rPr/>
        <w:t>!”</w:t>
      </w:r>
      <w:r>
        <w:rPr/>
        <w:t>我们开始挑战了，我两膝跪在圆筒上，两只手撑着圆筒底部，头稍稍仰起一点，和时橙橙慢慢开始爬。先前几步还算顺利，我们并没有摔倒，时橙橙一直提醒我：“快点快点啊</w:t>
      </w:r>
      <w:r>
        <w:rPr/>
        <w:t>!”</w:t>
      </w:r>
      <w:r>
        <w:rPr/>
        <w:t>可我心里紧张得很，两只手缓慢地爬着。谁知时橙橙突然加速，我有些跟不上，便两脚猛蹬了起来，突然我有些起劲了，我跟着时橙橙的速度，快速蹬着，两只手也使劲地爬。我开心地笑了，我们很快便到达了终点。我高兴地跳下了圆筒，其他同学都连连拍手，称赞我和时橙橙。我心里十分满足，脸上也露出了欣喜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还带我们参加了许多项目的活动，结束军训时已是下午三、四点了，虽很劳累，但每个同学脸上但露出灿烂的笑容。我们不舍地告别了基地。我们参加的每一个项目都是那么使人心惊胆战，但完成后却又令人无比开心。因此我明白了一个道理：许多事情虽看上去十分艰苦、困难、无法达到，但只有自己用于挑战，努力地去尝试就可以战胜困难，取得胜利。太阳还是那样灿烂，我参加完这次军训感觉充实了许多，也在我紧张的学习生活里增添了不少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