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年终民主评价范文"/>
      <w:r>
        <w:rPr/>
        <w:t>党支部年终民主评价范文</w:t>
      </w:r>
      <w:bookmarkEnd w:id="0"/>
    </w:p>
    <w:p>
      <w:pPr>
        <w:pStyle w:val="Normal"/>
        <w:rPr/>
      </w:pPr>
      <w:r>
        <w:rPr/>
        <w:t>XX</w:t>
      </w:r>
      <w:r>
        <w:rPr/>
        <w:t>年，六公司党支部在局党委的正确领导下，坚持以邓小平理论和“三个代表”重要思想为指导，紧贴公司生产经营工作实际，围绕经济效益、解放思想、积极进取等工作，较好地发挥了党支部的战斗堡垒作用和党员的先锋模范作用，在经营管理、党风廉政建设、安全生产、职工队伍稳定、综合治理等方面都得到了加强，较好的完成了局党委下达的各项工作任务。</w:t>
      </w:r>
    </w:p>
    <w:p>
      <w:pPr>
        <w:pStyle w:val="Normal"/>
        <w:rPr/>
      </w:pPr>
      <w:r>
        <w:rPr/>
        <w:t>一、党支部基本情况</w:t>
      </w:r>
    </w:p>
    <w:p>
      <w:pPr>
        <w:pStyle w:val="Normal"/>
        <w:rPr/>
      </w:pPr>
      <w:r>
        <w:rPr/>
        <w:t>1</w:t>
      </w:r>
      <w:r>
        <w:rPr/>
        <w:t>、用“三个代表”重要思想统一广大党员、职工思想，不断提高员工的思想道德素质。六公司党支部现有党员</w:t>
      </w:r>
      <w:r>
        <w:rPr/>
        <w:t>11</w:t>
      </w:r>
      <w:r>
        <w:rPr/>
        <w:t>人，其中：正式党员</w:t>
      </w:r>
      <w:r>
        <w:rPr/>
        <w:t>9</w:t>
      </w:r>
      <w:r>
        <w:rPr/>
        <w:t>人、预备党员</w:t>
      </w:r>
      <w:r>
        <w:rPr/>
        <w:t>2</w:t>
      </w:r>
      <w:r>
        <w:rPr/>
        <w:t>人。局党委的工作安排和部署，我们一是组织广大党员、职工，认真学习贯彻党的十六届四中、五中全会精神。学习胡锦涛七一讲话和“八荣八耻”的社会主义荣辱观。在认真学习深刻理解《中共中央关于加强党的执政能力建设的决定》的同时，根据路桥局的要求，努力做好保持共产党员先进性教育活动。</w:t>
      </w:r>
    </w:p>
    <w:p>
      <w:pPr>
        <w:pStyle w:val="Normal"/>
        <w:rPr/>
      </w:pPr>
      <w:r>
        <w:rPr/>
        <w:t>2</w:t>
      </w:r>
      <w:r>
        <w:rPr/>
        <w:t>、以诚信教育为核心，广泛开展了“三德、”“三义”教育、诚实守信教育和文明素质教育。在职工中进行了“学制度、讲文明、树新风、作表率”活动</w:t>
      </w:r>
      <w:r>
        <w:rPr/>
        <w:t>;</w:t>
      </w:r>
      <w:r>
        <w:rPr/>
        <w:t>述职报告广大职工把生产经营作为提升江西路桥企业品牌的关键，以诚实守信赢得赞誉和市场。</w:t>
      </w:r>
    </w:p>
    <w:p>
      <w:pPr>
        <w:pStyle w:val="Normal"/>
        <w:rPr/>
      </w:pPr>
      <w:r>
        <w:rPr/>
        <w:t>3</w:t>
      </w:r>
      <w:r>
        <w:rPr/>
        <w:t>、以“教育培训”活动为主线，在职工中尤其是今年刚毕业的新职工中认真开展了“学知识、增才干、创效益、做贡献”系列教育活动。为了确保学习教育活动收到实效，我们采取扶、帮、带的办法，使学习教育活动做到了有计划、有检查、有考核、有总结。在学习方法上我们采取理论联系实际、专题分工、重点发言、集体讨论的步骤，增强了广大党员职工对学习的浓厚兴趣，提高广大职工的业务知识理论水平。广大党员干部积极发扬“求实、创新、科学、高效”的精神，自觉带领广大职工积极投身于生产中，促进了各项任务的顺利进行。</w:t>
      </w:r>
    </w:p>
    <w:p>
      <w:pPr>
        <w:pStyle w:val="Normal"/>
        <w:rPr/>
      </w:pPr>
      <w:r>
        <w:rPr/>
        <w:t>二、加强支部班子建设，较好地发挥了党支部的战斗堡垒作用。</w:t>
      </w:r>
    </w:p>
    <w:p>
      <w:pPr>
        <w:pStyle w:val="Normal"/>
        <w:rPr/>
      </w:pPr>
      <w:r>
        <w:rPr/>
        <w:t>一年以来，党支部始终把领导班子建设作为党建工作的核心来抓。公司要想完成生产任务，班子建设是关键，如何充分发挥班子的整体功能，发挥集体的力量，形成强有力的战斗集体，战胜各种困难，圆满完成路桥局交给的各项任务至关重要。</w:t>
      </w:r>
    </w:p>
    <w:p>
      <w:pPr>
        <w:pStyle w:val="Normal"/>
        <w:rPr/>
      </w:pPr>
      <w:r>
        <w:rPr/>
        <w:t>我们班子成员有针对性的找中层管理干部谈心，摸清思想动向，有针对性的开展思想教育工作。进行领导层心交心，真心实意地交谈，每人谈心三人次以上，解除思想“疙瘩”。做到了党政一心，遇事勤沟通</w:t>
      </w:r>
      <w:r>
        <w:rPr/>
        <w:t>;</w:t>
      </w:r>
      <w:r>
        <w:rPr/>
        <w:t>深入基层了解职工群众的思想动态，及时掌握了解职工在想什么、做什么、最关心的是什么。我们通过和职工不定期谈心，了解到职工最关心的问题，领导之间及时进行沟通，能解决的我们及时进行了解决，暂时没条件解决的在以后有条件时安排解决，公司自己无法解决的都上报路桥局协助解决。</w:t>
      </w:r>
    </w:p>
    <w:p>
      <w:pPr>
        <w:pStyle w:val="Normal"/>
        <w:rPr/>
      </w:pPr>
      <w:r>
        <w:rPr/>
        <w:t>团结是班子战斗力的基石，是干部展示才华的平台。要求中层干部和领导班子坚决贯彻执行民主集中制原则，成员之间要精诚团结，相互信任，互相支持，自觉维护班子的团结和整体效能的发挥。在重大事项决策上，坚持重大问题集体研究，使决策更加科学化、民主化。</w:t>
      </w:r>
    </w:p>
    <w:p>
      <w:pPr>
        <w:pStyle w:val="Normal"/>
        <w:rPr/>
      </w:pPr>
      <w:r>
        <w:rPr/>
        <w:t>加强六公司党的基层组织建设和宣传思想政治工作，战斗堡垒和先锋模范作用突出。对班子成员、中层干部提出“五个为本”，即：班子建设以尽责为本、现场施工以安全为本、生产过程以质量为本、管理工作以人为本、队伍建设以稳定为本的总体要求，全体中层干部和党员纷纷表示要“守纪律、转作风，求大同、存小异，多沟通、勤交流，齐努力、谋发展”，努力为实现全年各项生产经营目标扎实工作。</w:t>
      </w:r>
    </w:p>
    <w:p>
      <w:pPr>
        <w:pStyle w:val="Normal"/>
        <w:rPr/>
      </w:pPr>
      <w:r>
        <w:rPr/>
        <w:t>XX</w:t>
      </w:r>
      <w:r>
        <w:rPr/>
        <w:t>年，党支部把工作重点放在紧紧围绕生产经营为中心，促进职工的凝聚力和向心力上，在党建工作上，不断融合、创新、努力探索有效的方法和途径，有针对性的开展工作。我们党支部由两名支部委员负责日常的活动，充分调动广大党员的积极性和创造性。</w:t>
      </w:r>
    </w:p>
    <w:p>
      <w:pPr>
        <w:pStyle w:val="Normal"/>
        <w:rPr/>
      </w:pPr>
      <w:r>
        <w:rPr/>
        <w:t>党支部认真落实局党委工作会议提出的各项要求。</w:t>
      </w:r>
    </w:p>
    <w:p>
      <w:pPr>
        <w:pStyle w:val="Normal"/>
        <w:rPr/>
      </w:pPr>
      <w:r>
        <w:rPr/>
        <w:t>一是组织党员认真学习十六大通过的新党章、《中国共产党纪律处分条例》、《中国共产党党内监督条例》增强广大党员的宗旨意识、纪律观念和责任意识</w:t>
      </w:r>
      <w:r>
        <w:rPr/>
        <w:t>;</w:t>
      </w:r>
    </w:p>
    <w:p>
      <w:pPr>
        <w:pStyle w:val="Normal"/>
        <w:rPr/>
      </w:pPr>
      <w:r>
        <w:rPr/>
        <w:t>二是工作中坚持按照重大问题“集体领导、民主决策、个别酝酿”的要求，公司重要事项通过党政工联席会议集体讨论</w:t>
      </w:r>
      <w:r>
        <w:rPr/>
        <w:t>;</w:t>
      </w:r>
    </w:p>
    <w:p>
      <w:pPr>
        <w:pStyle w:val="Normal"/>
        <w:rPr/>
      </w:pPr>
      <w:r>
        <w:rPr/>
        <w:t>三是严把新党员发展关，</w:t>
      </w:r>
      <w:r>
        <w:rPr/>
        <w:t>XX</w:t>
      </w:r>
      <w:r>
        <w:rPr/>
        <w:t>年积极向党组织靠拢写入党申请书的有</w:t>
      </w:r>
      <w:r>
        <w:rPr/>
        <w:t>5</w:t>
      </w:r>
      <w:r>
        <w:rPr/>
        <w:t>人，按照中国共产党发展党员程序，确立了</w:t>
      </w:r>
      <w:r>
        <w:rPr/>
        <w:t>2</w:t>
      </w:r>
      <w:r>
        <w:rPr/>
        <w:t>名思想好、工作积极、作风正派的同志为入党积极分子，完成了对</w:t>
      </w:r>
      <w:r>
        <w:rPr/>
        <w:t>2</w:t>
      </w:r>
      <w:r>
        <w:rPr/>
        <w:t>名发展对象的政审和转正程序。</w:t>
      </w:r>
    </w:p>
    <w:p>
      <w:pPr>
        <w:pStyle w:val="Normal"/>
        <w:rPr/>
      </w:pPr>
      <w:r>
        <w:rPr/>
        <w:t>四、围绕生产经营这一主题积极开展思想政治工作，发挥了党员的先锋模范作用。</w:t>
      </w:r>
    </w:p>
    <w:p>
      <w:pPr>
        <w:pStyle w:val="Normal"/>
        <w:rPr/>
      </w:pPr>
      <w:r>
        <w:rPr/>
        <w:t>党支部坚持把发挥党员在生产、经营、工程质量、文明建设和市场开拓工作中的模范带头作用作为思想政治工作的一项经常性、基础性任务来抓。坚持开展以党团员安全岗、质量岗、文明岗为主要内容的党员责任示范岗，划分了党员责任岗，为每个党员建立了安全生产和思想政治工作责任岗。不仅要求党员不仅自己不能违章，而且要随时提醒身边职工遵守各项安全生产的要求，工作开展以来取得了明显的效果。</w:t>
      </w:r>
    </w:p>
    <w:p>
      <w:pPr>
        <w:pStyle w:val="Normal"/>
        <w:rPr/>
      </w:pPr>
      <w:r>
        <w:rPr/>
        <w:t>五、加强干部廉洁自率意识教育，增强清廉务实的大局观念。</w:t>
      </w:r>
    </w:p>
    <w:p>
      <w:pPr>
        <w:pStyle w:val="Normal"/>
        <w:widowControl/>
        <w:bidi w:val="0"/>
        <w:spacing w:before="180" w:after="180"/>
        <w:jc w:val="left"/>
        <w:rPr/>
      </w:pPr>
      <w:r>
        <w:rPr/>
        <w:t>为了全面落实局</w:t>
      </w:r>
      <w:r>
        <w:rPr/>
        <w:t>XX</w:t>
      </w:r>
      <w:r>
        <w:rPr/>
        <w:t>年纪检监察工作会议提出的各项目标任务，结合公司生产经营工作实际，根据局党委各项文件要求精神，党支部及时召开了会议，研究分析公司党风廉政建设工作情况，对学习贯彻落实《</w:t>
      </w:r>
      <w:r>
        <w:rPr/>
        <w:t>XX</w:t>
      </w:r>
      <w:r>
        <w:rPr/>
        <w:t>年纪检监察工作要点》提出的各项目标，进行了认真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