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最新心理健康教育工作计划"/>
      <w:r>
        <w:rPr/>
        <w:t>学校最新心理健康教育工作计划</w:t>
      </w:r>
      <w:bookmarkEnd w:id="0"/>
    </w:p>
    <w:p>
      <w:pPr>
        <w:pStyle w:val="Normal"/>
        <w:rPr/>
      </w:pPr>
      <w:r>
        <w:rPr/>
        <w:t>我校学生发展指导中心将全面贯彻国家教育方针和有关法律法规，继续秉持《</w:t>
      </w:r>
      <w:r>
        <w:rPr/>
        <w:t>20__</w:t>
      </w:r>
      <w:r>
        <w:rPr/>
        <w:t>中小学心理健康教育指导纲要》指导，坚持以人为本，尊重学生的人格，遵循学生的心理发展规律，根据学生成长过程的需要，在学校的全教育过程中为学生提供心理方面的帮助和服务，以达到充分发挥学生潜能、促进形成中学生心理健康和个性主动发展的目标，实现让每一位学生在活动中了解自我、悦纳自我、调控自我、实现自我，超越自我。</w:t>
      </w:r>
    </w:p>
    <w:p>
      <w:pPr>
        <w:pStyle w:val="Normal"/>
        <w:rPr/>
      </w:pPr>
      <w:r>
        <w:rPr/>
        <w:t>20__-20__</w:t>
      </w:r>
      <w:r>
        <w:rPr/>
        <w:t>学年度所开展的心理健康教育工作对学生成长成才产生了积极作用，教师广泛参与相关工作，多数学生心理发展得到有益帮助，出现的心理问题能及时解决或对外转介，心理健康教育校本课的开设也对学生心理问题的预防及自我调适起了重要重要。学校师生对校园生活满意度高，全体师生和学生家长对心理健康教育工作评价良好。</w:t>
      </w:r>
      <w:r>
        <w:rPr/>
        <w:t>20__-20__</w:t>
      </w:r>
      <w:r>
        <w:rPr/>
        <w:t>学年度将继续秉持优良传统作风，积极开展相关工作，具体计划如下：</w:t>
      </w:r>
    </w:p>
    <w:p>
      <w:pPr>
        <w:pStyle w:val="Normal"/>
        <w:rPr/>
      </w:pPr>
      <w:r>
        <w:rPr/>
        <w:t>一、心理健康教育活动课工作</w:t>
      </w:r>
    </w:p>
    <w:p>
      <w:pPr>
        <w:pStyle w:val="Normal"/>
        <w:rPr/>
      </w:pPr>
      <w:r>
        <w:rPr/>
        <w:t>1.</w:t>
      </w:r>
      <w:r>
        <w:rPr/>
        <w:t>高一年级</w:t>
      </w:r>
    </w:p>
    <w:p>
      <w:pPr>
        <w:pStyle w:val="Normal"/>
        <w:rPr/>
      </w:pPr>
      <w:r>
        <w:rPr/>
        <w:t>继续沿用教育部要求统一使用的苏教版江苏凤凰科技出版社傅宏主编的《心理健康教育》教材，针对高一年级开齐开足心理健康课，按照文件要求，保证每两周一节的频次，高一年级共</w:t>
      </w:r>
      <w:r>
        <w:rPr/>
        <w:t>16</w:t>
      </w:r>
      <w:r>
        <w:rPr/>
        <w:t>个主题，适度增加一些校本心理课程。</w:t>
      </w:r>
    </w:p>
    <w:p>
      <w:pPr>
        <w:pStyle w:val="Normal"/>
        <w:rPr/>
      </w:pPr>
      <w:r>
        <w:rPr/>
        <w:t>2.</w:t>
      </w:r>
      <w:r>
        <w:rPr/>
        <w:t>高二年级</w:t>
      </w:r>
    </w:p>
    <w:p>
      <w:pPr>
        <w:pStyle w:val="Normal"/>
        <w:rPr/>
      </w:pPr>
      <w:r>
        <w:rPr/>
        <w:t>自</w:t>
      </w:r>
      <w:r>
        <w:rPr/>
        <w:t>20__</w:t>
      </w:r>
      <w:r>
        <w:rPr/>
        <w:t>上学年起，增加高二年级心理课程，心理课进课表，由于师资有限，赞设每月一次心理课的频次，如此，高二年级的心理课普及率也提上来，一学年能够排到</w:t>
      </w:r>
      <w:r>
        <w:rPr/>
        <w:t>8-10</w:t>
      </w:r>
      <w:r>
        <w:rPr/>
        <w:t>节课左右，授课内容上主要节选跟学生日常学习生活挂钩较多的主题进行授课。</w:t>
      </w:r>
    </w:p>
    <w:p>
      <w:pPr>
        <w:pStyle w:val="Normal"/>
        <w:rPr/>
      </w:pPr>
      <w:r>
        <w:rPr/>
        <w:t>3.</w:t>
      </w:r>
      <w:r>
        <w:rPr/>
        <w:t>创新实验班</w:t>
      </w:r>
    </w:p>
    <w:p>
      <w:pPr>
        <w:pStyle w:val="Normal"/>
        <w:rPr/>
      </w:pPr>
      <w:r>
        <w:rPr/>
        <w:t>由于创新实验班在生源及授课体现上的特殊性，上学期已经开展了为期半年的心理团体辅导活动，部分活动主题与高一年级心理健康课是有交叉重叠的额，所以，对于创新班的心理课定位在创新课程体系上，单独开展生涯规划课程体系，围绕自我认识四大块，及环境探索、学职认识、生涯决策进行展开。</w:t>
      </w:r>
    </w:p>
    <w:p>
      <w:pPr>
        <w:pStyle w:val="Normal"/>
        <w:rPr/>
      </w:pPr>
      <w:r>
        <w:rPr/>
        <w:t>二、心理咨询工作</w:t>
      </w:r>
    </w:p>
    <w:p>
      <w:pPr>
        <w:pStyle w:val="Normal"/>
        <w:rPr/>
      </w:pPr>
      <w:r>
        <w:rPr/>
        <w:t>心理咨询工作是面向有心理困扰或障碍的特殊个案开展的一对一咨询，针对性最强，是对心理健康教育课的一大补充。在新的学年，仍然要定期开放心理咨询室，继续做好心理档案的维护和跟踪，及时总结发现学生常见的心理问题，并将培训所学技能</w:t>
      </w:r>
      <w:r>
        <w:rPr/>
        <w:t>(</w:t>
      </w:r>
      <w:r>
        <w:rPr/>
        <w:t>沙盘、</w:t>
      </w:r>
      <w:r>
        <w:rPr/>
        <w:t>SFBT</w:t>
      </w:r>
      <w:r>
        <w:rPr/>
        <w:t>焦点短程解决教练技术</w:t>
      </w:r>
      <w:r>
        <w:rPr/>
        <w:t>)</w:t>
      </w:r>
      <w:r>
        <w:rPr/>
        <w:t>运用到咨询个案中。对于严重问题的个案，及时转介。新学期的改善工作是申请配备沙盘道具，充分将已学技术运用实施，针对部分不善言辞的个案，沙盘可以有效解决情绪或表达欠缺问题。另外，跟踪个案注意及时梳理对外转介途径，除了常规转介的南通四院、南京脑科医院、上海精神卫生中心等单位，对于转介出去的个案反馈的具体专家治疗效果需要及时收集，将转介咨询工作细致化。</w:t>
      </w:r>
    </w:p>
    <w:p>
      <w:pPr>
        <w:pStyle w:val="Normal"/>
        <w:rPr/>
      </w:pPr>
      <w:r>
        <w:rPr/>
        <w:t>三、生涯规划工作</w:t>
      </w:r>
    </w:p>
    <w:p>
      <w:pPr>
        <w:pStyle w:val="Normal"/>
        <w:rPr/>
      </w:pPr>
      <w:r>
        <w:rPr/>
        <w:t>当下，全国范围新高考六选三改革在即，各高中学校都在注重生涯规划教育，我校学期初已联合南京大学邀请北森生涯学院讲师面向班主任及部分青年教师开展了中学生涯导师培训，接下来面向学生的生涯教育系列课程活动也计划陆续提上日程，计划先由创新实验班试点，最好能够组建一批对此感兴趣的专业老师组成生涯教育团队，由高一的自我认识探索开始，到高二的学职认知，高三的生涯决策，选专业和大学，帮助学生建立生涯档案，纵向跟踪。</w:t>
      </w:r>
    </w:p>
    <w:p>
      <w:pPr>
        <w:pStyle w:val="Normal"/>
        <w:rPr/>
      </w:pPr>
      <w:r>
        <w:rPr/>
        <w:t>四、教科研工作</w:t>
      </w:r>
    </w:p>
    <w:p>
      <w:pPr>
        <w:pStyle w:val="Normal"/>
        <w:rPr/>
      </w:pPr>
      <w:r>
        <w:rPr/>
        <w:t>及时跟进上学期所申报立项的省教育学会十三五重点课题《品牌学校高中生学习力的研究》，第二阶段</w:t>
      </w:r>
      <w:r>
        <w:rPr/>
        <w:t>(20__.09-20__.01)</w:t>
      </w:r>
      <w:r>
        <w:rPr/>
        <w:t>的任务编制学习力调研问卷初稿，实施初测，将初测数据输入</w:t>
      </w:r>
      <w:r>
        <w:rPr/>
        <w:t>SPSS19.0</w:t>
      </w:r>
      <w:r>
        <w:rPr/>
        <w:t>统计软件包进行数据分析并调整问卷，将调整后的问卷再测并经过信效度检验确定学习力问卷，探索学习力结构模型。</w:t>
      </w:r>
    </w:p>
    <w:p>
      <w:pPr>
        <w:pStyle w:val="Normal"/>
        <w:rPr/>
      </w:pPr>
      <w:r>
        <w:rPr/>
        <w:t>五、心理宣讲科普工作</w:t>
      </w:r>
    </w:p>
    <w:p>
      <w:pPr>
        <w:pStyle w:val="Normal"/>
        <w:rPr/>
      </w:pPr>
      <w:r>
        <w:rPr/>
        <w:t>1.</w:t>
      </w:r>
      <w:r>
        <w:rPr/>
        <w:t>心理讲座</w:t>
      </w:r>
    </w:p>
    <w:p>
      <w:pPr>
        <w:pStyle w:val="Normal"/>
        <w:rPr/>
      </w:pPr>
      <w:r>
        <w:rPr/>
        <w:t>计划面向高中三个不同阶段、不同对象设计系列讲座，高一年级面向学生目前已经开设过生涯规划讲座，面向学生家长开设过积极心理关注讲座，高三年级面向学生开设过高考考前心理辅导讲座，高三年级主任吴主席学期初提出希望面向高三学生家长开展心理讲座，关注学生家长对学生的合理期望水平。高二年级讲座当下一直处于空缺状态，可开展青春期异性交往，学业压力及有效应对学业倦怠相关主题讲座。</w:t>
      </w:r>
    </w:p>
    <w:p>
      <w:pPr>
        <w:pStyle w:val="Normal"/>
        <w:rPr/>
      </w:pPr>
      <w:r>
        <w:rPr/>
        <w:t>2.</w:t>
      </w:r>
      <w:r>
        <w:rPr/>
        <w:t>《健康导报》</w:t>
      </w:r>
    </w:p>
    <w:p>
      <w:pPr>
        <w:pStyle w:val="Normal"/>
        <w:rPr/>
      </w:pPr>
      <w:r>
        <w:rPr/>
        <w:t>本学期对于《健康导报》的创新之处在于，将高一至高三年级不同学业阶段面临的主要心理问题明确化，例如高一年级</w:t>
      </w:r>
      <w:r>
        <w:rPr/>
        <w:t>9</w:t>
      </w:r>
      <w:r>
        <w:rPr/>
        <w:t>月份面临新学期新环境的适应，高一期中期末考试期间、高二年级小高考期间、及高三高考前夕的靠前心理疏导，分对象、分层级、分阶段进行梳理总结，形成体系，并美化完善设计版面，请广告公司策划排版，增加心理漫画、心理趣味知识等板块，以对学生更受益、更感兴趣，全新的面貌迎接新学期。</w:t>
      </w:r>
    </w:p>
    <w:p>
      <w:pPr>
        <w:pStyle w:val="Normal"/>
        <w:rPr/>
      </w:pPr>
      <w:r>
        <w:rPr/>
        <w:t>3.</w:t>
      </w:r>
      <w:r>
        <w:rPr/>
        <w:t>学生发展指导中心网站</w:t>
      </w:r>
    </w:p>
    <w:p>
      <w:pPr>
        <w:pStyle w:val="Normal"/>
        <w:widowControl/>
        <w:bidi w:val="0"/>
        <w:spacing w:before="180" w:after="180"/>
        <w:jc w:val="left"/>
        <w:rPr/>
      </w:pPr>
      <w:r>
        <w:rPr/>
        <w:t>本学期随着校园网的更新，学生发展指导中心子网也面临升级，存在的问题是以往所上传的照片格式不兼容，只能看到文字描述，图片无法显示。新学期的计划是更新版面，增加心理咨询师介绍，强化生涯规划版块，及时上传最新的心理健康活动，及时宣传维护网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