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开发技术服务合同格式"/>
      <w:r>
        <w:rPr/>
        <w:t>委托开发技术服务合同格式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  <w:r>
        <w:rPr/>
        <w:t>委托方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项目联系人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  <w:r>
        <w:rPr/>
        <w:t>受托方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项目联系人：</w:t>
      </w:r>
      <w:r>
        <w:rPr/>
        <w:t>_________</w:t>
      </w:r>
    </w:p>
    <w:p>
      <w:pPr>
        <w:pStyle w:val="Normal"/>
        <w:rPr/>
      </w:pPr>
      <w:r>
        <w:rPr/>
        <w:t>联系方式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</w:t>
      </w:r>
      <w:r>
        <w:rPr/>
        <w:t>委托方委托受托方研究开发</w:t>
      </w:r>
      <w:r>
        <w:rPr/>
        <w:t>_________</w:t>
      </w:r>
      <w:r>
        <w:rPr/>
        <w:t>项目，并支付研究开发经费和报酬，受托方接受委托并进行此项研究开发工作。双方经过平等协商，在真实、充分地表达各自意愿的基础上，根据《中华人民共和国合同法》等法律、法规的规定，达成如下协议，并由双方共同恪守。第一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