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婚婚礼开场白"/>
      <w:r>
        <w:rPr/>
        <w:t>金婚婚礼开场白</w:t>
      </w:r>
      <w:bookmarkEnd w:id="0"/>
    </w:p>
    <w:p>
      <w:pPr>
        <w:pStyle w:val="Normal"/>
        <w:rPr/>
      </w:pPr>
      <w:r>
        <w:rPr/>
        <w:t>首先，我向你们金婚之喜表示衷心的祝贺</w:t>
      </w:r>
      <w:r>
        <w:rPr/>
        <w:t>!</w:t>
      </w:r>
      <w:r>
        <w:rPr/>
        <w:t>祝二老相敬互爱到永久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年相濡以沫爱如歌。五十年前，你们在真诚纯真中了解了对方，走进了对方</w:t>
      </w:r>
      <w:r>
        <w:rPr/>
        <w:t>;</w:t>
      </w:r>
      <w:r>
        <w:rPr/>
        <w:t>五十年里，你们在互敬互谅中建立了默契，承诺了责任</w:t>
      </w:r>
      <w:r>
        <w:rPr/>
        <w:t>;</w:t>
      </w:r>
      <w:r>
        <w:rPr/>
        <w:t>五十年后，你们在相扶相携中走过了素月，告别了辛劳，从昨天走到了今天。五十年的日日夜夜，一万八千二百五十个日子里的点点滴滴，那些相濡以沫的每个情节，那些同甘共苦的每个画面，是不是还依然那么清晰地在您们脑海里映现</w:t>
      </w:r>
      <w:r>
        <w:rPr/>
        <w:t>?</w:t>
      </w:r>
      <w:r>
        <w:rPr/>
        <w:t>在夕阳下，在晚风里，在子孙绕膝的幸福生活中，在相承尽欢的金婚盛宴上，一起回忆半个世纪共同走过的风风雨雨，对你们来说，是不是感觉特别的美好、特别的甜蜜</w:t>
      </w:r>
      <w:r>
        <w:rPr/>
        <w:t>?</w:t>
      </w:r>
    </w:p>
    <w:p>
      <w:pPr>
        <w:pStyle w:val="Normal"/>
        <w:rPr/>
      </w:pPr>
      <w:r>
        <w:rPr/>
        <w:t>50</w:t>
      </w:r>
      <w:r>
        <w:rPr/>
        <w:t>年风雨同舟情相依。老爷子，您兢兢业业，在事业上勤勉耕耘，为事业贡献出您的青春年华和聪明才智，成为令外人尊敬、令家人仰慕的国家栋梁</w:t>
      </w:r>
      <w:r>
        <w:rPr/>
        <w:t>;</w:t>
      </w:r>
      <w:r>
        <w:rPr/>
        <w:t>在生活中，您对妻子的关心呵护，已经融入在您为她精心烹调出的生活乐趣中，升腾在您为她递来的那杯甜奶热水中，浓缩在每一个细节中，虽然没有那么的轰轰烈烈、那么的</w:t>
      </w:r>
      <w:r>
        <w:rPr/>
        <w:t>*</w:t>
      </w:r>
      <w:r>
        <w:rPr/>
        <w:t>潮涌，但却是那么的真实、那么的深厚、那么的长久……从一个懵懂的风华少年，成为一个受家人尊敬的贤夫慈父，爸，您功比天高</w:t>
      </w:r>
      <w:r>
        <w:rPr/>
        <w:t>!</w:t>
      </w:r>
      <w:r>
        <w:rPr/>
        <w:t>老太太，您含辛茹苦，在老爷子孤身在外求学苦读时，您用柔弱的肩膀担起了家的重担</w:t>
      </w:r>
      <w:r>
        <w:rPr/>
        <w:t>;</w:t>
      </w:r>
      <w:r>
        <w:rPr/>
        <w:t>在老爷子为事业奋斗时，您是支撑他跨过荆棘坎坷的参天大山</w:t>
      </w:r>
      <w:r>
        <w:rPr/>
        <w:t>;</w:t>
      </w:r>
      <w:r>
        <w:rPr/>
        <w:t>在老爷子为工作劳心时，您是容纳他千叹万怨的宽阔大海</w:t>
      </w:r>
      <w:r>
        <w:rPr/>
        <w:t>;</w:t>
      </w:r>
      <w:r>
        <w:rPr/>
        <w:t>您用坚强的信念支撑起儿女们的灵魂，您用正直善良训诫儿女们从愚顽走向成熟，您用勤劳的双手把儿女们扶植得如日中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年福慧双修耀德门，您们所作的一切将是儿孙们学习的楷模。请你们放心，在今后的工作和生活中，儿孙们会用实际行动来报答回馈你们的养育之恩，儿孙们会像你们那样虔诚敬业、孝敬老人、抚育儿女，在不同的岗位上勤劳实干，创造出更加辉煌的业绩</w:t>
      </w:r>
      <w:r>
        <w:rPr/>
        <w:t>;</w:t>
      </w:r>
      <w:r>
        <w:rPr/>
        <w:t>儿孙们会像你们那样在各自的生活中相助互敬，营造和谐家园，让美满的婚姻之船驶向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