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工作职责与工作内容"/>
      <w:r>
        <w:rPr/>
        <w:t>工程监理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全面负责工作范围内各工程项目的指导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施工地开竣工、各节点验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检查施工过程中安全文明施工、工程质量，施工工期计划材料进行执行情况并监督实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审核现场实际施工项目与预算项目的匹配结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接受客户建议，处理客户不满及配合前期验房和公司其他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贯彻执行落实公司的各项标准、制度、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