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德讲堂领导讲话"/>
      <w:r>
        <w:rPr/>
        <w:t>学校道德讲堂领导讲话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隆重举行“兰干乡中心学校道德讲堂启动仪式”，旨在推动社会主义核心价值体系建设，提升师生文明素质和社会文明程度。在此，我谨代表学校向参加此次活动的各位领导和老师们表示热烈地欢迎，向关心和支持“道德讲堂”建设的同志们表示衷心的感谢</w:t>
      </w:r>
      <w:r>
        <w:rPr/>
        <w:t>!</w:t>
      </w:r>
    </w:p>
    <w:p>
      <w:pPr>
        <w:pStyle w:val="Normal"/>
        <w:rPr/>
      </w:pPr>
      <w:r>
        <w:rPr/>
        <w:t>道德力量是国家安定、社会和谐、人民幸福的重要因素。随着工业化、信息化、城镇化、市场化、国际化深入发展，人们思想活动的独立性、选择性、多变性、差异性不断增强，诚信缺失、信仰缺乏、道德失范等社会问题不同程度存在。建设“道德讲堂”就是主动适应社会发展新形势，搭建思想道德建设新平台，把思想道德建设的内容项目化、实践化，以“身边人讲身边事、身边人讲自己事、身边事教身边人”的形式，广泛普及社会主义核心价值理念，在潜移默化中不断提升市民文明素质，推动形成“我为人人、人人为我”的社会风尚，为深化全国文明城创建，构建和谐社会，打造幸福红山、和谐红山、魅力红山奠定强大的思想道德基础。</w:t>
      </w:r>
    </w:p>
    <w:p>
      <w:pPr>
        <w:pStyle w:val="Normal"/>
        <w:rPr/>
      </w:pPr>
      <w:r>
        <w:rPr/>
        <w:t>道德讲堂共分“七大类”，一般采用“五个一”的流程，“六个我”的形式，学校道德讲堂是其中之一。郎家营小学的道德讲堂以社会公德、职业道德、家庭美德、个人品德为主线，以“礼仪、奉献、诚信、孝顺”为主题，通过“唱、看、诵、讲、评、行”等形式，传播凡人道德故事，展现道德建设成果，彰显道德榜样力量，通过对在校学生的思想道德教育，吸引和拉动学校、家庭、社会成员共同参与道德建设，努力达到“教育一代人，引导两代人，影响三代人”的目标。我们要大力推动道德讲堂活动深入开展，把思想道德建设和人民群众的生活实践紧密结合，把深邃的理论用简单质朴的语言讲清楚，把深刻的道理用学生喜闻乐见的方式说明白，引导孩子们“积小善为大善”、“积小德为大德”，自觉成为道德的传播者和践行者。</w:t>
      </w:r>
    </w:p>
    <w:p>
      <w:pPr>
        <w:pStyle w:val="Normal"/>
        <w:rPr/>
      </w:pPr>
      <w:r>
        <w:rPr/>
        <w:t>老师们组织开展“道德讲堂”活动，必将有力地激发师生投身道德实践的热情，树立见贤思齐、争当模范的良好风气。我们要积极进取、努力学习、扎实工作，推动宣讲活动广泛深入地开展起来，引导人们树立正确的道德观、价值观，为推进我校精神文明建设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首次“道德讲堂”活动取得圆满成功</w:t>
      </w:r>
      <w:r>
        <w:rPr/>
        <w:t>!</w:t>
      </w:r>
      <w:r>
        <w:rPr/>
        <w:t>祝各位领导和老师们工作顺利、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