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主题最新讲话稿范文_安全生产讲话稿"/>
      <w:r>
        <w:rPr/>
        <w:t>2023</w:t>
      </w:r>
      <w:r>
        <w:rPr/>
        <w:t>年安全生产主题最新讲话稿范文</w:t>
      </w:r>
      <w:r>
        <w:rPr/>
        <w:t>_</w:t>
      </w:r>
      <w:r>
        <w:rPr/>
        <w:t>安全生产讲话稿</w:t>
      </w:r>
      <w:bookmarkEnd w:id="0"/>
    </w:p>
    <w:p>
      <w:pPr>
        <w:pStyle w:val="Normal"/>
        <w:rPr/>
      </w:pPr>
      <w:r>
        <w:rPr/>
        <w:t>生命是我们最宝贵的财富。人的生命就有一次，失去了就不可能再有，所以我们要好好珍惜我们的生命。爱因斯坦以往说过：“一个人的价值，应当看他贡献什么，而不应当看他取得什么。”所以，我们不应当浪费我们的生命，要为社会做出贡献，这样我们的生命才不会是腐朽。</w:t>
      </w:r>
    </w:p>
    <w:p>
      <w:pPr>
        <w:pStyle w:val="Normal"/>
        <w:rPr/>
      </w:pPr>
      <w:r>
        <w:rPr/>
        <w:t>生命是完美的，但生命之花，只是过眼云烟。人生犹如时钟，他的完美不在于走得快，而在于走得准。时间上的每一刹那都对下一刹那发出了批示和决定。一刹那本身又理解了上一刹那的批示和决定。生命，又何需匆匆的过，只要踏踏实实走好生命的每一步，一切都不再是昙花一现。正如高尔基所说的那样：“世上没有比时钟更加冷漠的东西了</w:t>
      </w:r>
      <w:r>
        <w:rPr/>
        <w:t>;</w:t>
      </w:r>
      <w:r>
        <w:rPr/>
        <w:t>在你出生的那一刻，在你尽情地摘取幻梦的时刻，它都是分秒不差地滴答着。”人生亦如时钟，仅有走得准，人生路上才会充满阳光和鲜花，人生才会完美。我们应当遵守交通规则，比如，不走人行横道，不靠路右边走。不走人行横道、天桥，随意横穿马路。不注意道路和车辆信号，不服从交通管理。在车行道、桥梁、隧道上追逐、玩耍、打闹。穿越、攀登、跨越道路隔离栏。在铁路道轨上行走，玩耍。横穿铁路和钻火车。我们要时时刻刻遵守交通要不然，我们的生命就面临着威胁，让我们的生命得到保障。让我们一齐珍惜生命。有一个故事：小陈、小胡和小孙是三个小球迷。一天放学，他们一边走一边谈论着“世界杯足球赛”的精彩场面。谈着谈着，他们就学着球星的样貌手舞足蹈起来。小孙是学校足球队的队员，每一天带着球上学。这时候，他忍不住把球拿出来比试，不料“砰”的一脚，把球踢到了</w:t>
      </w:r>
    </w:p>
    <w:p>
      <w:pPr>
        <w:pStyle w:val="Normal"/>
        <w:rPr/>
      </w:pPr>
      <w:r>
        <w:rPr/>
        <w:t>马路中间。小孙这下可急了，不顾一切地奔到了马路中间去捡球。正巧，一辆汽车过来，小孙倒在了血泊之中……由于抢救及时，总算脱离了危险，可是一条左腿却被截去了一半，小孙成了残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有限的生活里，我们有很多的不如意，但这也算我们在生命里的一个挫折吧，挫折只会教导我们，不会让我们在朦胧的生命里迷失方向。我们要从乐观的角度上去看每一个问题。挫折与痛苦只会引导我们走向光明之路。岁月在轮回，人生在飘逝，让我们驾一叶扁舟于江渚之上，寻觅所谓的幸福。茫茫中华史，从未忘记幸福的存在，就让生命带给我们幸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