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会讲话致辞精选大全"/>
      <w:r>
        <w:rPr/>
        <w:t>学生会讲话致辞精选大全</w:t>
      </w:r>
      <w:bookmarkEnd w:id="0"/>
    </w:p>
    <w:p>
      <w:pPr>
        <w:pStyle w:val="Normal"/>
        <w:rPr/>
      </w:pPr>
      <w:r>
        <w:rPr/>
        <w:t>大家好，首先我要代表学生会，代表田老师，代表主席团全体成员对各位在这学期一学期以来的辛勤付出表示衷心的感谢</w:t>
      </w:r>
      <w:r>
        <w:rPr/>
        <w:t>!</w:t>
      </w:r>
    </w:p>
    <w:p>
      <w:pPr>
        <w:pStyle w:val="Normal"/>
        <w:rPr/>
      </w:pPr>
      <w:r>
        <w:rPr/>
        <w:t>时光荏茬，上次站在这里和大家交流的情景仍然历历在目，转眼就已经到了要做期末总结的时候了。特别是体育部小黄同学和琳青同学部门介绍的双簧，勤工助学部部门介绍的单口相声，都给我留下了很深的印象，当时我就告诉大家，在大学学生工作做了三年，从没开过这么欢乐，这么充满活力的见面会，我也在这届学生会的全体成员的身上看到了朝气，看到了希望。事实证明，诸位同仁不负众望，正是因为有了你们，有了年轻，青春洋溢，意气奋发，挥斥方遒的你们加入。学生会这艘大船去年的已经取得优秀成绩的基础上，才能继续保持高速，保持正确的航向前进</w:t>
      </w:r>
    </w:p>
    <w:p>
      <w:pPr>
        <w:pStyle w:val="Normal"/>
        <w:rPr/>
      </w:pPr>
      <w:r>
        <w:rPr/>
        <w:t>本学期我们学生会在完成工作，内部建设，和举办活动等方面，都取得了较好的成绩和长足的进展。在向着开学初我对各位提出的我们的学生会的建设方向，也就是建设一个有影响力，有创新力，有凝聚力的学习型学生组织方面迈出了坚定的步伐。在工作方面，除各部门日复一日，始终如一，勤勉，负责，高质量的完成日常工作以外。我们学生会还以全会之力共同完成了迎新，纳新工作，秋韵舞会、校运会、海周家辩论赛、普法嘉年华等一系列活动。虽然大家在办活动的经验方面还略显不足，但可以说活动的完成都是相当高质量的，而且体现了今年我们办活动的两个宗旨，一是“以学生会为中心，以部门协作为基础”，活动以学生会的名义举办，打出我们学生会的招牌，以各部门协作为基础，来完成活动，目前所形成的格局就是在主席团的统一安排和部署下，以某个部门承担活动主要部分，其他部门通力协作的方式开展活动。二是“立足法管院，走向闽师大”，在建设有影响力的组织的理念下，我们今年的活动的视野不再仅局限于法管院，我们希望，我们学生会的精品活动能够让最广泛的学生参与其中。一方面能够让全校学子都能感受到有我们法管院特色的学生活动的魅力，在其中学习，感悟和提高自我：另一方面，也是让全校看到我们法管院学生组织，学生干部的精神气，打出我们学生会的品牌。也正是因为我们的努力，本学期我们很多活动都登上了校园网官网，特别是我们的秋韵舞会，今年还登上了市级的官媒——漳州新闻网，这对于我们学生会，乃至于我们法管院的全部学生活动来说，都尚属首次，可喜可贺。此外，除了我们共同的家——学生取得了可喜的成绩。更让我欣喜的是看到了各位因为加入了我们学生会，在开展活动和服务师生的过程中，自身所获得的磨练和成长。当初各位在经历了“百团大战”以后加入了学生会，我就和大家说，我为大家的加入感到欣慰，也请你们为自己的选择感到欣慰。为什么</w:t>
      </w:r>
      <w:r>
        <w:rPr/>
        <w:t>?</w:t>
      </w:r>
      <w:r>
        <w:rPr/>
        <w:t>不吹不黑，天生骄傲嘛。因为我们承担了院里最重要的服务职能和任务，也办出了法管院最精彩的学生活动。所以很多同学可能在这个学期累的跟狗一样，忙忙忙，等忙完我要好好放松下，结果忙完这一波，又可以忙下一波，忙完下一波，怎么就到期末要复习了，所以很多同学会觉得这个学期过的特别快，可是我想说你们的收获也是最多的。所以我觉得这半年来我最开心的事情，并不是从别人口中听说，我们学生会活动办得好，上令下效，执行能力很强什么的，让我觉得最开心的事情，是很多同学不管是发朋友圈说说，还是当面跟我交谈的时候，或者写明信片的时候告诉我，加入学生会是大学里面做的最正确的选择之一，还有一些人，当初犹豫不决不懂去哪，然后被我“骗”进学生会，但是现在会跟我说，浩哥，还好当初选择跟你混了。我觉得这是让我最高兴的事情，因为我觉得以人为本，这才是一个组织凝聚力的体现，是一个组织的基本内涵，也只有这样，大家在工作的时候，也才是最开心的。</w:t>
      </w:r>
    </w:p>
    <w:p>
      <w:pPr>
        <w:pStyle w:val="Normal"/>
        <w:rPr/>
      </w:pPr>
      <w:r>
        <w:rPr/>
        <w:t>在工作当中，大家或多或少都能有所感悟，有所思考，从而有所收获，当然你做的越多收获的就越多，如果你只是敷衍以对，最直接的，就是在期末优秀干部优秀表彰的时候，没有一个人给你投票。现在我以我三年的工作经验再和大家分享两句话。第一句话是：低头拉车与抬头看路。这句话虽然有点土，有点老生常谈了。但是我真想不出有什么比这个更能概括如何成为一名优秀的学生干部这个命题了。</w:t>
      </w:r>
    </w:p>
    <w:p>
      <w:pPr>
        <w:pStyle w:val="Normal"/>
        <w:rPr/>
      </w:pPr>
      <w:r>
        <w:rPr/>
        <w:t>低头拉车不说，就是大家工作要踏实，别看不起搬桌子或者写材料这样简单的小事，这是对你性子磨练，也是你你今后朝着更高的方向发展的通行证。我想说的还是这点抬头看路，这也是我反复强调的，就是各位在工作当中一定要有的高瞻远瞩的眼光和考量，对于干事来说，你可能现在只是执行部长和副部的命令，但你要想，如果明年你当了副部，你要怎么做，才能干的更好。</w:t>
      </w:r>
    </w:p>
    <w:p>
      <w:pPr>
        <w:pStyle w:val="Normal"/>
        <w:rPr/>
      </w:pPr>
      <w:r>
        <w:rPr/>
        <w:t>对于大二的副部来说，也许你们现在还只是带着一个部门，但是你们要跳出部门思维的局限，要看到我们学生会哪里做的好，哪里做的不好，将来你要是做了部长进了主席团你应该做什么，只有这样，你才有前进的动力，才有明年要把自己脑子里的想法变成现实，引领着学生会、部门走向更好，而我们学生会也才能因此而薪火相承，不断向前发展，不会人走政亡，失去方向。</w:t>
      </w:r>
    </w:p>
    <w:p>
      <w:pPr>
        <w:pStyle w:val="Normal"/>
        <w:rPr/>
      </w:pPr>
      <w:r>
        <w:rPr/>
        <w:t>我们的工作要有思想性，和一大群志同道合的小伙伴一起工作，直抒胸臆，不断把想法变成事实，让别人不断的给我们自己，给学生会点赞，这才是学生工作最大的乐趣所在，这也是我为什么这么热爱学生工作，孜孜不倦的干了三年的原因。二是记住你眼中的星光，你眼中的书生意气和指点江山。这句话是北大法学院</w:t>
      </w:r>
      <w:r>
        <w:rPr/>
        <w:t>x</w:t>
      </w:r>
      <w:r>
        <w:rPr/>
        <w:t>年开学典礼上，法学院院长告诉北大学子的一句话，化用在我们学生工作中我觉得是相当合适的。大家在后半学期的工作中，特别是在即将到来的下半年的工作中，你也许会因为繁重的学业和考试，或者看到身边朋友朋友陆续脱单而你还孑然一身的惶恐，又或者你只是单纯对这份学生工作失去了兴趣。这时候，我希望大家能想想当初自己加入学生会的理由，这里有你最好的朋友，有你最初对学生组织的向往，而且也只有在这里，你能够实现你学生时代的一些人生抱负。不忘初心，方得始终。</w:t>
      </w:r>
    </w:p>
    <w:p>
      <w:pPr>
        <w:pStyle w:val="Normal"/>
        <w:rPr/>
      </w:pPr>
      <w:r>
        <w:rPr/>
        <w:t>在结束之前，我想引用屠呦呦女士在诺贝尔颁奖典礼上的一句讲话作为结尾“凡是过去，皆为序曲”。各位在这个学期所思所想所做的一切工作一切努力，为人知，或不为人知，有用或者无用，成功或者失败，都已经过去了。然而是不是说过去了就是烟消云散，不复所在了呢</w:t>
      </w:r>
      <w:r>
        <w:rPr/>
        <w:t>?</w:t>
      </w:r>
      <w:r>
        <w:rPr/>
        <w:t>我想不是，这些都是积淀，可能不是那么明显但确实会成为各位一笔宝贵的财富。就像当我们还是一个孩子的时候，我们吃过很多食物，也许现在想不起来我们吃过什么了，但可以肯定的是，它们中的一部分已经成长为我们的骨头和肉了。我们这学期所有的付出，都是我们下个学期继续前行的序曲，都让我对学生会和大家的前程充满信心和希望。</w:t>
      </w:r>
    </w:p>
    <w:p>
      <w:pPr>
        <w:pStyle w:val="Normal"/>
        <w:rPr/>
      </w:pPr>
      <w:r>
        <w:rPr/>
        <w:t>最后，愿学生会各部门，在场各位同仁在接下来的日子里能够继续乘风破浪，天生骄傲，不服勇往</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