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保证书精选"/>
      <w:r>
        <w:rPr/>
        <w:t>安全生产保证书精选</w:t>
      </w:r>
      <w:bookmarkEnd w:id="0"/>
    </w:p>
    <w:p>
      <w:pPr>
        <w:pStyle w:val="Normal"/>
        <w:rPr/>
      </w:pPr>
      <w:r>
        <w:rPr/>
        <w:t>装维人员安全生产保证书：</w:t>
      </w:r>
    </w:p>
    <w:p>
      <w:pPr>
        <w:pStyle w:val="Normal"/>
        <w:rPr/>
      </w:pPr>
      <w:r>
        <w:rPr/>
        <w:t>为了个人安全和企业稳定发展，防止和减少生产安全事故发生，本人郑重保证：</w:t>
      </w:r>
    </w:p>
    <w:p>
      <w:pPr>
        <w:pStyle w:val="Normal"/>
        <w:rPr/>
      </w:pPr>
      <w:r>
        <w:rPr/>
        <w:t>1</w:t>
      </w:r>
      <w:r>
        <w:rPr/>
        <w:t>、牢记“安全第一、预防为主、综合治理”的安全生产方针，自觉履行本岗位安全职责，在生产与安全发生矛盾时，坚持安全第一，做到：以人为本、安全为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，不穿拖鞋操作，一旦违反，接受每次</w:t>
      </w:r>
      <w:r>
        <w:rPr/>
        <w:t>1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期间，穿着工作制服，施工作业，佩戴安全帽，一旦违反，接受每次</w:t>
      </w:r>
      <w:r>
        <w:rPr/>
        <w:t>1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、施工期间，不抛掷工具和材料，登高作业使用脚扣和保安带，一旦违反，接受每次</w:t>
      </w:r>
      <w:r>
        <w:rPr/>
        <w:t>2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期间，随身携带试电笔，可能涉及带电的线缆设备，先试电、再操作，一旦违反，接受每次</w:t>
      </w:r>
      <w:r>
        <w:rPr/>
        <w:t>2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作期间，不酒后上岗，一旦违反，接受每次</w:t>
      </w:r>
      <w:r>
        <w:rPr/>
        <w:t>3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意交通安全，不无证驾驶，不酒后驾车，骑摩托车佩戴安全帽，一旦违反，接受每次</w:t>
      </w:r>
      <w:r>
        <w:rPr/>
        <w:t>500</w:t>
      </w:r>
      <w:r>
        <w:rPr/>
        <w:t>元处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装维施工期间，禁止一切非客端装维人员的帮忙，做好现场安全保护措施，一旦发生安全事故，愿承担所有安全责任及一切损失后果，并同意辞退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