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学生学习心得体会通用模板"/>
      <w:r>
        <w:rPr/>
        <w:t>学校学生学习心得体会通用模板</w:t>
      </w:r>
      <w:bookmarkEnd w:id="0"/>
    </w:p>
    <w:p>
      <w:pPr>
        <w:pStyle w:val="Normal"/>
        <w:rPr/>
      </w:pPr>
      <w:r>
        <w:rPr/>
        <w:t>新的一年开始了，俗话说：“一年之计在于春”，在万物复苏的春天，我们村里的工作也进入到了新的阶段。时光如梭，转眼间三夏工作即将拉开帷幕，</w:t>
      </w:r>
      <w:r>
        <w:rPr/>
        <w:t>20__</w:t>
      </w:r>
      <w:r>
        <w:rPr/>
        <w:t>年已经接近一半，在这几个月的时间内我收获到不少东西，尤其在学习方面。下面将本季度各方面情况做一总结：</w:t>
      </w:r>
    </w:p>
    <w:p>
      <w:pPr>
        <w:pStyle w:val="Normal"/>
        <w:rPr/>
      </w:pPr>
      <w:r>
        <w:rPr/>
        <w:t>春节过后，我很荣幸地被县委组织部大学生村官管理办公室推荐到</w:t>
      </w:r>
      <w:r>
        <w:rPr/>
        <w:t>__</w:t>
      </w:r>
      <w:r>
        <w:rPr/>
        <w:t>农业学校学习，学习时间为一个月。在这短短的一个月里，我学到了为农村服务的科学技术，了解到农村农业的现状和发展前景，有幸接触到许多和我一样的大学生村官。这次学习使我的事业得到开阔，思路得到理清，也使我明白农民最需要得到的帮助究竟是什么。在学习班里，我们不仅听取老师所讲的理论知识，而且还有机会视频观摩，更有每天的讨论座谈。在这个班里，我认识了来自不同地方的村官，很多人都有创业的想法，大家为了一个共同的奋斗目标而兴奋不已。</w:t>
      </w:r>
    </w:p>
    <w:p>
      <w:pPr>
        <w:pStyle w:val="Normal"/>
        <w:rPr/>
      </w:pPr>
      <w:r>
        <w:rPr/>
        <w:t>经过这次农业学校学习，我认识到一件很现实的事情，要想在农村扎根干下去，就必须带领群众致富，建立辛庄村自己的支柱产业，新农村建设的工作规划中不能缺少失地农民的安置方案，外出打工可以解决农民的温饱问题，却不能是他们摆脱掉贫穷落后的帽子。若想从根本上解决贫富悬殊的问题，仅靠社会救助不是解决问题的最佳方案，而创立农村支柱产业才是农民致富的最好出路，他可以解决很多问题，也可以化解掉许多不可调和的社会矛盾。</w:t>
      </w:r>
    </w:p>
    <w:p>
      <w:pPr>
        <w:pStyle w:val="Normal"/>
        <w:rPr/>
      </w:pPr>
      <w:r>
        <w:rPr/>
        <w:t>记得农校的老师说过这样一段话，农民渴望发家致富，他们需要技术和方法，需要领路人，而具有现代知识的领路人就是你们这些大学生村官。但是带领群众致富不是一句空话，老百姓是最讲究实际的，你得先把自己整富了，大家才会心甘情愿跟着你干</w:t>
      </w:r>
      <w:r>
        <w:rPr/>
        <w:t>!</w:t>
      </w:r>
      <w:r>
        <w:rPr/>
        <w:t>这话说得太有道理了，农业生产是关系到国计民生的一个长期的复杂的大问题，如果这项工作搞得不好，就会给农民的生产、生活带来严重损失，就会给村子里甚至更大范围的地方带来不稳定因素，就会影响党的基层组织在农村的凝聚力和战斗力。当前，我们在农业生产上面临的一个很重要的工作，就是着眼于经济结构战略性调整，适应市场需要，搞好农业经济结构调整，增加农民收入。</w:t>
      </w:r>
    </w:p>
    <w:p>
      <w:pPr>
        <w:pStyle w:val="Normal"/>
        <w:rPr/>
      </w:pPr>
      <w:r>
        <w:rPr/>
        <w:t>因此，我们这些大学生村官不仅要当好“官”，还要当好群众致富的领路人，迎接新形势下农业经济结构调整的挑战。</w:t>
      </w:r>
    </w:p>
    <w:p>
      <w:pPr>
        <w:pStyle w:val="Normal"/>
        <w:rPr/>
      </w:pPr>
      <w:r>
        <w:rPr/>
        <w:t>那么，如何做好群众致富的领头人呢</w:t>
      </w:r>
      <w:r>
        <w:rPr/>
        <w:t>?</w:t>
      </w:r>
    </w:p>
    <w:p>
      <w:pPr>
        <w:pStyle w:val="Normal"/>
        <w:rPr/>
      </w:pPr>
      <w:r>
        <w:rPr/>
        <w:t>第一，提高农民素质，更新农民观念以促进农业发展。一是抓好义务教育工作</w:t>
      </w:r>
      <w:r>
        <w:rPr/>
        <w:t>;</w:t>
      </w:r>
      <w:r>
        <w:rPr/>
        <w:t>随着现代农业的发展，现代农业生产技术越来越精细，应用越来越广泛，而且新技术还将越来越多，如果没有一定的文化知识，农民很难掌握这些技术。只有高素质的农民才能创造高质量、高效益的农业。二是搞好各种行之有效的培训</w:t>
      </w:r>
      <w:r>
        <w:rPr/>
        <w:t>;</w:t>
      </w:r>
      <w:r>
        <w:rPr/>
        <w:t>在培训前，预先和群众沟通本地生产实际情况和面临的问题，一边有针对性的展开培训工作。三是充分发挥农村基层组织的作用</w:t>
      </w:r>
      <w:r>
        <w:rPr/>
        <w:t>;</w:t>
      </w:r>
      <w:r>
        <w:rPr/>
        <w:t>村委会由传统管理型向服务型转变，服务经济，服务生产。</w:t>
      </w:r>
    </w:p>
    <w:p>
      <w:pPr>
        <w:pStyle w:val="Normal"/>
        <w:rPr/>
      </w:pPr>
      <w:r>
        <w:rPr/>
        <w:t>第二，大力拓宽信息渠道，服务农村经济发展。一是建立中介组织</w:t>
      </w:r>
      <w:r>
        <w:rPr/>
        <w:t>;</w:t>
      </w:r>
      <w:r>
        <w:rPr/>
        <w:t>建立一支了解相关市场、关注产品行情、拓宽销售渠道的经纪人队伍，使农业生产变被动为主动。二是加强信息基础设施建设，建立和拓宽信息</w:t>
      </w:r>
      <w:r>
        <w:rPr/>
        <w:t>__;</w:t>
      </w:r>
      <w:r>
        <w:rPr/>
        <w:t>三要建立农业市场，特别是要让农民经济接触农业市场</w:t>
      </w:r>
      <w:r>
        <w:rPr/>
        <w:t>;</w:t>
      </w:r>
      <w:r>
        <w:rPr/>
        <w:t>四要畅通交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，选择合适种植方式，提高农业生产效益。当前比较成功的种植方式，有套种</w:t>
      </w:r>
      <w:r>
        <w:rPr/>
        <w:t>(</w:t>
      </w:r>
      <w:r>
        <w:rPr/>
        <w:t>立体种植</w:t>
      </w:r>
      <w:r>
        <w:rPr/>
        <w:t>)</w:t>
      </w:r>
      <w:r>
        <w:rPr/>
        <w:t>、温室种植、动植物混合式、观光农业以及无土种植等。农户可以根据自己的具体情况，采取合适的种植、养殖模式大力发展农业生产，同样能走出一条成功的致富之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