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儋州市东坡书院导游词范文"/>
      <w:r>
        <w:rPr/>
        <w:t>儋州市东坡书院导游词范文</w:t>
      </w:r>
      <w:bookmarkEnd w:id="0"/>
    </w:p>
    <w:p>
      <w:pPr>
        <w:pStyle w:val="Normal"/>
        <w:rPr/>
      </w:pPr>
      <w:r>
        <w:rPr/>
        <w:t>东坡书院与五公祠一样，是海南重要的历史人文景观，位于儋州市中和镇东郊，距儋州市区</w:t>
      </w:r>
      <w:r>
        <w:rPr/>
        <w:t>45</w:t>
      </w:r>
      <w:r>
        <w:rPr/>
        <w:t>公里，与洋浦经济开发区近在咫尺。</w:t>
      </w:r>
    </w:p>
    <w:p>
      <w:pPr>
        <w:pStyle w:val="Normal"/>
        <w:rPr/>
      </w:pPr>
      <w:r>
        <w:rPr/>
        <w:t>这里原是北宋大文学家苏拭</w:t>
      </w:r>
      <w:r>
        <w:rPr/>
        <w:t>(</w:t>
      </w:r>
      <w:r>
        <w:rPr/>
        <w:t>字子瞻，号东坡</w:t>
      </w:r>
      <w:r>
        <w:rPr/>
        <w:t>)</w:t>
      </w:r>
      <w:r>
        <w:rPr/>
        <w:t>贬谪海南时居住和讲学的地方。苏东坡因朝庭险恶的政治斗争被一贬再贬，绍圣四年</w:t>
      </w:r>
      <w:r>
        <w:rPr/>
        <w:t>(1097)</w:t>
      </w:r>
      <w:r>
        <w:rPr/>
        <w:t>四月又从广东惠州任所贬到海南岛。海南岛古时候是流放罪臣的地方，文化落后，蛮荒闭塞，疾病流行。朝庭任命苏东坡为</w:t>
      </w:r>
      <w:r>
        <w:rPr/>
        <w:t>"</w:t>
      </w:r>
      <w:r>
        <w:rPr/>
        <w:t>琼州别驾</w:t>
      </w:r>
      <w:r>
        <w:rPr/>
        <w:t>"</w:t>
      </w:r>
      <w:r>
        <w:rPr/>
        <w:t>，是名义上的琼州府官员，但是不允许参与政务，而且不让在府城居住，必须到</w:t>
      </w:r>
      <w:r>
        <w:rPr/>
        <w:t>"</w:t>
      </w:r>
      <w:r>
        <w:rPr/>
        <w:t>昌化军安置</w:t>
      </w:r>
      <w:r>
        <w:rPr/>
        <w:t>"</w:t>
      </w:r>
      <w:r>
        <w:rPr/>
        <w:t>。昌化军大体就是现在的儋州。苏东坡这时已经是六十开外的老人了，正所谓风烛残年，万里投荒，景况十分凄凉。他身边只带着次子苏过，先是居住在昌化军使安排的官屋，后来湖南提举董必察访广西时，遣人渡海把苏东坡从官舍中驱逐出去，使他不得不</w:t>
      </w:r>
      <w:r>
        <w:rPr/>
        <w:t>"</w:t>
      </w:r>
      <w:r>
        <w:rPr/>
        <w:t>偃息于桃榔林中</w:t>
      </w:r>
      <w:r>
        <w:rPr/>
        <w:t>"</w:t>
      </w:r>
      <w:r>
        <w:rPr/>
        <w:t>。次年，昌化军使张中、仰慕者黎子云等共同为苏东坡修造房屋。事成之后，苏东坡引用《汉书</w:t>
      </w:r>
      <w:r>
        <w:rPr/>
        <w:t>·</w:t>
      </w:r>
      <w:r>
        <w:rPr/>
        <w:t>杨雄传》中</w:t>
      </w:r>
      <w:r>
        <w:rPr/>
        <w:t>"</w:t>
      </w:r>
      <w:r>
        <w:rPr/>
        <w:t>载酒问字</w:t>
      </w:r>
      <w:r>
        <w:rPr/>
        <w:t>"</w:t>
      </w:r>
      <w:r>
        <w:rPr/>
        <w:t>的典故，欣然命名其屋为</w:t>
      </w:r>
      <w:r>
        <w:rPr/>
        <w:t>"</w:t>
      </w:r>
      <w:r>
        <w:rPr/>
        <w:t>载酒堂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从此，载酒堂便成为苏东坡以文会友、传播中原文化的地方。来自各地的学子常于载酒堂</w:t>
      </w:r>
      <w:r>
        <w:rPr/>
        <w:t>"</w:t>
      </w:r>
      <w:r>
        <w:rPr/>
        <w:t>问奇请益</w:t>
      </w:r>
      <w:r>
        <w:rPr/>
        <w:t>"</w:t>
      </w:r>
      <w:r>
        <w:rPr/>
        <w:t>，载酒堂因此名闻遐迩。苏东坡居儋三年遇赦北返，这里便成了儋州人民和文人墨客抚今追昔，缅怀、纪念东坡先生的一处胜地，被誉为</w:t>
      </w:r>
      <w:r>
        <w:rPr/>
        <w:t>"</w:t>
      </w:r>
      <w:r>
        <w:rPr/>
        <w:t>天南名胜</w:t>
      </w:r>
      <w:r>
        <w:rPr/>
        <w:t>"</w:t>
      </w:r>
      <w:r>
        <w:rPr/>
        <w:t>。到了清代，进士王方清和举人唐丙章在此掌教，载酒堂才改称东坡书院。古往今来多少文人墨客、党政要人，不远万里来此观光榄胜，感慨万千。</w:t>
      </w:r>
      <w:r>
        <w:rPr/>
        <w:t>1984</w:t>
      </w:r>
      <w:r>
        <w:rPr/>
        <w:t>年，原儋县人民政府拨款重修载酒堂和院内其它设施。</w:t>
      </w:r>
    </w:p>
    <w:p>
      <w:pPr>
        <w:pStyle w:val="Normal"/>
        <w:rPr/>
      </w:pPr>
      <w:r>
        <w:rPr/>
        <w:t>东坡书院景色宜人。院内亭台雅致，殿宇堂皇，古木幽茂，群芳争艳。山门悬挂的</w:t>
      </w:r>
      <w:r>
        <w:rPr/>
        <w:t>"</w:t>
      </w:r>
      <w:r>
        <w:rPr/>
        <w:t>东坡书院</w:t>
      </w:r>
      <w:r>
        <w:rPr/>
        <w:t>"</w:t>
      </w:r>
      <w:r>
        <w:rPr/>
        <w:t>黑色牌匾，字体端庄、刚劲，是清代书法家张积的手迹。穿过山门，跨过石桥，先是载酒亭。亭分上下两层，上层四角飞檐，十二根据色的圆柱支撑起翠顶，造型古朴，气势雄伟。亭内镶着以东坡与春梦婆攀谈、东坡惜别儋州百姓为内容的木刻。亭的东西各有一个清水池，荷花盛开，鱼儿嬉戏，似与游人同乐。走出载酒亭，拾级而上，就是载酒堂。正殿悬挂着一块刻有</w:t>
      </w:r>
      <w:r>
        <w:rPr/>
        <w:t>"</w:t>
      </w:r>
      <w:r>
        <w:rPr/>
        <w:t>载酒堂：三个大字的匾额，那是乾隆年间书法家、当地举人张绩的墨宝。殿内留下的是琳琅满目的碑刻和检联，翔实地记载着载酒堂的兴衰以及古今名人的感慨。正联写道：高人庭院故依然，何时载酒寻诗，重约田家屐履</w:t>
      </w:r>
      <w:r>
        <w:rPr/>
        <w:t>;</w:t>
      </w:r>
      <w:r>
        <w:rPr/>
        <w:t>学士文章今见否</w:t>
      </w:r>
      <w:r>
        <w:rPr/>
        <w:t>?</w:t>
      </w:r>
      <w:r>
        <w:rPr/>
        <w:t>此地标奇揽胜，请看大海风涛。</w:t>
      </w:r>
    </w:p>
    <w:p>
      <w:pPr>
        <w:pStyle w:val="Normal"/>
        <w:rPr/>
      </w:pPr>
      <w:r>
        <w:rPr/>
        <w:t>载酒堂有</w:t>
      </w:r>
      <w:r>
        <w:rPr/>
        <w:t>13</w:t>
      </w:r>
      <w:r>
        <w:rPr/>
        <w:t>块碑刻，其中既有古代的诗文碑记，又有现代的碑刻作品，集中体现了历代文人对苏东坡的景仰和追怀之情。最有特色的是右边墙角的一块大理石碑刻，那是根据明代著名画家唐伯虎的原作雕刻的《东坡先生笠屐》，上面还有唐伯虎所题的诗。左边的三块诗碑，分别是现代三位著名的文学家郭沫若、田汉和邓拓在</w:t>
      </w:r>
      <w:r>
        <w:rPr/>
        <w:t>60</w:t>
      </w:r>
      <w:r>
        <w:rPr/>
        <w:t>年代题访东坡书院的遗墨。</w:t>
      </w:r>
    </w:p>
    <w:p>
      <w:pPr>
        <w:pStyle w:val="Normal"/>
        <w:rPr/>
      </w:pPr>
      <w:r>
        <w:rPr/>
        <w:t>大殿正中是东坡讲学的彩雕。苏东坡循循尚诱地讲授，黎子云聚精会神地聆听</w:t>
      </w:r>
      <w:r>
        <w:rPr/>
        <w:t>;</w:t>
      </w:r>
      <w:r>
        <w:rPr/>
        <w:t>站在苏东坡后面的是随他来儋州的儿子苏过。</w:t>
      </w:r>
    </w:p>
    <w:p>
      <w:pPr>
        <w:pStyle w:val="Normal"/>
        <w:rPr/>
      </w:pPr>
      <w:r>
        <w:rPr/>
        <w:t>书院两侧还各有一座小园。东园有钦帅泉和钦帅堂</w:t>
      </w:r>
      <w:r>
        <w:rPr/>
        <w:t>;</w:t>
      </w:r>
      <w:r>
        <w:rPr/>
        <w:t>西园有一处再现东坡居儋功绩的陈列馆，馆名由著名古文字学家商承柞题写。陈列馆前，东坡笠屐铜像矗立在姹紫嫣红的鲜花丛中。铜像的汉白玉座墩正面镶着</w:t>
      </w:r>
      <w:r>
        <w:rPr/>
        <w:t>"</w:t>
      </w:r>
      <w:r>
        <w:rPr/>
        <w:t>东坡居士</w:t>
      </w:r>
      <w:r>
        <w:rPr/>
        <w:t>"</w:t>
      </w:r>
      <w:r>
        <w:rPr/>
        <w:t>四字，是郭沫若的手迹。铜座周围广植槟榔、桄榔、杨桃、翠竹，青枝绿叶，生气盎然。东坡签屐铜像的创作者是广州美术学院雕塑家李汉仪。铜像取材于《东坡笠屐图》。据记载，有一天，苏东坡去看望黎子云，路上遇到下雨，于是向近处农家借用竹签和木展，穿戴起来怪模怪样，惹得妇女儿童相随争笑，农家的狗也对着他吠叫。苏东坡也乐了，说：</w:t>
      </w:r>
      <w:r>
        <w:rPr/>
        <w:t>"</w:t>
      </w:r>
      <w:r>
        <w:rPr/>
        <w:t>笑所怪也，吠所怪也</w:t>
      </w:r>
      <w:r>
        <w:rPr/>
        <w:t>!"</w:t>
      </w:r>
      <w:r>
        <w:rPr/>
        <w:t>苏东坡在逆境中旷达乐观，入乡随俗，与民相亲，历来受到当地乡民的敬爱。据说铜像运回书院那天，书院所在中和镇的的父老乡亲就如过节一样兴高采烈。大家奔走相告：苏东坡又回中和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东坡被流放到海南，历尽艰辛困苦，就他个人的命运而言，是不幸的。但是他随遇而安，带来了中原文化，开馆授徒，敷扬文教，讲学明道，教育人才，提倡移风易俗，劝导民族团结，推动社会进步，对于孤悬海外的海南来说，倒是难得的机遇。所以后人评论苏东坡的这一段经历，发出了</w:t>
      </w:r>
      <w:r>
        <w:rPr/>
        <w:t>"</w:t>
      </w:r>
      <w:r>
        <w:rPr/>
        <w:t>东坡不幸海南幸</w:t>
      </w:r>
      <w:r>
        <w:rPr/>
        <w:t>"</w:t>
      </w:r>
      <w:r>
        <w:rPr/>
        <w:t>的感慨。他与儋州大地、儋州黎民的这段</w:t>
      </w:r>
      <w:r>
        <w:rPr/>
        <w:t>"</w:t>
      </w:r>
      <w:r>
        <w:rPr/>
        <w:t>鸿雪因缘</w:t>
      </w:r>
      <w:r>
        <w:rPr/>
        <w:t>"(</w:t>
      </w:r>
      <w:r>
        <w:rPr/>
        <w:t>今载酒堂内匾额</w:t>
      </w:r>
      <w:r>
        <w:rPr/>
        <w:t>)</w:t>
      </w:r>
      <w:r>
        <w:rPr/>
        <w:t>，对这块土地影响之深，至今人们仍可以深切地感受到。在东坡当年所居住的中和镇一带，大人小孩都熟知东坡故事。这里的人崇尚读书，读书人之间经常诗歌唱和。甚至这里讲的方言称</w:t>
      </w:r>
      <w:r>
        <w:rPr/>
        <w:t>"</w:t>
      </w:r>
      <w:r>
        <w:rPr/>
        <w:t>东坡话</w:t>
      </w:r>
      <w:r>
        <w:rPr/>
        <w:t>"</w:t>
      </w:r>
      <w:r>
        <w:rPr/>
        <w:t>，尾调颇似四川方言。对苏东坡的情感，体现了海南民众对中原文化的向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