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尖峰岭国家森林公园导游词范文"/>
      <w:r>
        <w:rPr/>
        <w:t>尖峰岭国家森林公园导游词范文</w:t>
      </w:r>
      <w:bookmarkEnd w:id="0"/>
    </w:p>
    <w:p>
      <w:pPr>
        <w:pStyle w:val="Normal"/>
        <w:rPr/>
      </w:pPr>
      <w:r>
        <w:rPr/>
        <w:t>中国现存面积最大、保存最完好的热带原始雨林——尖峰岭，位于海南岛西南部，地跨乐东、东方两个黎族自治市、县，总面积</w:t>
      </w:r>
      <w:r>
        <w:rPr/>
        <w:t>600</w:t>
      </w:r>
      <w:r>
        <w:rPr/>
        <w:t>平方公里，主林区面积</w:t>
      </w:r>
      <w:r>
        <w:rPr/>
        <w:t>260</w:t>
      </w:r>
      <w:r>
        <w:rPr/>
        <w:t>多平方公里。主峰海拔</w:t>
      </w:r>
      <w:r>
        <w:rPr/>
        <w:t>1412</w:t>
      </w:r>
      <w:r>
        <w:rPr/>
        <w:t>米。从中国最南的滨海城市三亚向西北行</w:t>
      </w:r>
      <w:r>
        <w:rPr/>
        <w:t>50</w:t>
      </w:r>
      <w:r>
        <w:rPr/>
        <w:t>公里便可抵达尖峰岭。</w:t>
      </w:r>
    </w:p>
    <w:p>
      <w:pPr>
        <w:pStyle w:val="Normal"/>
        <w:rPr/>
      </w:pPr>
      <w:r>
        <w:rPr/>
        <w:t>这里有与恐龙同时代的“植物活化石”——树蕨，几米或十几米高的主干从山涧中昂然挺出。这片热带原始雨林也是一个动物世界。这里有四大类人猿之一的黑冠长臂猿，以及云豹等动物</w:t>
      </w:r>
      <w:r>
        <w:rPr/>
        <w:t>16</w:t>
      </w:r>
      <w:r>
        <w:rPr/>
        <w:t>种</w:t>
      </w:r>
      <w:r>
        <w:rPr/>
        <w:t>;</w:t>
      </w:r>
      <w:r>
        <w:rPr/>
        <w:t>有鸟类近</w:t>
      </w:r>
      <w:r>
        <w:rPr/>
        <w:t>150</w:t>
      </w:r>
      <w:r>
        <w:rPr/>
        <w:t>种，昆虫</w:t>
      </w:r>
      <w:r>
        <w:rPr/>
        <w:t>4000</w:t>
      </w:r>
      <w:r>
        <w:rPr/>
        <w:t>多种。仅蝴蝶就有</w:t>
      </w:r>
      <w:r>
        <w:rPr/>
        <w:t>300</w:t>
      </w:r>
      <w:r>
        <w:rPr/>
        <w:t>余种，可与号称“蝴蝶王国”的台湾省相干媲美。蓝天白云、峡谷溪流、参天古树、飞禽走兽、奇花民草、珍稀物种，尖峰岭无处不体现出“回归自然”的主题。</w:t>
      </w:r>
    </w:p>
    <w:p>
      <w:pPr>
        <w:pStyle w:val="Normal"/>
        <w:rPr/>
      </w:pPr>
      <w:r>
        <w:rPr/>
        <w:t>在层层叠叠的山峦中，各种各样的植物拥挤在一起，竞相生长。空中，高大的树木遮无敝日，从叶隙中透出点点斑驳的阳光。树荫下，无数附生植物，寄生植物倒挂摇曳，千姿百态。地面上，根须如网，葛藤如织，厚厚的枯枝落叶铺满林间空地。”尖峰岭国家森林公园位于海南岛西南部，总面积</w:t>
      </w:r>
      <w:r>
        <w:rPr/>
        <w:t>447</w:t>
      </w:r>
      <w:r>
        <w:rPr/>
        <w:t>平方公里，是中国现存面积最大、保存最完整的原始热带雨林区，园内峰峦叠嶂，林海连绵，群瀑飞泻，溪潭神幽，其热带雨林景观可与南美洲、非洲、亚洲的热带雨林媲美。十八座千米山峰如十八罗汉环抱着碧波荡漾的天池，形成山中有湖，湖中有岛的人间仙境。</w:t>
      </w:r>
    </w:p>
    <w:p>
      <w:pPr>
        <w:pStyle w:val="Normal"/>
        <w:rPr/>
      </w:pPr>
      <w:r>
        <w:rPr/>
        <w:t>尖峰岭有沉香木、肖桧、高山蒲葵、陆均松、母生等热带珍贵林木，这里还有一种形态奇特的树</w:t>
      </w:r>
      <w:r>
        <w:rPr/>
        <w:t>-</w:t>
      </w:r>
      <w:r>
        <w:rPr/>
        <w:t>高山榕，树龄可达百年以上，一棵树能生有几十条大小不一的树干，互相交叉重叠，左曲右折，构成一组野鹿的群雕图案：或腾跃，或散步，或蹲伏，或低头饮水，形态逼真，因此这种高山榕也被称为：“海南鹿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尖峰岭的自然奇景除森林外，还有云雾、大海奇观。进入尖峰岭，就如同置身于雾海，云雾蒸腾，一片迷茫。深山里、高峰上、森林稠密处，雾气越加浓重。山风吹时，身边的云雾随风翻滚，会出现瀑布云，仿佛大海的波涛，气势磅躇。在尖峰岭的黑岭东边，有一个群山环抱的盆地，由于终日被云雾笼罩，云雾在其中翻卷飘荡，因此得一“天池”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