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湘西古丈县导游词"/>
      <w:r>
        <w:rPr/>
        <w:t>湘西古丈县导游词</w:t>
      </w:r>
      <w:bookmarkEnd w:id="0"/>
    </w:p>
    <w:p>
      <w:pPr>
        <w:pStyle w:val="Normal"/>
        <w:rPr/>
      </w:pPr>
      <w:r>
        <w:rPr/>
        <w:t>古丈县位于湖南省西部、湘西自治州中部偏东，武陵山脉中段，西抵保靖、东接沅陵，南连泸溪、吉首，北近永顺。东经</w:t>
      </w:r>
      <w:r>
        <w:rPr/>
        <w:t>109°4′44</w:t>
      </w:r>
      <w:r>
        <w:rPr/>
        <w:t>〞～</w:t>
      </w:r>
      <w:r>
        <w:rPr/>
        <w:t>110°16′13</w:t>
      </w:r>
      <w:r>
        <w:rPr/>
        <w:t>〞、北纬</w:t>
      </w:r>
      <w:r>
        <w:rPr/>
        <w:t>28°24′05</w:t>
      </w:r>
      <w:r>
        <w:rPr/>
        <w:t>〞～</w:t>
      </w:r>
      <w:r>
        <w:rPr/>
        <w:t>28°45′57</w:t>
      </w:r>
      <w:r>
        <w:rPr/>
        <w:t>〞。东西宽</w:t>
      </w:r>
      <w:r>
        <w:rPr/>
        <w:t>51.36</w:t>
      </w:r>
      <w:r>
        <w:rPr/>
        <w:t>公里，南北长</w:t>
      </w:r>
      <w:r>
        <w:rPr/>
        <w:t>40.52</w:t>
      </w:r>
      <w:r>
        <w:rPr/>
        <w:t>公里，总面积</w:t>
      </w:r>
      <w:r>
        <w:rPr/>
        <w:t>1,297.45</w:t>
      </w:r>
      <w:r>
        <w:rPr/>
        <w:t>平方公里。最高海拔</w:t>
      </w:r>
      <w:r>
        <w:rPr/>
        <w:t>1146</w:t>
      </w:r>
      <w:r>
        <w:rPr/>
        <w:t>米，最低海拔</w:t>
      </w:r>
      <w:r>
        <w:rPr/>
        <w:t>147</w:t>
      </w:r>
      <w:r>
        <w:rPr/>
        <w:t>米，年降水量</w:t>
      </w:r>
      <w:r>
        <w:rPr/>
        <w:t>1450</w:t>
      </w:r>
      <w:r>
        <w:rPr/>
        <w:t>毫米。属中亚热带山地型季风湿润气候，年均气温</w:t>
      </w:r>
      <w:r>
        <w:rPr/>
        <w:t>16℃</w:t>
      </w:r>
      <w:r>
        <w:rPr/>
        <w:t>，无霜期</w:t>
      </w:r>
      <w:r>
        <w:rPr/>
        <w:t>283</w:t>
      </w:r>
      <w:r>
        <w:rPr/>
        <w:t>天，年均日照</w:t>
      </w:r>
      <w:r>
        <w:rPr/>
        <w:t>1,304</w:t>
      </w:r>
      <w:r>
        <w:rPr/>
        <w:t>小时。有常耕地</w:t>
      </w:r>
      <w:r>
        <w:rPr/>
        <w:t>11.5</w:t>
      </w:r>
      <w:r>
        <w:rPr/>
        <w:t>万亩，其中稻田</w:t>
      </w:r>
      <w:r>
        <w:rPr/>
        <w:t>8.5</w:t>
      </w:r>
      <w:r>
        <w:rPr/>
        <w:t>万亩，旱地</w:t>
      </w:r>
      <w:r>
        <w:rPr/>
        <w:t>3</w:t>
      </w:r>
      <w:r>
        <w:rPr/>
        <w:t>万亩，素有“九山半水半分田”之称，是集“老、少、边、穷、山、库”于一体的国家扶贫开发工作重点县。战国时，古丈属楚，秦属黔中郡，清道光二年</w:t>
      </w:r>
      <w:r>
        <w:rPr/>
        <w:t>(1822</w:t>
      </w:r>
      <w:r>
        <w:rPr/>
        <w:t>年</w:t>
      </w:r>
      <w:r>
        <w:rPr/>
        <w:t>)</w:t>
      </w:r>
      <w:r>
        <w:rPr/>
        <w:t>置古丈坪厅，民国元年</w:t>
      </w:r>
      <w:r>
        <w:rPr/>
        <w:t>(1912</w:t>
      </w:r>
      <w:r>
        <w:rPr/>
        <w:t>年</w:t>
      </w:r>
      <w:r>
        <w:rPr/>
        <w:t>)</w:t>
      </w:r>
      <w:r>
        <w:rPr/>
        <w:t>改厅置古丈县至今。全县辖</w:t>
      </w:r>
      <w:r>
        <w:rPr/>
        <w:t>5</w:t>
      </w:r>
      <w:r>
        <w:rPr/>
        <w:t>镇</w:t>
      </w:r>
      <w:r>
        <w:rPr/>
        <w:t>7</w:t>
      </w:r>
      <w:r>
        <w:rPr/>
        <w:t>乡</w:t>
      </w:r>
      <w:r>
        <w:rPr/>
        <w:t>140</w:t>
      </w:r>
      <w:r>
        <w:rPr/>
        <w:t>个村，总人口</w:t>
      </w:r>
      <w:r>
        <w:rPr/>
        <w:t>14.3</w:t>
      </w:r>
      <w:r>
        <w:rPr/>
        <w:t>万，其中以土家族、苗族为主的少数民族人口占总人口的</w:t>
      </w:r>
      <w:r>
        <w:rPr/>
        <w:t>85.4%</w:t>
      </w:r>
      <w:r>
        <w:rPr/>
        <w:t>，素有“林业之乡、名茶之乡、举重之乡、歌舞之乡”的美称。以县城为中心，铁路贯通南北，公路四通八达。西南</w:t>
      </w:r>
      <w:r>
        <w:rPr/>
        <w:t>50km</w:t>
      </w:r>
      <w:r>
        <w:rPr/>
        <w:t>处，是湘西土家族苗族自治州的首府吉首。东北沿古阳河</w:t>
      </w:r>
      <w:r>
        <w:rPr/>
        <w:t>18km</w:t>
      </w:r>
      <w:r>
        <w:rPr/>
        <w:t>到达著名的酉水。</w:t>
      </w:r>
      <w:r>
        <w:rPr/>
        <w:t>[1]</w:t>
      </w:r>
    </w:p>
    <w:p>
      <w:pPr>
        <w:pStyle w:val="Normal"/>
        <w:rPr/>
      </w:pPr>
      <w:r>
        <w:rPr/>
        <w:t>——</w:t>
      </w:r>
      <w:r>
        <w:rPr/>
        <w:t>区位优势明显。焦柳铁路、省道</w:t>
      </w:r>
      <w:r>
        <w:rPr/>
        <w:t>229</w:t>
      </w:r>
      <w:r>
        <w:rPr/>
        <w:t>线经县城纵贯全县南北。县城北距张家界荷花机场</w:t>
      </w:r>
      <w:r>
        <w:rPr/>
        <w:t>86</w:t>
      </w:r>
      <w:r>
        <w:rPr/>
        <w:t>公里，南至铜仁凤凰机场</w:t>
      </w:r>
      <w:r>
        <w:rPr/>
        <w:t>132</w:t>
      </w:r>
      <w:r>
        <w:rPr/>
        <w:t>公里。正在建设的永吉高速公路过境我县，张花高速公路将建设古丈连接线。境内酉水航运西达保靖、龙山，东到常德、洞庭。——茶叶久负盛名。古丈县是“国家茶叶产业技术体系建设示范县”、“全国重点产茶县”。“古丈毛尖”早在唐代即为贡品，曾获得“莱比锡博览会金奖”、“第十一届亚运会指定产品”、“中国十大名茶”、“国家地理标志保护产品”、“中国驰名商标”等殊荣，我县已连续</w:t>
      </w:r>
      <w:r>
        <w:rPr/>
        <w:t>4</w:t>
      </w:r>
      <w:r>
        <w:rPr/>
        <w:t>届被推选为四省</w:t>
      </w:r>
      <w:r>
        <w:rPr/>
        <w:t>(</w:t>
      </w:r>
      <w:r>
        <w:rPr/>
        <w:t>市</w:t>
      </w:r>
      <w:r>
        <w:rPr/>
        <w:t>)</w:t>
      </w:r>
      <w:r>
        <w:rPr/>
        <w:t>边区茶叶集团理事长县，现有茶园面积</w:t>
      </w:r>
      <w:r>
        <w:rPr/>
        <w:t>11.81</w:t>
      </w:r>
      <w:r>
        <w:rPr/>
        <w:t>万亩，适宜茶叶发展面积</w:t>
      </w:r>
      <w:r>
        <w:rPr/>
        <w:t>20</w:t>
      </w:r>
      <w:r>
        <w:rPr/>
        <w:t>余万亩。——旅游资源独特。古丈县生态环境优良，林木绿化率高达</w:t>
      </w:r>
      <w:r>
        <w:rPr/>
        <w:t>80.46%</w:t>
      </w:r>
      <w:r>
        <w:rPr/>
        <w:t>，是著名歌唱家宋祖英、何纪光的家乡，土家族茅古斯、摆手舞，苗族鼓舞等独具特色。有世界地质遗址——“古丈金钉子”，国家地质公园——红石林，国家级自然保护区——高望界，国家级森林公园——坐龙峡，省级风景名胜区、湘西北第一大内湖——栖凤湖。——矿藏资源丰富。境内储量大、品位高、易开采的矿藏有锰、钒、磷、大理石等</w:t>
      </w:r>
      <w:r>
        <w:rPr/>
        <w:t>34</w:t>
      </w:r>
      <w:r>
        <w:rPr/>
        <w:t>种。其中锰、钒、磷极具开采价值，仅在岩头寨、河蓬矿区探明的钒金属储量就达</w:t>
      </w:r>
      <w:r>
        <w:rPr/>
        <w:t>300</w:t>
      </w:r>
      <w:r>
        <w:rPr/>
        <w:t>余万吨，潜在价值超过</w:t>
      </w:r>
      <w:r>
        <w:rPr/>
        <w:t>3000</w:t>
      </w:r>
      <w:r>
        <w:rPr/>
        <w:t>亿元。</w:t>
      </w:r>
    </w:p>
    <w:p>
      <w:pPr>
        <w:pStyle w:val="Normal"/>
        <w:rPr/>
      </w:pPr>
      <w:r>
        <w:rPr/>
        <w:t>看过“湘西古丈县导游词”的人还看了：</w:t>
      </w:r>
    </w:p>
    <w:p>
      <w:pPr>
        <w:pStyle w:val="Normal"/>
        <w:rPr/>
      </w:pPr>
      <w:r>
        <w:rPr/>
        <w:t>1.</w:t>
      </w:r>
      <w:r>
        <w:rPr/>
        <w:t>湘西导游词必备</w:t>
      </w:r>
    </w:p>
    <w:p>
      <w:pPr>
        <w:pStyle w:val="Normal"/>
        <w:rPr/>
      </w:pPr>
      <w:r>
        <w:rPr/>
        <w:t>2.</w:t>
      </w:r>
      <w:r>
        <w:rPr/>
        <w:t>湘西导游词</w:t>
      </w:r>
    </w:p>
    <w:p>
      <w:pPr>
        <w:pStyle w:val="Normal"/>
        <w:rPr/>
      </w:pPr>
      <w:r>
        <w:rPr/>
        <w:t>3.</w:t>
      </w:r>
      <w:r>
        <w:rPr/>
        <w:t>湘西凤凰古城导游词</w:t>
      </w:r>
    </w:p>
    <w:p>
      <w:pPr>
        <w:pStyle w:val="Normal"/>
        <w:rPr/>
      </w:pPr>
      <w:r>
        <w:rPr/>
        <w:t>4.</w:t>
      </w:r>
      <w:r>
        <w:rPr/>
        <w:t>凤凰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张家界到凤凰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