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村旅游会议上的领导讲话稿"/>
      <w:r>
        <w:rPr/>
        <w:t>乡村旅游会议上的领导讲话稿</w:t>
      </w:r>
      <w:bookmarkEnd w:id="0"/>
    </w:p>
    <w:p>
      <w:pPr>
        <w:pStyle w:val="Normal"/>
        <w:rPr/>
      </w:pPr>
      <w:r>
        <w:rPr/>
        <w:t>同志们：</w:t>
      </w:r>
    </w:p>
    <w:p>
      <w:pPr>
        <w:pStyle w:val="Normal"/>
        <w:rPr/>
      </w:pPr>
      <w:r>
        <w:rPr/>
        <w:t>今天召集各乡镇、县旅游领导小组主要成员单位、旅行社、旅游公司、酒店负责人召开县乡村旅游工作现场会，既是推进我县乡村旅游大发展、快发展的经验交流会，也是动员会。昨天，与会人员都参加了体验活动，刚才龙家镇党委书记邱成刚介绍了龙家镇打造乡村旅游工作的做法和启示，各与会代表也对昨天的体验活动进行了有实践性和针对性的交流发言，希望各乡镇及有关部门相互学习借鉴。等会张主任还要作要求，请大家结合县情镇情，切实抓好贯彻落实。下面，我讲三个方面的意见。</w:t>
      </w:r>
    </w:p>
    <w:p>
      <w:pPr>
        <w:pStyle w:val="Normal"/>
        <w:rPr/>
      </w:pPr>
      <w:r>
        <w:rPr/>
        <w:t>一、提高认识，认清形势，切实把思想行动统一到构建大旅游上来</w:t>
      </w:r>
    </w:p>
    <w:p>
      <w:pPr>
        <w:pStyle w:val="Normal"/>
        <w:rPr/>
      </w:pPr>
      <w:r>
        <w:rPr/>
        <w:t>县委、县政府提出了“建设大交通，构建大旅游、实现大发展”的发展战略，旅游方面提出打造“飞龙湖休闲度假游、醉美乌江四色游、老林河徒步探险露营生态游、万户黔北民居乡村游、白泥大坝现代农业观光游”五个旅游产品，</w:t>
      </w:r>
      <w:r>
        <w:rPr/>
        <w:t>20**</w:t>
      </w:r>
      <w:r>
        <w:rPr/>
        <w:t>年重点是“提升飞龙寨、打造浪水湾，培育精品点”，力争形成“核心景区</w:t>
      </w:r>
      <w:r>
        <w:rPr/>
        <w:t>+</w:t>
      </w:r>
      <w:r>
        <w:rPr/>
        <w:t>特色小镇</w:t>
      </w:r>
      <w:r>
        <w:rPr/>
        <w:t>+</w:t>
      </w:r>
      <w:r>
        <w:rPr/>
        <w:t>乡村旅游精品点”的格局，要求将乡村旅游作为我县旅游发展的重要工作来抓。从促进我县旅游事业发展的形势上来看，发展乡村旅游显得非常必要。一是扶贫工作和促进农民增收致富的需要。乡村旅游事关千家万户，具有优结构、扩消费、增就业、促增收、可持续和综合效益好的特点，它的发展可以带动农业、养殖业、服务业的发展，市场空间和发展潜力巨大，是事关农民群众增收致富的大事和实事。二是我县旅游业发展的需要。飞龙湖国家湿地公园的建设相对来说周期比较长，在初创阶段，游客不多，而且存在游客来了留不住的问题，发展乡村旅游，可以将乡村旅游与飞龙湖旅游串起来，乡村旅游的游客在享受乡村避暑游的同时，可以利用一两天畅游飞龙湖，从而增加飞龙湖的游客量，拉动飞龙湖的发展。从旅游产品的丰富和功能布局的需要上来说，乡村旅游也是飞龙湖的最好互补。三是国家政策倾斜，鼓励发展乡村旅游。国家农业部、国家旅游局开展的全国休闲农业和乡村旅游示范县、示范点创建工作一直是作为国家扶贫的重点工作在推进，贵州省委办公厅专门下转发了《省扶贫办、省委政策研究室、省旅游局关于大力实施乡村旅游扶贫倍增计划的意见》的通知，对乡村旅游发展从发展规划、财政资金投入、融资渠道等方面进行了指导和明确，可见发展乡村旅游的重要性和必要性。四是桐梓县、遵义县乡村旅游的成功给我们提供了很好的示范。桐梓县乡村旅游从</w:t>
      </w:r>
      <w:r>
        <w:rPr/>
        <w:t>2006</w:t>
      </w:r>
      <w:r>
        <w:rPr/>
        <w:t>年发端到现在，依托区位优势和凉爽的气候，对接重庆大市场，发展避暑旅游和旅居，目前已达能同时接待五万多名游客食宿的规模，被国家农业部、国家旅游局评为“全国休闲农业与乡村旅游示范县”，获得了成功。遵义县利用自身资源禀赋围绕高品位休闲山庄、避暑乡村旅游、观光农业休闲旅游、特色餐饮等集中类型打造乡村旅游，形成了功能完备、布局精妙的农庄与宾馆的新型结合体，不仅吸引了重庆的避暑游客，还成为遵义、贵阳等地游客的首选之地。我县与桐梓县、遵义县具有相同的气候条件和山川风貌，在民风、物价、四在农家创建基础等方面甚至远优于桐梓县、遵义县，我县的乡村旅游是大有市场的，是大有可为的。</w:t>
      </w:r>
    </w:p>
    <w:p>
      <w:pPr>
        <w:pStyle w:val="Normal"/>
        <w:rPr/>
      </w:pPr>
      <w:r>
        <w:rPr/>
        <w:t>从我们自身的资源条件来看，资源十分丰富，只要加以打造，完全可以适应乡村旅游市场的发展。一是旅游资源丰富独特。我县具有得天独厚的自然资源和人文资源，气候宜人，山清水秀，无污染的环境，美丽的山水，无公害的蔬菜、鸡鸭鱼肉等。二是人文资源深厚淳朴。淳朴的民风和深厚的文化底蕴沉淀</w:t>
      </w:r>
      <w:r>
        <w:rPr/>
        <w:t>(</w:t>
      </w:r>
      <w:r>
        <w:rPr/>
        <w:t>他山文化、土司文化等</w:t>
      </w:r>
      <w:r>
        <w:rPr/>
        <w:t>)</w:t>
      </w:r>
      <w:r>
        <w:rPr/>
        <w:t>都为乡村旅游的发展提供了绝佳的条件。</w:t>
      </w:r>
    </w:p>
    <w:p>
      <w:pPr>
        <w:pStyle w:val="Normal"/>
        <w:rPr/>
      </w:pPr>
      <w:r>
        <w:rPr/>
        <w:t>3</w:t>
      </w:r>
      <w:r>
        <w:rPr/>
        <w:t>至</w:t>
      </w:r>
      <w:r>
        <w:rPr/>
        <w:t>5</w:t>
      </w:r>
      <w:r>
        <w:rPr/>
        <w:t>年立体交通逐步形成，当交通已经不再是我县发展乡村旅游的短板的时候，我县发展乡村旅游能否成功，关键是看我们怎么想，怎么干。必须要开创符合我县特色的乡村旅游发展模式。</w:t>
      </w:r>
      <w:r>
        <w:rPr/>
        <w:t>20**</w:t>
      </w:r>
      <w:r>
        <w:rPr/>
        <w:t>年，我县进行了乡村旅游试点工作，从开展的效果来看，示范作用远远大于取得的经济效益，乡镇主动性不高，都是在等县政府来督促来补助，等县旅产办来组织客源，这样是不行的。今年，通过中国第一骑游小镇自行车赛的举办，通过深入调研和思考，个人认为余庆发展乡村旅游要走全县一盘棋、全域景区化、文体旅产融合发展的路子，将余庆作为一个整体的旅游目的地来打造，以旅居为终极目的，重点景区与乡村旅游互为依托、水乳交融，乡村旅游与景区旅游密不可分，文化体育为引爆点，以旅游促进城乡一体化发展，以城乡一体化发展来促进全域旅游和全境均可旅居的实现。</w:t>
      </w:r>
    </w:p>
    <w:p>
      <w:pPr>
        <w:pStyle w:val="Normal"/>
        <w:rPr/>
      </w:pPr>
      <w:r>
        <w:rPr/>
        <w:t>二、多措并举，创新思路，着力推进乡村旅游发展</w:t>
      </w:r>
    </w:p>
    <w:p>
      <w:pPr>
        <w:pStyle w:val="Normal"/>
        <w:rPr/>
      </w:pPr>
      <w:r>
        <w:rPr/>
        <w:t>(</w:t>
      </w:r>
      <w:r>
        <w:rPr/>
        <w:t>一</w:t>
      </w:r>
      <w:r>
        <w:rPr/>
        <w:t>)</w:t>
      </w:r>
      <w:r>
        <w:rPr/>
        <w:t>以规划为龙头，优化布局，统筹发展。科学规划是乡村旅游健康发展的前提。我县乡村旅游资源丰富多样，地域分散，如何准确定位</w:t>
      </w:r>
      <w:r>
        <w:rPr/>
        <w:t>?</w:t>
      </w:r>
      <w:r>
        <w:rPr/>
        <w:t>如何对乡村旅游资源进行科学的归类、整合、提升和包装</w:t>
      </w:r>
      <w:r>
        <w:rPr/>
        <w:t>?</w:t>
      </w:r>
      <w:r>
        <w:rPr/>
        <w:t>规划是关键。为避免乡村旅游在定位、开发建设中的同质现象，提高开发层次、建设水平，使乡村旅游具有更大的吸引力和卖点，我们必须高度重视规划，高立意、高起点、高水平地编制各类规划。虽然我县早在</w:t>
      </w:r>
      <w:r>
        <w:rPr/>
        <w:t>20**</w:t>
      </w:r>
      <w:r>
        <w:rPr/>
        <w:t>年就聘请贵州省旅游规划设计中心编制了《余庆县旅游发展规划》，</w:t>
      </w:r>
      <w:r>
        <w:rPr/>
        <w:t>20**</w:t>
      </w:r>
      <w:r>
        <w:rPr/>
        <w:t>年</w:t>
      </w:r>
      <w:r>
        <w:rPr/>
        <w:t>6</w:t>
      </w:r>
      <w:r>
        <w:rPr/>
        <w:t>月在《余庆县旅游展规划》的基础上，聘请贵州旅游研究文化传播中心编制了《余庆县乡村旅游发展规划》和《余庆县杨柳塘乡村旅游示范性规划》，但这些规划有局限性，与当前乡村旅游的快速发展有差距，与旅居农家的模式有差异，需要优化和完善。各乡镇应该在全县的总规划下，做分区域分创建点的创建详规，一个点一个点的来，各个点互为关联，协同发展。</w:t>
      </w:r>
    </w:p>
    <w:p>
      <w:pPr>
        <w:pStyle w:val="Normal"/>
        <w:rPr/>
      </w:pPr>
      <w:r>
        <w:rPr/>
        <w:t>?(</w:t>
      </w:r>
      <w:r>
        <w:rPr/>
        <w:t>二</w:t>
      </w:r>
      <w:r>
        <w:rPr/>
        <w:t>)</w:t>
      </w:r>
      <w:r>
        <w:rPr/>
        <w:t>以创建为抓手，以创促建，以点带面。加强乡村旅游示范点创建工作。已经创建的点，要提升，进一步做精做细，同时加大创建点的开发。这里要特别强调的是，创建时要将洗浴和住宿设施建设作为重点，要同步安排养殖、种植等产业发展，为乡村旅游发展提供原料支持。加强引导和指导。鼓励“农家乐”发展“一村一品”和“一家一艺”，引导有条件的“农家乐”品牌化发展。推动全国休闲农业与乡村旅游示范点的创建和申报工作。我县在今年申报了飞龙寨全国休闲农业与乡村旅游示范点和全国休闲农业与乡村旅游示范县，目前，相关的资料已经上报省旅游局、省农委，正在审核中，各乡镇也要积极的参与到创建申报工作当中来，力争创建品牌。</w:t>
      </w:r>
    </w:p>
    <w:p>
      <w:pPr>
        <w:pStyle w:val="Normal"/>
        <w:rPr/>
      </w:pPr>
      <w:r>
        <w:rPr/>
        <w:t>(</w:t>
      </w:r>
      <w:r>
        <w:rPr/>
        <w:t>三</w:t>
      </w:r>
      <w:r>
        <w:rPr/>
        <w:t>)</w:t>
      </w:r>
      <w:r>
        <w:rPr/>
        <w:t>以创新为动力，因地制宜，因镇创建。一是突出资源特色，促进乡村旅游产品的多样化。乡村旅游是把农村特色资源最大化利用的有效方式。要根据乡村旅游的乡土性、参与性、休闲性和自然性四个特点，推出个性旅游产品。松烟打造“中国第一骑游小镇”</w:t>
      </w:r>
      <w:r>
        <w:rPr/>
        <w:t>;</w:t>
      </w:r>
      <w:r>
        <w:rPr/>
        <w:t>敖溪打造“千年土司文化古镇”</w:t>
      </w:r>
      <w:r>
        <w:rPr/>
        <w:t>;</w:t>
      </w:r>
      <w:r>
        <w:rPr/>
        <w:t>龙家打造“亲水欢乐度假小镇”</w:t>
      </w:r>
      <w:r>
        <w:rPr/>
        <w:t>;</w:t>
      </w:r>
      <w:r>
        <w:rPr/>
        <w:t>关兴打造“观光休闲度假小镇”</w:t>
      </w:r>
      <w:r>
        <w:rPr/>
        <w:t>;</w:t>
      </w:r>
      <w:r>
        <w:rPr/>
        <w:t>大乌江打造“红色文化旅游小镇”</w:t>
      </w:r>
      <w:r>
        <w:rPr/>
        <w:t>;</w:t>
      </w:r>
      <w:r>
        <w:rPr/>
        <w:t>花山打造“苗乡风情体验小镇”</w:t>
      </w:r>
      <w:r>
        <w:rPr/>
        <w:t>;</w:t>
      </w:r>
      <w:r>
        <w:rPr/>
        <w:t>构皮滩打造“乡村避暑度假小镇”</w:t>
      </w:r>
      <w:r>
        <w:rPr/>
        <w:t>;</w:t>
      </w:r>
      <w:r>
        <w:rPr/>
        <w:t>龙溪打造“现代商贸旅游小镇”</w:t>
      </w:r>
      <w:r>
        <w:rPr/>
        <w:t>;</w:t>
      </w:r>
      <w:r>
        <w:rPr/>
        <w:t>小腮打造“生态健康养生小镇”</w:t>
      </w:r>
      <w:r>
        <w:rPr/>
        <w:t>;</w:t>
      </w:r>
      <w:r>
        <w:rPr/>
        <w:t>白泥打造“休闲观光农业小镇”。乡土性是乡村旅游突出和保持原汁原味的农村风味的最基本特征，优美绚丽的乡村自然风光、丰富多彩的乡村民俗风情、充满情趣的文化艺术、风格迥异的居民建筑、富有诗意的传统劳作、形态各异的农用器具、乡土浓郁的农事节事节气活动、生活气息强烈的农产品现场加工等，无不体现了乡村性。参与性使游客在农耕过程中体会到劳动所带来的全新生活情趣，又能满足参与的欲望，还能购买劳动成果。自然性则要求乡村旅游的设施和环境自然，那种浓烈的乡土气息与城市快节奏的生活方式形成了巨大反差。二是创新发展思路，促进乡村旅游营销的品牌化。要以节庆活动为抓手，全力打造乡村旅游品牌。各乡镇每年要依据当地资源特色举办一次乡村旅游节，全力打造具有较强影响力的乡村旅游知名品牌。</w:t>
      </w:r>
    </w:p>
    <w:p>
      <w:pPr>
        <w:pStyle w:val="Normal"/>
        <w:rPr/>
      </w:pPr>
      <w:r>
        <w:rPr/>
        <w:t>(</w:t>
      </w:r>
      <w:r>
        <w:rPr/>
        <w:t>四</w:t>
      </w:r>
      <w:r>
        <w:rPr/>
        <w:t>)</w:t>
      </w:r>
      <w:r>
        <w:rPr/>
        <w:t>以文化为活力，注重体验，突出特色。遵义县三岔乡请县内的文人墨客为营上新村的每家每户都写了一副对联挂在门前，对联用木板制作而成，经久耐看。在何家寨建设了现实版的</w:t>
      </w:r>
      <w:r>
        <w:rPr/>
        <w:t>QQ</w:t>
      </w:r>
      <w:r>
        <w:rPr/>
        <w:t>农场，旅居时间较长的游客可以从村委会集中流转的土地中租一块地来自己种植蔬菜或者是其它农作物，增强体验性。我们在发展乡村旅游时，一定要注意加入文化元素，在创建点布置风簸、碓窝、碾米房、水车等民俗器物，体验民俗文化、农耕文化元素，加入打糍粑、自己耕种、做本地农家特色菜、跳余庆花灯等互动特色节目，增强乡村旅游的活力。要组织编好景点景区解说系统。</w:t>
      </w:r>
    </w:p>
    <w:p>
      <w:pPr>
        <w:pStyle w:val="Normal"/>
        <w:rPr/>
      </w:pPr>
      <w:r>
        <w:rPr/>
        <w:t>(</w:t>
      </w:r>
      <w:r>
        <w:rPr/>
        <w:t>五</w:t>
      </w:r>
      <w:r>
        <w:rPr/>
        <w:t>)</w:t>
      </w:r>
      <w:r>
        <w:rPr/>
        <w:t>以群众为主力，加强服务，共建共享。乡村旅游是一种特殊的旅游形式，对于多数游客来说其实就是一种旅居。游客不是来也匆匆、去也匆匆，而要融入当地的社会、融入当地的群众中去。这就要求我们要充分发动群众参与发展，让群众首先从心理上认同、接纳这些游客，把他们当成回娘家的人一样看待，让游客体会到亲人一般的感觉，才能够安心住下来，住很长时间，走了还会想念，还会再来。同时比如种无公害的蔬菜、养殖土鸡、打糍粑、做米豆腐这一类的饮食和民俗活动，不是政府能够包办的，必须要提前发动群众，提前准备。县旅产办、职业中学要加强群众的培训和引导，在每个点至少开展一次培训，以改变一些不讲卫生、不讲文明的陈规陋习，学习新的服务理念和服务方法，让游客在享受到山水风光和宜人气候的同时，享受到宾至如归的感觉，吸引更多的回头客。</w:t>
      </w:r>
    </w:p>
    <w:p>
      <w:pPr>
        <w:pStyle w:val="Normal"/>
        <w:rPr/>
      </w:pPr>
      <w:r>
        <w:rPr/>
        <w:t>(</w:t>
      </w:r>
      <w:r>
        <w:rPr/>
        <w:t>六</w:t>
      </w:r>
      <w:r>
        <w:rPr/>
        <w:t>)</w:t>
      </w:r>
      <w:r>
        <w:rPr/>
        <w:t>以市场为重点，加强对接，开拓客源。县旅产办、有关乡镇要做好游客市场特别是重庆老年人避暑市场的对接，要制定宣传方案，专人开展宣传活动，确保我们开发出的床位都有游客住。七彩仙峰既要推介景点，又要推介好的工作和做法。各乡镇也不能等、靠、要，要积极谋划、对接市场。</w:t>
      </w:r>
    </w:p>
    <w:p>
      <w:pPr>
        <w:pStyle w:val="Normal"/>
        <w:rPr/>
      </w:pPr>
      <w:r>
        <w:rPr/>
        <w:t>三、加强领导，强化协作，确保我县乡村旅游各项目标任务完成</w:t>
      </w:r>
    </w:p>
    <w:p>
      <w:pPr>
        <w:pStyle w:val="Normal"/>
        <w:rPr/>
      </w:pPr>
      <w:r>
        <w:rPr/>
        <w:t>(</w:t>
      </w:r>
      <w:r>
        <w:rPr/>
        <w:t>一</w:t>
      </w:r>
      <w:r>
        <w:rPr/>
        <w:t>)</w:t>
      </w:r>
      <w:r>
        <w:rPr/>
        <w:t>加强领导。各乡镇要建立党委、政府领导，部门参与的乡村旅游统筹协调机制，纳上重要工作议程，形成推动乡村旅游发展的强大合力。县旅游产业发展领导小组成员单位要顾全大局，各司其职，通力协作，及时帮助解决乡村旅游产业发展的问题。努力构筑政府高度重视、职能部门密切合作、社会力量协调配合、广大农民积极参与的良好发展乡村旅游工作的格局。</w:t>
      </w:r>
    </w:p>
    <w:p>
      <w:pPr>
        <w:pStyle w:val="Normal"/>
        <w:rPr/>
      </w:pPr>
      <w:r>
        <w:rPr/>
        <w:t>乡村旅游本身都是在村镇里面、深山老林里面、庄稼院里面发展的旅游事业，它不是大城市，很多事不会像城市旅游管理那么规范，特别是在事业发展的初期，要进行大胆的探索，逐步规范，逐步提高。公安、环保、卫生、工商、物价等部门都要支持乡村旅游发展，有些事情要从实际出发、灵活把握，让乡村旅游尽快发展起来。今明两年，每个乡镇要打造或提升</w:t>
      </w:r>
      <w:r>
        <w:rPr/>
        <w:t>2</w:t>
      </w:r>
      <w:r>
        <w:rPr/>
        <w:t>至</w:t>
      </w:r>
      <w:r>
        <w:rPr/>
        <w:t>3</w:t>
      </w:r>
      <w:r>
        <w:rPr/>
        <w:t>个乡村旅游示范点，要选好点，选依山傍水、交通便利、文化底蕴深厚的点，各个示范点要完善功能，提升六大要素。调整完善考核方案，将乡村旅游工作纳入旅游工作年度考核。</w:t>
      </w:r>
    </w:p>
    <w:p>
      <w:pPr>
        <w:pStyle w:val="Normal"/>
        <w:rPr/>
      </w:pPr>
      <w:r>
        <w:rPr/>
        <w:t>(</w:t>
      </w:r>
      <w:r>
        <w:rPr/>
        <w:t>二</w:t>
      </w:r>
      <w:r>
        <w:rPr/>
        <w:t>)</w:t>
      </w:r>
      <w:r>
        <w:rPr/>
        <w:t>政策扶持。财政、发改、交通、住建、经贸、国土、环保、农牧、卫生、文体、创建办、供电、移民、林业和水利等部门要对现有的政策进行认真梳理，结合实际，针对制约乡村旅游发展的关键环节、重点问题进行认真的研究，特别是要学习借鉴其他乡村旅游发达地区的经验，制定扶持和支持乡村旅游产业发展的政策措施，当前制约乡村旅游发展的一个主要问题是基础设施落后，特别是道路、停车场、公厕等公共设施数量不足、质量低下，综合服务能力不强。各乡镇要进一步加大对乡村旅游基础设施的投入力度，积极向上争取项目资金，努力提高乡村旅游基础设施水平。</w:t>
      </w:r>
      <w:r>
        <w:rPr/>
        <w:t>?</w:t>
      </w:r>
    </w:p>
    <w:p>
      <w:pPr>
        <w:pStyle w:val="Normal"/>
        <w:rPr/>
      </w:pPr>
      <w:r>
        <w:rPr/>
        <w:t>(</w:t>
      </w:r>
      <w:r>
        <w:rPr/>
        <w:t>三</w:t>
      </w:r>
      <w:r>
        <w:rPr/>
        <w:t>)</w:t>
      </w:r>
      <w:r>
        <w:rPr/>
        <w:t>加强指导。县旅产办要定期对各乡镇乡村旅游开展情况进行指导、督查和调度，及时向县政府报告，对于需要解决的问题，及时提出，尽早解决。各乡镇要做好业务知识的学习，对群众进行及时、有效的业务指导，并及时反馈情况。</w:t>
      </w:r>
    </w:p>
    <w:p>
      <w:pPr>
        <w:pStyle w:val="Normal"/>
        <w:rPr/>
      </w:pPr>
      <w:r>
        <w:rPr/>
        <w:t>(</w:t>
      </w:r>
      <w:r>
        <w:rPr/>
        <w:t>四</w:t>
      </w:r>
      <w:r>
        <w:rPr/>
        <w:t>)</w:t>
      </w:r>
      <w:r>
        <w:rPr/>
        <w:t>扩大宣传。要将乡村旅游宣传纳入政府宣传的重要内容，纳入旅游部门市场促销的工作重点。充分利用电视、广播、报刊、网络等多种媒体加强宣传，全面提升乡村旅游的社会影响，形成全民关注乡村旅游、参与乡村旅游、支持乡村旅游的良好氛围。</w:t>
      </w:r>
    </w:p>
    <w:p>
      <w:pPr>
        <w:pStyle w:val="Normal"/>
        <w:widowControl/>
        <w:bidi w:val="0"/>
        <w:spacing w:before="180" w:after="180"/>
        <w:jc w:val="left"/>
        <w:rPr/>
      </w:pPr>
      <w:r>
        <w:rPr/>
        <w:t>同志们，乡村旅游前景无限，但工作繁重，任重道远，希望大家按照这次会议精神迅速行动，明确责任，狠抓落实，确保完成各项目标任务。我相信通过大家的共同努力，我县乡村旅游发展一定会迎来一个大的飞跃，迎接</w:t>
      </w:r>
      <w:r>
        <w:rPr/>
        <w:t>3</w:t>
      </w:r>
      <w:r>
        <w:rPr/>
        <w:t>至</w:t>
      </w:r>
      <w:r>
        <w:rPr/>
        <w:t>5</w:t>
      </w:r>
      <w:r>
        <w:rPr/>
        <w:t>年后立体大交通的到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