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丽江古城的导游词"/>
      <w:r>
        <w:rPr/>
        <w:t>有关丽江古城的导游词</w:t>
      </w:r>
      <w:bookmarkEnd w:id="0"/>
    </w:p>
    <w:p>
      <w:pPr>
        <w:pStyle w:val="Normal"/>
        <w:rPr/>
      </w:pPr>
      <w:r>
        <w:rPr/>
        <w:t>大家好，我是李导。今天我带大家来游览丽江古城</w:t>
      </w:r>
      <w:r>
        <w:rPr/>
        <w:t>-----</w:t>
      </w:r>
      <w:r>
        <w:rPr/>
        <w:t>纳西族的家园。纳西族是一个勤劳智慧的民族。这里盛产银铜器、纺织品和各种传统手工艺品。你们看，街道两旁有一排排的手工艺品店，瞧</w:t>
      </w:r>
      <w:r>
        <w:rPr/>
        <w:t>!</w:t>
      </w:r>
      <w:r>
        <w:rPr/>
        <w:t>那里有人手中好像在编织什么，哦</w:t>
      </w:r>
      <w:r>
        <w:rPr/>
        <w:t>!</w:t>
      </w:r>
      <w:r>
        <w:rPr/>
        <w:t>原来是一个纳西族人正在用高原的野草编织他们自己的图腾</w:t>
      </w:r>
      <w:r>
        <w:rPr/>
        <w:t>-------</w:t>
      </w:r>
      <w:r>
        <w:rPr/>
        <w:t>五只青蛙一条蛇。丽江古城的天空碧蓝如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澈的玉河从家家户户门前流过河中没有一点杂色，也没有一片落叶，只有三三两两正在嬉戏的小鱼和大大小小的石子。这是哪来的音乐</w:t>
      </w:r>
      <w:r>
        <w:rPr/>
        <w:t>?</w:t>
      </w:r>
      <w:r>
        <w:rPr/>
        <w:t>还没等我说完，家家户户从家里不约而同的走了出来，提着大大小小的桶往垃圾车里倒垃圾。哦</w:t>
      </w:r>
      <w:r>
        <w:rPr/>
        <w:t>!</w:t>
      </w:r>
      <w:r>
        <w:rPr/>
        <w:t>原来刚才的音乐是从垃圾车上发出来的。这件事充分体现了纳西族人的智慧和环保的意识。把单调的事，变得生动有趣。在这里您根本不可能看到任何塑料袋。各位游客也请你们保护好这里的环境。保护好这块净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