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行政执法工作会议讲话稿"/>
      <w:r>
        <w:rPr/>
        <w:t>城市管理行政执法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城市管理行政执法工作会议。刚才，长顺同志总结回顾了</w:t>
      </w:r>
      <w:r>
        <w:rPr/>
        <w:t>20**</w:t>
      </w:r>
      <w:r>
        <w:rPr/>
        <w:t>年行政执法工作，查找分析了当前行政执法工作中存在的问题和不足，并就做好</w:t>
      </w:r>
      <w:r>
        <w:rPr/>
        <w:t>20**</w:t>
      </w:r>
      <w:r>
        <w:rPr/>
        <w:t>年我市行政执法工作进行了全面、系统的部署。这些我都同意，希望大家认真学习领会，抓好贯彻落实。</w:t>
      </w:r>
    </w:p>
    <w:p>
      <w:pPr>
        <w:pStyle w:val="Normal"/>
        <w:rPr/>
      </w:pPr>
      <w:r>
        <w:rPr/>
        <w:t>过去的一年，市行政执法局在市委、市政府的正确领导下，紧紧围绕全市中心工作，在极其困难的情况下，上下同心，凝神聚力，攻坚克难，不断加大行政执法力度，一些影响城市发展、破坏市容环境和影响现代都市形象的难点、重点问题，得到了有效治理，集中拆除了星海湾、体育中心、北站等区域的违法建设，市容市貌发生了巨大改变。在全市行政执法体制调整以来的一年多时间里，共拆除违法临时建设</w:t>
      </w:r>
      <w:r>
        <w:rPr/>
        <w:t>51</w:t>
      </w:r>
      <w:r>
        <w:rPr/>
        <w:t>万平方米，是体制调整前</w:t>
      </w:r>
      <w:r>
        <w:rPr/>
        <w:t>8</w:t>
      </w:r>
      <w:r>
        <w:rPr/>
        <w:t>年总和的</w:t>
      </w:r>
      <w:r>
        <w:rPr/>
        <w:t>10</w:t>
      </w:r>
      <w:r>
        <w:rPr/>
        <w:t>倍。为去年我市承办的大型国际、国内活动提供了坚强保障，受到了广泛赞誉。成绩来之不易，成绩有目共睹。市委、市政府对大家的工作是充分肯定的，也是非常认可的。借此机会，我代表市政府对在座的各位同志，在过去的一年里为城市管理付出的辛勤努力，表示衷心的感谢</w:t>
      </w:r>
      <w:r>
        <w:rPr/>
        <w:t>!</w:t>
      </w:r>
    </w:p>
    <w:p>
      <w:pPr>
        <w:pStyle w:val="Normal"/>
        <w:rPr/>
      </w:pPr>
      <w:r>
        <w:rPr/>
        <w:t>成绩只能说明过去，今后还将面临着诸多挑战，我们必须清醒的看到当前行政执法工作面临的主要矛盾和问题</w:t>
      </w:r>
      <w:r>
        <w:rPr/>
        <w:t>,</w:t>
      </w:r>
      <w:r>
        <w:rPr/>
        <w:t>一是外部环境复杂、敏感，社会舆论压力巨大。社会和公众对城管执法关注度高，要求和标准高，但容忍度低，媒体有时也以偏概全，尤其是在对小商小贩的处理时，往往是舆情不利于我们执法，我们的执法人员既要承担很高的劳动强度，还要承受很大的精神等方面压力。二是行政执法目标责任制落实不够到位、工作责任心不够强。各级都有行政执法目标责任制，明确了相应权责，但按责任制履职、追责做得很不够。特别是在追责上，没有动过真格，只是通报批评，从没处理过具体人，没有起到应有的震慑作用，没有真正体现责任制。有的同志工作主动性不强，主动发现问题、主动解决问题不到位。在工作落实上行动不够迅速，方法不够得当，效果有待提高。有的责任心不强，工作标准不高</w:t>
      </w:r>
      <w:r>
        <w:rPr/>
        <w:t>,</w:t>
      </w:r>
      <w:r>
        <w:rPr/>
        <w:t>得过且过。比如在拉练和巡查中发现的问题，都点到具体事了，但执行起来还是做不到位。三是检查监督不够严格。层级管理，一级抓一级，层层抓落实不够。检查监督要么是流于形式，发现不了问题</w:t>
      </w:r>
      <w:r>
        <w:rPr/>
        <w:t>;</w:t>
      </w:r>
      <w:r>
        <w:rPr/>
        <w:t>要么是不敢较真，只栽花，不摘刺。检查监督的标准不高，要求不严。四是队伍管理不够严格。少数同志自身要求不严，存在不作为，慢作为，乱作为的现象。五是“三级管理，四级网络”工作协调衔接不够顺畅，存在推诿扯皮的现象。市、区、街三级在管理职责明确上还不到位，有时协调不畅、衔接脱节，没有真正做到“纵向到底”、“横向到边”无缝对接。</w:t>
      </w:r>
    </w:p>
    <w:p>
      <w:pPr>
        <w:pStyle w:val="Normal"/>
        <w:rPr/>
      </w:pPr>
      <w:r>
        <w:rPr/>
        <w:t>今年是党的群众路线教育实践活动深化之年，市委、市政府提出了“工作落实年”，我们建设系统围绕“工作落实年”提出“城市建设管理年”，就是要通过加强管理，狠抓落实，来提升我们的城市建设管理水平，满足城市发展需要，满足市民的需要。市行政执法局结合本局实际提出“执法服务年”，核心也是抓落实、改作风、促工作。今年全市城市管理行政执法工作任务十分繁重，面临的困难也很多，能否完成全年各项工作任务，关键在人、关键在落实。</w:t>
      </w:r>
    </w:p>
    <w:p>
      <w:pPr>
        <w:pStyle w:val="Normal"/>
        <w:rPr/>
      </w:pPr>
      <w:r>
        <w:rPr/>
        <w:t>下面，利用这个机会，就如何做好行政执法工作，我再谈几点意见：</w:t>
      </w:r>
    </w:p>
    <w:p>
      <w:pPr>
        <w:pStyle w:val="Normal"/>
        <w:rPr/>
      </w:pPr>
      <w:r>
        <w:rPr/>
        <w:t>一是要牢固树立强烈的事业心、责任感</w:t>
      </w:r>
    </w:p>
    <w:p>
      <w:pPr>
        <w:pStyle w:val="Normal"/>
        <w:rPr/>
      </w:pPr>
      <w:r>
        <w:rPr/>
        <w:t>“</w:t>
      </w:r>
      <w:r>
        <w:rPr/>
        <w:t>岗位就是责任”，在岗就要尽责，就要干事，这是对事业心、责任心的具体要求。作为一名行政执法人员，就要时刻树立岗位意识、责任意识，站好自己的岗，干好该干的事，尽到应尽的责。不管外界环境如何，不管面临的困难如何，我们都要热爱这个事业，热爱这个岗位。做好行政执法工作有很多难处，别人的工作都是交人，我们是得罪人。做好行政执法工作不需要太多的学问，关键就是一个责任心，就是看大家对工作上不上心，对一些问题看没看到，管没管到，管没管好，现在大家在这个位置上，拿着这个钱，就必须履行好这个职责。根治“老大难”问题和多年积累的“顽症”，就是要敢于碰硬，要发扬勇于负责、敢于担当的精神，不怕得罪人，不能留情面，要知难而进，尤其是违法建设的相对人没有“软柿子”，都是“硬骨头”。在拆除星海湾、五一广场大世界、大都会等违法建设或广告牌匾时，如果没有敢于碰硬的勇气，是不可能最终完成拆除任务的。市政府提出，</w:t>
      </w:r>
      <w:r>
        <w:rPr/>
        <w:t>20**</w:t>
      </w:r>
      <w:r>
        <w:rPr/>
        <w:t>年市区内</w:t>
      </w:r>
      <w:r>
        <w:rPr/>
        <w:t>43</w:t>
      </w:r>
      <w:r>
        <w:rPr/>
        <w:t>条主干路两侧及广场、车站等繁华重点商业区域违法建筑实现“零增长”。对主干道两侧占道经营、户外烧烤、店外店、乱堆乱放等违法违规行为，坚决予以取缔。这个目标能不能实现，关键就看全体执法人员，能不能真正尽到责任。</w:t>
      </w:r>
    </w:p>
    <w:p>
      <w:pPr>
        <w:pStyle w:val="Normal"/>
        <w:rPr/>
      </w:pPr>
      <w:r>
        <w:rPr/>
        <w:t>二是要狠抓行政执法目标责任制的落实</w:t>
      </w:r>
    </w:p>
    <w:p>
      <w:pPr>
        <w:pStyle w:val="Normal"/>
        <w:rPr/>
      </w:pPr>
      <w:r>
        <w:rPr/>
        <w:t>构建以执法依据、执法主体、执法职权、执法程序、执法标准和执法责任为核心内容的行政执法目标责任制，是我们抓好行政执法工作的重要制度保证。前几年，按照市政府统一部署，全市行政执法系统在认真清权确权的基础上，相继制定了本单位、本部门目标责任制。确定执法责任是推行责任制的关键环节，各单位要进一步明确每个区域、每个执法人员的相应责任，完善网格化执法。执法责任制的核心在责任追究</w:t>
      </w:r>
      <w:r>
        <w:rPr/>
        <w:t>,</w:t>
      </w:r>
      <w:r>
        <w:rPr/>
        <w:t>难点也在责任追究。要加强监督检查，充实督查内容，完善督查计划，建立责任倒查机制，对基层一线执法工作中发生的问题，在追究相关责任人责任的同时，也要追究督查人员的责任。要通过落实责任制，真正做到违法建筑不拆除不放过，当事人不处罚不放过，责任人不追究不放过。对尽职尽责的，要进行表彰奖励，对完不成工作任务、不能履职尽责、造成重大影响的要发现一个、处理一个。刚才，我在城市管理工作会议上也讲了，绝不能干好干坏一个样，干与不干一个样，对工作中出现的问题不能仅仅是通报批评，要坚决与位子、帽子挂钩。去年“小田违法建筑”很多人受到了处理，也为我们敲响了警钟。下一步，责任倒查要常态化，制度化，只有对失职渎职行为的“零容忍”，才能保证违法建筑的“零增长”。</w:t>
      </w:r>
    </w:p>
    <w:p>
      <w:pPr>
        <w:pStyle w:val="Normal"/>
        <w:rPr/>
      </w:pPr>
      <w:r>
        <w:rPr/>
        <w:t>三是要进一步改进执法工作方法</w:t>
      </w:r>
    </w:p>
    <w:p>
      <w:pPr>
        <w:pStyle w:val="Normal"/>
        <w:rPr/>
      </w:pPr>
      <w:r>
        <w:rPr/>
        <w:t>要立足现有条件，不断改进工作方法，有时工作不落实、执法不到位，不是装备设备不行，而是我们的执法方法不行。城市发展了，执法对象变化了，执法面临的矛盾和困难增多了，如果工作方法没有跟进，就难以达到预期的效果。要善打“探头球”，对违法建筑和违章广告牌匾等问题，要露头就打，抓早抓小，把违法行为遏制在萌芽状态。要充分利用“诚信网”和“筑信网”联动制裁的功能，让违法的企业付出违法的代价，营造不敢违、不能违的良好氛围。在执法过程中，要文明执法，注意执法形象，说软话，不一定办软事。要严格执法，排除干扰，做到一把尺子量到底，不能选择性执法，人为制造矛盾。同时，属地政府要发挥作用，街道办事处也要积极参与到行政执法之中。</w:t>
      </w:r>
    </w:p>
    <w:p>
      <w:pPr>
        <w:pStyle w:val="Normal"/>
        <w:rPr/>
      </w:pPr>
      <w:r>
        <w:rPr/>
        <w:t>四是要抓好执法队伍建设</w:t>
      </w:r>
    </w:p>
    <w:p>
      <w:pPr>
        <w:pStyle w:val="Normal"/>
        <w:rPr/>
      </w:pPr>
      <w:r>
        <w:rPr/>
        <w:t>行政执法队伍是我们搞好城市管理的主力军，行政执法系统一定要认清肩负的责任，始终保持良好的精神状态，负重奋起，勇往直前，确保完成各项工作任务。要加强党组织建设，充分发挥党员的先锋模范作用。要进一步完善各项规章制度，强化内部管理，用制度管人、管事。要加强廉政建设，教育引导执法人员廉洁自律，拒腐防变，坚守底线、谨慎用权。要纠正“四风”，转变作风，努力打造一支能打硬仗，善打硬仗，纪律严明，作风优良的执法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城市管理行政执法工作是我们义不容辞的责任。让我们在市委、市政府的坚强领导下，以饱满的热情、昂扬的士气，拼搏的干劲，攻坚克难，为建设富庶美丽文明的现代化国际城市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