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工地的社会实践报告"/>
      <w:r>
        <w:rPr/>
        <w:t>关于建筑工地的社会实践报告</w:t>
      </w:r>
      <w:bookmarkEnd w:id="0"/>
    </w:p>
    <w:p>
      <w:pPr>
        <w:pStyle w:val="Normal"/>
        <w:rPr/>
      </w:pPr>
      <w:r>
        <w:rPr/>
        <w:t>一、工程概况</w:t>
      </w:r>
    </w:p>
    <w:p>
      <w:pPr>
        <w:pStyle w:val="Normal"/>
        <w:rPr/>
      </w:pPr>
      <w:r>
        <w:rPr/>
        <w:t>1.1</w:t>
      </w:r>
      <w:r>
        <w:rPr/>
        <w:t>工程基本情况</w:t>
      </w:r>
    </w:p>
    <w:p>
      <w:pPr>
        <w:pStyle w:val="Normal"/>
        <w:rPr/>
      </w:pPr>
      <w:r>
        <w:rPr/>
        <w:t>工程名称：丰源惠民小区一期工程工程地点：</w:t>
      </w:r>
    </w:p>
    <w:p>
      <w:pPr>
        <w:pStyle w:val="Normal"/>
        <w:rPr/>
      </w:pPr>
      <w:r>
        <w:rPr/>
        <w:t>建设单位：</w:t>
      </w:r>
    </w:p>
    <w:p>
      <w:pPr>
        <w:pStyle w:val="Normal"/>
        <w:rPr/>
      </w:pPr>
      <w:r>
        <w:rPr/>
        <w:t>监理单位：阳光监理有限公司设计单位：周口市建筑工程设计研究院施工单位</w:t>
      </w:r>
      <w:r>
        <w:rPr/>
        <w:t>:</w:t>
      </w:r>
    </w:p>
    <w:p>
      <w:pPr>
        <w:pStyle w:val="Normal"/>
        <w:rPr/>
      </w:pPr>
      <w:r>
        <w:rPr/>
        <w:t>1.2</w:t>
      </w:r>
      <w:r>
        <w:rPr/>
        <w:t>建筑基本情况</w:t>
      </w:r>
    </w:p>
    <w:p>
      <w:pPr>
        <w:pStyle w:val="Normal"/>
        <w:rPr/>
      </w:pPr>
      <w:r>
        <w:rPr/>
        <w:t>本工程为群体工程，共包括</w:t>
      </w:r>
      <w:r>
        <w:rPr/>
        <w:t>1#</w:t>
      </w:r>
      <w:r>
        <w:rPr/>
        <w:t>、</w:t>
      </w:r>
      <w:r>
        <w:rPr/>
        <w:t>2#</w:t>
      </w:r>
      <w:r>
        <w:rPr/>
        <w:t>、</w:t>
      </w:r>
      <w:r>
        <w:rPr/>
        <w:t>3#</w:t>
      </w:r>
      <w:r>
        <w:rPr/>
        <w:t>、</w:t>
      </w:r>
      <w:r>
        <w:rPr/>
        <w:t>4#</w:t>
      </w:r>
      <w:r>
        <w:rPr/>
        <w:t>住宅建筑，一幢楼为五层，每层建筑面积为</w:t>
      </w:r>
      <w:r>
        <w:rPr/>
        <w:t>440.80</w:t>
      </w:r>
      <w:r>
        <w:rPr/>
        <w:t>平方米。基础结构形式为筏板基础</w:t>
      </w:r>
      <w:r>
        <w:rPr/>
        <w:t>,</w:t>
      </w:r>
      <w:r>
        <w:rPr/>
        <w:t>主体结构为砖混结构。地上高度为</w:t>
      </w:r>
      <w:r>
        <w:rPr/>
        <w:t>16</w:t>
      </w:r>
      <w:r>
        <w:rPr/>
        <w:t>米</w:t>
      </w:r>
      <w:r>
        <w:rPr/>
        <w:t>;</w:t>
      </w:r>
      <w:r>
        <w:rPr/>
        <w:t>室内外高差</w:t>
      </w:r>
      <w:r>
        <w:rPr/>
        <w:t>0.45</w:t>
      </w:r>
      <w:r>
        <w:rPr/>
        <w:t>米。建筑结构的安全等级二级，本工程在一类、二类环境中的结构设计使用年限为</w:t>
      </w:r>
      <w:r>
        <w:rPr/>
        <w:t>50</w:t>
      </w:r>
      <w:r>
        <w:rPr/>
        <w:t>年。建筑场地类别为二类</w:t>
      </w:r>
      <w:r>
        <w:rPr/>
        <w:t>;</w:t>
      </w:r>
      <w:r>
        <w:rPr/>
        <w:t>抗震设防烈度</w:t>
      </w:r>
      <w:r>
        <w:rPr/>
        <w:t>7</w:t>
      </w:r>
      <w:r>
        <w:rPr/>
        <w:t>度。</w:t>
      </w:r>
    </w:p>
    <w:p>
      <w:pPr>
        <w:pStyle w:val="Normal"/>
        <w:rPr/>
      </w:pPr>
      <w:r>
        <w:rPr/>
        <w:t>二、实习内容</w:t>
      </w:r>
    </w:p>
    <w:p>
      <w:pPr>
        <w:pStyle w:val="Normal"/>
        <w:rPr/>
      </w:pPr>
      <w:r>
        <w:rPr/>
        <w:t>熟悉工程施工管理、技术管理，项目技术负责人负责落实技术岗位制和技术交底制，在每道工序进行前必须进行技术交底并填写“技术交底记录”，项目经理责成各专业工程师填写“施工日志”。工程经理应保存一份详细的施工日志。在施工过程中，执行自检、互检、交接检，专检制度，不合格的必须返工，验收合格后才能进行下一道工序，施工过程中的设计变更，由各专业工程师负责，按照变更要求传达给各施工工人。材料试验取样，并送公司试验室进行试验，并出具相应的试验报告。产品试验合格后主可发放。隐蔽工程项目质检员检查合格后，由专业工程师填写检记录，报请业主或监理工程师验收。协助现场技术人员处理质量问题，刚开始我所做的只是统计工程质量的类型、准确位置以及数量，如蜂窝孔，漏浆，露筋胀模等。并向有关人员请教如何解决，修补方案：对数量不多的小蜂窝，麻面，漏筋，漏石的混凝土可用钢刷刷干净，然后用水湿润</w:t>
      </w:r>
      <w:r>
        <w:rPr/>
        <w:t>;</w:t>
      </w:r>
      <w:r>
        <w:rPr/>
        <w:t>再用水泥砂浆抹面并加强养护</w:t>
      </w:r>
      <w:r>
        <w:rPr/>
        <w:t>;</w:t>
      </w:r>
      <w:r>
        <w:rPr/>
        <w:t>比较严重的要剔除掉附近不密实的混凝土和突出的骨料颗粒，用清水冼刷干净并充分湿润后，再用比原强度等级高一级的细石混凝土填补并仔细振捣，对胀模，变形，错台的混凝土结构应根据图纸尺寸弹线，切割，再按线进行剔凿，要求不露筋且尽量平整。同时也学到了一些现场操作性的东西，如：放线，吊墙，校板，抄平等。放线：由于我到工地现场时一层建筑已经完成，所以我所经历的放线也是从二层开始的，根据基础上留下的轴线位置，用线坠吊下去，然后校正出前楼层的轴线位置，确定两个点后打一条直线就是轴线了，轴线确定完之后再根据图纸把细部划分出来。放线在整个施工过程中起着重要的作用。绑扎钢筋，支护模板，砌墙，吊墙等许多工作都要以此为尺寸依据。所以放线要求很高：首先放线尺寸必须正确</w:t>
      </w:r>
      <w:r>
        <w:rPr/>
        <w:t>;</w:t>
      </w:r>
      <w:r>
        <w:rPr/>
        <w:t>其次放线误差必须在</w:t>
      </w:r>
      <w:r>
        <w:rPr/>
        <w:t>5mm</w:t>
      </w:r>
      <w:r>
        <w:rPr/>
        <w:t>之内</w:t>
      </w:r>
      <w:r>
        <w:rPr/>
        <w:t>;</w:t>
      </w:r>
      <w:r>
        <w:rPr/>
        <w:t>还有阳角的地方也需要有控制线。最后放出来的线要清晰齐，让工人们可以轻易分辨出线的位置。吊墙：把线锤吊到墙顶，线锤不能被任何东西阻挡。用钢卷尺量取墙顶和墙底处的线锤到墙模的距离。如果两处的距离相等或差距在</w:t>
      </w:r>
      <w:r>
        <w:rPr/>
        <w:t>5mm</w:t>
      </w:r>
      <w:r>
        <w:rPr/>
        <w:t>之内时，说明墙是直的。如果两处的差距太大，说明墙是倾斜的，需要对墙进行校正。校板：用钢卷尺量模板的尺寸，校正现浇板时应量取模板的长、宽和距底下一层的高度</w:t>
      </w:r>
      <w:r>
        <w:rPr/>
        <w:t>;</w:t>
      </w:r>
      <w:r>
        <w:rPr/>
        <w:t>校正梁时还应量取梁的高度，跨度较大的梁还应检查起拱度</w:t>
      </w:r>
      <w:r>
        <w:rPr/>
        <w:t>;</w:t>
      </w:r>
      <w:r>
        <w:rPr/>
        <w:t>校正柱子时要量柱子的高和边长</w:t>
      </w:r>
      <w:r>
        <w:rPr/>
        <w:t>;</w:t>
      </w:r>
      <w:r>
        <w:rPr/>
        <w:t>还应用线锤吊一下，看模板是否有胀模现象，发现问题就及时改正。模板的质量直接关系到下一道工序的质量。抄平：刚到工地时由于工地上的水准仪坏了，所以用的是水平管，具体的方法是：事先已经确定好了一个点，然后把水平管一头放在已确定的点上，另一头放在需要的地方，待已确定的点的水位与事先做好的标记相平且水位不再发生变化时，在另一头的水位处也做上一个标记，然后以同样的方法抄其他各点</w:t>
      </w:r>
      <w:r>
        <w:rPr/>
        <w:t>;</w:t>
      </w:r>
      <w:r>
        <w:rPr/>
        <w:t>也用过水准仪，同样是事先确定一个点，然后把标尺的零刻度线放在做好的标记处，用水准仪读取相应的标高，然后换到下一点，此时需要读取相同的标高，然后在零刻度线上做一个标记，同样的办法格其他各点。</w:t>
      </w:r>
    </w:p>
    <w:p>
      <w:pPr>
        <w:pStyle w:val="Normal"/>
        <w:rPr/>
      </w:pPr>
      <w:r>
        <w:rPr/>
        <w:t>三、实习体会</w:t>
      </w:r>
    </w:p>
    <w:p>
      <w:pPr>
        <w:pStyle w:val="Normal"/>
        <w:rPr/>
      </w:pPr>
      <w:r>
        <w:rPr/>
        <w:t>经过一段时间的实习让我有机会接触到了整套的施工图纸并深入研究，对图纸的全面识读，而在学校时看的图纸也仅仅是一部分而已，不能够全面的识图，总感觉缺少点什么，通过实习让我更进一步的了解到建筑每一部分的设计要求和施工规定，增强了我的识图能力，让我对建筑制图有了进一步的认识</w:t>
      </w:r>
      <w:r>
        <w:rPr/>
        <w:t>;</w:t>
      </w:r>
      <w:r>
        <w:rPr/>
        <w:t>也让我认识到了建筑这行业理论与实际的巨大差别，也包括建筑规范规定与实际施工的巨大差别，还有加强建筑施工管理的重要性，要想安全生产，必须加强管理</w:t>
      </w:r>
      <w:r>
        <w:rPr/>
        <w:t>;</w:t>
      </w:r>
      <w:r>
        <w:rPr/>
        <w:t>我也大概的了解了施工的流程，简单却也复杂。这一段时间的实习，感受深刻，在施工技术上，实际操作还是要以理论为基础，但又比理论知识更灵活，更具有可操作性，也更容易接受，这需要学好专业知识的同时在工作中积</w:t>
      </w:r>
    </w:p>
    <w:p>
      <w:pPr>
        <w:pStyle w:val="Normal"/>
        <w:widowControl/>
        <w:bidi w:val="0"/>
        <w:spacing w:before="180" w:after="180"/>
        <w:jc w:val="left"/>
        <w:rPr/>
      </w:pPr>
      <w:r>
        <w:rPr/>
        <w:t>极思考，灵活应用，培养自己的思维创新能力和独立解决问题的能力，同时，利用这次实习的机会接触社会，得到了很好的锻炼，在工地上看着形形色色的人，也让我明白了现实生活的不公平，也更明确的告诫自己要不停的奋斗，改变自己的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