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的注意事项及范文"/>
      <w:r>
        <w:rPr/>
        <w:t>借条的注意事项及范文</w:t>
      </w:r>
      <w:bookmarkEnd w:id="0"/>
    </w:p>
    <w:p>
      <w:pPr>
        <w:pStyle w:val="Normal"/>
        <w:rPr/>
      </w:pPr>
      <w:r>
        <w:rPr/>
        <w:t>1</w:t>
      </w:r>
      <w:r>
        <w:rPr/>
        <w:t>、准确书写姓名</w:t>
      </w:r>
    </w:p>
    <w:p>
      <w:pPr>
        <w:pStyle w:val="Normal"/>
        <w:rPr/>
      </w:pPr>
      <w:r>
        <w:rPr/>
        <w:t>出具借条时一般借款人会署名，这是常识，但是有些人有学名</w:t>
      </w:r>
      <w:r>
        <w:rPr/>
        <w:t>(</w:t>
      </w:r>
      <w:r>
        <w:rPr/>
        <w:t>大名</w:t>
      </w:r>
      <w:r>
        <w:rPr/>
        <w:t>)</w:t>
      </w:r>
      <w:r>
        <w:rPr/>
        <w:t>、乳名</w:t>
      </w:r>
      <w:r>
        <w:rPr/>
        <w:t>(</w:t>
      </w:r>
      <w:r>
        <w:rPr/>
        <w:t>小名</w:t>
      </w:r>
      <w:r>
        <w:rPr/>
        <w:t>)</w:t>
      </w:r>
      <w:r>
        <w:rPr/>
        <w:t>、字、号、绰号，还有的名字音同字不同。借条作为表明双方借贷关系的法律文件，署名应当准确、规范、严谨，严格按照身份证上的法定姓名签署。作为出借人对借款人的署名应当高度重视，一般稳妥的做法是要求借款人携带身份证，按照身份证上的名字署名，并附上身份证号码。可能有些人觉得这个建议小题大做，但真正发生争议时可以省却不少麻烦。本人曾代理一个案件，借款人的名字为同音字，读音相同用字不一样，借款人后来否认自己有这笔借款，也否认借条上的借款人就是自己，最后只能提起笔迹鉴定，费了不少的功夫。同理，借条上对出借人的名字也应当准确，本人代理的一个借贷案件，由于借条上出借人的名字为同音字，法院立案庭不予立案，最后只好到派出所户籍室，要求出具证明为同一个人，但派出所不清楚情况，不同意出具证明，要求到居委会开证明再到派出所盖章，绕了许多圈子，才把案子立上。如果借款人已婚，最好由夫妻两人共同署名，以做到有备无患。有些人在经济状况恶化后会利用假离婚来逃避债务，其配偶往往以不清楚借款情况、该借款没有用于家庭共同生活而不认可欠债。</w:t>
      </w:r>
    </w:p>
    <w:p>
      <w:pPr>
        <w:pStyle w:val="Normal"/>
        <w:rPr/>
      </w:pPr>
      <w:r>
        <w:rPr/>
        <w:t>2</w:t>
      </w:r>
      <w:r>
        <w:rPr/>
        <w:t>、明确约定利息</w:t>
      </w:r>
    </w:p>
    <w:p>
      <w:pPr>
        <w:pStyle w:val="Normal"/>
        <w:rPr/>
      </w:pPr>
      <w:r>
        <w:rPr/>
        <w:t>个人借贷一般发生在亲朋好友之间，有些人碍于情面，对借款是否计算利息含糊其辞，为今后纠纷埋下了隐患。俗话说“亲兄弟，明算帐”，在金钱往来上亲朋好友之间更应当明明白白，这样反而更有利于长久保持情谊。因此，借贷时应当明确借款有偿无偿，有偿借款利息的计算方式是月息还是年息，利息是同本金一起支付还是提前分段支付。这些情况都要在借条上约定清楚明确，才能避免以后发生纷争。一般民间借贷借条上没有约定利息，视为无息。如果是有息借款，根据法律规定，利率最高不得超过央行同期同类贷款利率的四倍。</w:t>
      </w:r>
    </w:p>
    <w:p>
      <w:pPr>
        <w:pStyle w:val="Normal"/>
        <w:rPr/>
      </w:pPr>
      <w:r>
        <w:rPr/>
        <w:t>3</w:t>
      </w:r>
      <w:r>
        <w:rPr/>
        <w:t>、借款期限</w:t>
      </w:r>
    </w:p>
    <w:p>
      <w:pPr>
        <w:pStyle w:val="Normal"/>
        <w:rPr/>
      </w:pPr>
      <w:r>
        <w:rPr/>
        <w:t>借贷双方可以约定还款期限，也可以不约定具体的还款期限。约定了具体的还款期限的，其诉讼时效为期满之日起</w:t>
      </w:r>
      <w:r>
        <w:rPr/>
        <w:t>2</w:t>
      </w:r>
      <w:r>
        <w:rPr/>
        <w:t>年。出借人应当在还款期至后</w:t>
      </w:r>
      <w:r>
        <w:rPr/>
        <w:t>2</w:t>
      </w:r>
      <w:r>
        <w:rPr/>
        <w:t>年内及时要求借款人清偿，以防止因为诉讼时效已满而丧失胜诉权。生活中常见情况是出借方进行过多次口头催促还款，但由于没有保留书面证据，一旦面临诉讼时在时效上就存在重大的举证风险。其实有一个办法可以轻而易举解决这个问题，即“新桃”换“旧符”，如果在催促还款时借款人暂时无力清偿借款，可以在诉讼时效将要届满前要求借款人重新出具借条，以新借条换取旧借条，这样可以有效避免时效届满问题。对于没有约定还款期限的借款，出借人可随时要求借款人清偿，但要给予对方合理的准备时间。</w:t>
      </w:r>
    </w:p>
    <w:p>
      <w:pPr>
        <w:pStyle w:val="Normal"/>
        <w:rPr/>
      </w:pPr>
      <w:r>
        <w:rPr/>
        <w:t>、提供担保</w:t>
      </w:r>
    </w:p>
    <w:p>
      <w:pPr>
        <w:pStyle w:val="Normal"/>
        <w:rPr/>
      </w:pPr>
      <w:r>
        <w:rPr/>
        <w:t>如果借贷数额巨大，为确保借款资金安全，应当要求借款人出具担保。担保有物保和人保两种方式，物保就是借款人用自己或他人</w:t>
      </w:r>
      <w:r>
        <w:rPr/>
        <w:t>(</w:t>
      </w:r>
      <w:r>
        <w:rPr/>
        <w:t>当然要经过同意</w:t>
      </w:r>
      <w:r>
        <w:rPr/>
        <w:t>)</w:t>
      </w:r>
      <w:r>
        <w:rPr/>
        <w:t>的财产担保</w:t>
      </w:r>
      <w:r>
        <w:rPr/>
        <w:t>(</w:t>
      </w:r>
      <w:r>
        <w:rPr/>
        <w:t>一般为不动产</w:t>
      </w:r>
      <w:r>
        <w:rPr/>
        <w:t>)</w:t>
      </w:r>
      <w:r>
        <w:rPr/>
        <w:t>，这样就要办理抵押担保手续，比较麻烦。最好使用人保方式，要求借款人提供具有一定经济实力的亲友在借条上签字作保。担保应民间借贷正规借条</w:t>
      </w:r>
    </w:p>
    <w:p>
      <w:pPr>
        <w:pStyle w:val="Normal"/>
        <w:rPr/>
      </w:pPr>
      <w:r>
        <w:rPr/>
        <w:t>当使用连带保证，保证期间尽量拉长一点，不能短于借款还款期限。一旦发现借款人经济状况恶化，丧失还款能力，应当及时向保证人主张担保责任，以防止保证期间届满，担保人不承担保证责任，致使担保落空。</w:t>
      </w:r>
    </w:p>
    <w:p>
      <w:pPr>
        <w:pStyle w:val="Normal"/>
        <w:rPr/>
      </w:pPr>
      <w:r>
        <w:rPr/>
        <w:t>5</w:t>
      </w:r>
      <w:r>
        <w:rPr/>
        <w:t>、要求借款人写“收条”而不是“借条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借贷者写的是“借条今借某某人民币</w:t>
      </w:r>
      <w:r>
        <w:rPr/>
        <w:t>×</w:t>
      </w:r>
      <w:r>
        <w:rPr/>
        <w:t>万元，某年某月某日之前归还”，借条本身无法证明钱款出借人</w:t>
      </w:r>
      <w:r>
        <w:rPr/>
        <w:t>(</w:t>
      </w:r>
      <w:r>
        <w:rPr/>
        <w:t>债权人</w:t>
      </w:r>
      <w:r>
        <w:rPr/>
        <w:t>)</w:t>
      </w:r>
      <w:r>
        <w:rPr/>
        <w:t>是否已经把钱款实际支付给借款人</w:t>
      </w:r>
      <w:r>
        <w:rPr/>
        <w:t>(</w:t>
      </w:r>
      <w:r>
        <w:rPr/>
        <w:t>债务人</w:t>
      </w:r>
      <w:r>
        <w:rPr/>
        <w:t>)</w:t>
      </w:r>
      <w:r>
        <w:rPr/>
        <w:t>了，借款人是否已经拿到借款了，以后发生纠纷时借贷人有可能会说：“我虽然向他借过这笔钱，他也答应借给我了，但是并没有把钱给我，我一直没拿到这笔钱。”所以，出借人最好要求借贷人写“收条今收到某某借贷给本人的借款人民币</w:t>
      </w:r>
      <w:r>
        <w:rPr/>
        <w:t>×</w:t>
      </w:r>
      <w:r>
        <w:rPr/>
        <w:t>万元，</w:t>
      </w:r>
      <w:r>
        <w:rPr/>
        <w:t>......”</w:t>
      </w:r>
      <w:r>
        <w:rPr/>
        <w:t>，如此就可以证明出借人已经把借贷人所借款项支付给了借贷人，借贷人已经收到了该笔借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