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市委书记严以用权讲话材料"/>
      <w:r>
        <w:rPr/>
        <w:t>县市委书记严以用权讲话材料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依照中央和省、市“三严三实”专题教育的安排部署，现在主要是进行第三专题“严以用权”的学习阶段。结合这段时间讨论学习，今天，围绕正确理解和全面把握“严以用权”要求，我与大家主要交流和探讨作为领导干部如何做到严以用权。</w:t>
      </w:r>
    </w:p>
    <w:p>
      <w:pPr>
        <w:pStyle w:val="Normal"/>
        <w:rPr/>
      </w:pPr>
      <w:r>
        <w:rPr/>
        <w:t>首先，我们必须认真落实中央关于全面从严治党的各项任务部署，按照党中央的要求，切实做到主体责任落实落地、党纪党规严肃严明、思想建设抓严抓深、权力制约有力有效，努力在全市政府系统中营造风清气正的良好政治生态。</w:t>
      </w:r>
    </w:p>
    <w:p>
      <w:pPr>
        <w:pStyle w:val="Normal"/>
        <w:rPr/>
      </w:pPr>
      <w:r>
        <w:rPr/>
        <w:t>其次，严以用权是“三严三实”的核心。全市各级领导干部首先要敬畏权力，自觉把权力关进制度的笼子，把权力当作是检验人品官德的试金石、度量衡</w:t>
      </w:r>
      <w:r>
        <w:rPr/>
        <w:t>;</w:t>
      </w:r>
      <w:r>
        <w:rPr/>
        <w:t>要珍惜权力，树立正确的权力观，坚持权为民所用、为民谋福祉，杜绝权为自己、为小团体、为亲属家属谋私利</w:t>
      </w:r>
      <w:r>
        <w:rPr/>
        <w:t>;</w:t>
      </w:r>
      <w:r>
        <w:rPr/>
        <w:t>要淡化权力，牢记“有权不可任性”，各级领导干部要更多发挥人格魅力等非权力因素，以身作则，做到依法用权、秉公用权、阳光用权、廉洁用权。</w:t>
      </w:r>
    </w:p>
    <w:p>
      <w:pPr>
        <w:pStyle w:val="Normal"/>
        <w:rPr/>
      </w:pPr>
      <w:r>
        <w:rPr/>
        <w:t>一个领导干部，不管从事什么工作，也不论职务有多高，手中的权力再大，都必须用于为人民服务，而不能凭借手中的权利为自己服务，谋一己之私。一要有为民之心。为民之心就是评价焦裕禄精神时强调的“亲民爱民”的“公仆”情怀，就是始终同群众心连心、同呼吸、共命运。二要有为民之力。为民之心是态度问题，仅有态度是不够的，还要有与之相适应的的工作能力，才能更好地为人民服务。</w:t>
      </w:r>
    </w:p>
    <w:p>
      <w:pPr>
        <w:pStyle w:val="Normal"/>
        <w:rPr/>
      </w:pPr>
      <w:r>
        <w:rPr/>
        <w:t>如今，还有很多不少干部为官不为，不敢担当，明哲保身，敷衍塞责，当好好先生，只图安安稳稳保位子，庸庸散散过日子，也是不负责任的。权力就是责任，责任就要担当，正确行使权力的过程实际上是履职尽责的过程</w:t>
      </w:r>
      <w:r>
        <w:rPr/>
        <w:t>;“</w:t>
      </w:r>
      <w:r>
        <w:rPr/>
        <w:t>严以用权”不是“不用权”，要杜绝“权力休眠”、“搁置权力”等为官不为现象，各级领导干部必须切实做到“忠诚、干净、担当”，在其位、谋其政、负其责。古人尚且明白“当官不为民做主，不如回家卖红薯”，作为党员领导干部，一定要正确理解“严以用权”的真谛，大胆使用党和人民赋予的权力，旗帜鲜明地为人民服务。</w:t>
      </w:r>
    </w:p>
    <w:p>
      <w:pPr>
        <w:pStyle w:val="Normal"/>
        <w:rPr/>
      </w:pPr>
      <w:r>
        <w:rPr/>
        <w:t>严以用权的核心在一个“公”字，公平正义是严以用权的根本标准。权力人民赋予的，领导干部代表人民行使国家权力，一定要严格区分公私界限，从思想上、行为上杜绝以权谋私，拒绝各种特权，做到公正、公平、公开、正义。作为新时代的县级党员领导干部，一定要继承中华民族的传统美德，以焦裕禄、孔繁森为榜样，严以用权，把为人民谋利益作为最高行为准则，努力成为实现中华民族伟大复兴的中国梦的脊梁。</w:t>
      </w:r>
    </w:p>
    <w:p>
      <w:pPr>
        <w:pStyle w:val="Normal"/>
        <w:rPr/>
      </w:pPr>
      <w:r>
        <w:rPr/>
        <w:t>严以用权讲话材料相关文章：</w:t>
      </w:r>
    </w:p>
    <w:p>
      <w:pPr>
        <w:pStyle w:val="Normal"/>
        <w:rPr/>
      </w:pPr>
      <w:r>
        <w:rPr/>
        <w:t>1.</w:t>
      </w:r>
      <w:r>
        <w:rPr/>
        <w:t>严以用权专题党课讲话稿</w:t>
      </w:r>
    </w:p>
    <w:p>
      <w:pPr>
        <w:pStyle w:val="Normal"/>
        <w:rPr/>
      </w:pPr>
      <w:r>
        <w:rPr/>
        <w:t>2.</w:t>
      </w:r>
      <w:r>
        <w:rPr/>
        <w:t>严以用权专题党课领导讲话稿</w:t>
      </w:r>
    </w:p>
    <w:p>
      <w:pPr>
        <w:pStyle w:val="Normal"/>
        <w:rPr/>
      </w:pPr>
      <w:r>
        <w:rPr/>
        <w:t>3.</w:t>
      </w:r>
      <w:r>
        <w:rPr/>
        <w:t>党员严以用权专题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关于严守党的纪律规矩发言稿</w:t>
      </w:r>
    </w:p>
    <w:p>
      <w:pPr>
        <w:pStyle w:val="Normal"/>
        <w:rPr/>
      </w:pPr>
      <w:r>
        <w:rPr/>
        <w:t>5.</w:t>
      </w:r>
      <w:r>
        <w:rPr/>
        <w:t>严守党的纪律规矩发言稿</w:t>
      </w:r>
    </w:p>
    <w:p>
      <w:pPr>
        <w:pStyle w:val="Normal"/>
        <w:rPr/>
      </w:pPr>
      <w:r>
        <w:rPr/>
        <w:t>6.</w:t>
      </w:r>
      <w:r>
        <w:rPr/>
        <w:t>三严三实对照检查材料</w:t>
      </w:r>
    </w:p>
    <w:p>
      <w:pPr>
        <w:pStyle w:val="Normal"/>
        <w:rPr/>
      </w:pPr>
      <w:r>
        <w:rPr/>
        <w:t>7.3</w:t>
      </w:r>
      <w:r>
        <w:rPr/>
        <w:t>篇严守党的纪律规矩发言稿</w:t>
      </w:r>
    </w:p>
    <w:p>
      <w:pPr>
        <w:pStyle w:val="Normal"/>
        <w:rPr/>
      </w:pPr>
      <w:r>
        <w:rPr/>
        <w:t>8.</w:t>
      </w:r>
      <w:r>
        <w:rPr/>
        <w:t>严守党的纪律和规矩发言材料</w:t>
      </w:r>
    </w:p>
    <w:p>
      <w:pPr>
        <w:pStyle w:val="Normal"/>
        <w:rPr/>
      </w:pPr>
      <w:r>
        <w:rPr/>
        <w:t>9.</w:t>
      </w:r>
      <w:r>
        <w:rPr/>
        <w:t>严以用权专题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严守党的政治纪律和政治规矩发言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