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西递的导游词范文"/>
      <w:r>
        <w:rPr/>
        <w:t>安徽西递的导游词范文</w:t>
      </w:r>
      <w:bookmarkEnd w:id="0"/>
    </w:p>
    <w:p>
      <w:pPr>
        <w:pStyle w:val="Normal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1999</w:t>
      </w:r>
      <w:r>
        <w:rPr/>
        <w:t>年西递村被国家确定为世界文化遗产申报单位，向联合国教科文组织提出申报，并通过了专家评估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