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水果批发经验之谈"/>
      <w:r>
        <w:rPr/>
        <w:t>做水果批发经验之谈</w:t>
      </w:r>
      <w:bookmarkEnd w:id="0"/>
    </w:p>
    <w:p>
      <w:pPr>
        <w:pStyle w:val="Normal"/>
        <w:rPr/>
      </w:pPr>
      <w:r>
        <w:rPr/>
        <w:t>那我就来说下做水果一般要注意的几点吧。</w:t>
      </w:r>
    </w:p>
    <w:p>
      <w:pPr>
        <w:pStyle w:val="Normal"/>
        <w:rPr/>
      </w:pPr>
      <w:r>
        <w:rPr/>
        <w:t>选址，一般来说有两个地方。一个是工业区。一个是住宅区。工业区要做的水果最好一般是选择薄利多销。住宅区选择高利润做法。</w:t>
      </w:r>
    </w:p>
    <w:p>
      <w:pPr>
        <w:pStyle w:val="Normal"/>
        <w:rPr/>
      </w:pPr>
      <w:r>
        <w:rPr/>
        <w:t>我现在做的是工业区的，就说说工业区的做法吧</w:t>
      </w:r>
      <w:r>
        <w:rPr/>
        <w:t>/</w:t>
      </w:r>
      <w:r>
        <w:rPr/>
        <w:t>。</w:t>
      </w:r>
    </w:p>
    <w:p>
      <w:pPr>
        <w:pStyle w:val="Normal"/>
        <w:rPr/>
      </w:pPr>
      <w:r>
        <w:rPr/>
        <w:t>当你选好商铺的时候，就要知道自己在哪去进货。一般现在的水果都是在大型的批发市场拿。比如说我现在就是在樟木头拿货。假如你开店的地址离批发地址太远，那可要注意了。你自己有小货车还好，没的话出运费你都会晕了。所以开水果店假如离批发城太远，最好自己有小货车。如果没的话，必须保证你在夏天的时候，有足够的销售额，如果你觉得你在那开店一天只能卖两三百元的话，那还是别开了。</w:t>
      </w:r>
    </w:p>
    <w:p>
      <w:pPr>
        <w:pStyle w:val="Normal"/>
        <w:rPr/>
      </w:pPr>
      <w:r>
        <w:rPr/>
        <w:t>先说夏天的水果。比较赚钱的就是西瓜和荔枝。</w:t>
      </w:r>
    </w:p>
    <w:p>
      <w:pPr>
        <w:pStyle w:val="Normal"/>
        <w:rPr/>
      </w:pPr>
      <w:r>
        <w:rPr/>
        <w:t>西瓜是特别要注意的。选的好，你就赚钱，选不好。一批瓜就亏死你。一般大型批发市场的西瓜都是从海南那边用很大的货车拉过来的，海南瓜质量好。我一般就选那种瓜。挑瓜的时候特别要注意西瓜的柄处，如果已经变黄了，表示已经放了很久的西瓜，里面已有一部分已经空了。如果柄处还有那种小毛毛，表示有点生，很容易是白瓜。挑瓜的时候最好是自己切一个瓜来试一下。一般挑最大的切或者最小的切。黑美人挑最小的。白皮瓜挑最大的切。因为黑美人本身就小，如果很小的都红了，表示那一批都不错。白皮瓜因为都是很大一个，但是特容易空心，所以挑最大的切。</w:t>
      </w:r>
    </w:p>
    <w:p>
      <w:pPr>
        <w:pStyle w:val="Normal"/>
        <w:rPr/>
      </w:pPr>
      <w:r>
        <w:rPr/>
        <w:t>还有就是进西瓜的价格问题。西瓜刚出来的时候价格超贵，自己把握好自己大概能销多少，西天一般西瓜在常温下放一个星期，你那西瓜就可以丢了。第二个阶段就是赚钱的时候。那时候批发商大量进货。价格最低的时候被压到</w:t>
      </w:r>
      <w:r>
        <w:rPr/>
        <w:t>4</w:t>
      </w:r>
      <w:r>
        <w:rPr/>
        <w:t>毛到</w:t>
      </w:r>
      <w:r>
        <w:rPr/>
        <w:t>6</w:t>
      </w:r>
      <w:r>
        <w:rPr/>
        <w:t>毛多，卖一般都是</w:t>
      </w:r>
      <w:r>
        <w:rPr/>
        <w:t>1</w:t>
      </w:r>
      <w:r>
        <w:rPr/>
        <w:t>元到</w:t>
      </w:r>
      <w:r>
        <w:rPr/>
        <w:t>1</w:t>
      </w:r>
      <w:r>
        <w:rPr/>
        <w:t>元二毛一斤。这可是好机会，就那么一段时间，把握好。你就赚大了。我一个月就靠西瓜差不多赚了</w:t>
      </w:r>
      <w:r>
        <w:rPr/>
        <w:t>4000</w:t>
      </w:r>
      <w:r>
        <w:rPr/>
        <w:t>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就是收尾阶段。一般是在</w:t>
      </w:r>
      <w:r>
        <w:rPr/>
        <w:t>10</w:t>
      </w:r>
      <w:r>
        <w:rPr/>
        <w:t>月份去了，到了</w:t>
      </w:r>
      <w:r>
        <w:rPr/>
        <w:t>10</w:t>
      </w:r>
      <w:r>
        <w:rPr/>
        <w:t>月份以后几要注意了，价格肯定会涨，自己把握好进货多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