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感想400字"/>
      <w:r>
        <w:rPr/>
        <w:t>小学军训感想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，我们学校组织去军训。一早，我就开开心心的来到学校，准备去园山。一路上，大家谈笑风生，像刚出生的小鸟一样叽叽喳喳闹个不停。</w:t>
      </w:r>
    </w:p>
    <w:p>
      <w:pPr>
        <w:pStyle w:val="Normal"/>
        <w:rPr/>
      </w:pPr>
      <w:r>
        <w:rPr/>
        <w:t>到了基地，首先要分发军装，然后就分宿舍，接着就开始训练了。这几天，我们参加了许多训练项目，让我最难忘的是最后的“团队浮桥”。</w:t>
      </w:r>
    </w:p>
    <w:p>
      <w:pPr>
        <w:pStyle w:val="Normal"/>
        <w:rPr/>
      </w:pPr>
      <w:r>
        <w:rPr/>
        <w:t>这个项目需要两个人搭一块木板，同学们一个一个的往上爬，一个接着一个。当我爬上木板时，我看见下面的卢圳龙用自己的双手支撑着我，旁边的同学也帮忙用木板支撑我，这时，我听见吴桂蓉撤着沙哑的嗓子喊：“加油</w:t>
      </w:r>
      <w:r>
        <w:rPr/>
        <w:t>!”</w:t>
      </w:r>
      <w:r>
        <w:rPr/>
        <w:t>旁边的同学也一起喊：“王露，加油</w:t>
      </w:r>
      <w:r>
        <w:rPr/>
        <w:t>!”</w:t>
      </w:r>
      <w:r>
        <w:rPr/>
        <w:t>我忽然觉得有一股强大的力量推向我，虽然我在上面很害怕，但是我看到有那么多的同学为我加油，我鼓起勇气，使我最终爬了过去。我们全班同学互相团结，互相鼓舞，在悲伤的音乐中，我们全班圆满的完成了这项任务。我们班所有同学都被那情景感动了，个个泪流满面。</w:t>
      </w:r>
    </w:p>
    <w:p>
      <w:pPr>
        <w:pStyle w:val="Normal"/>
        <w:rPr/>
      </w:pPr>
      <w:r>
        <w:rPr/>
        <w:t>军训虽然辛苦，但我还是觉得很开心。在那里我可以学到很课本里学不到的知识，而且让我们明白团结就是力量，还让我们同学之间加深了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既辛苦又快乐，我期待下次军训的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