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家长寄语"/>
      <w:r>
        <w:rPr/>
        <w:t>小学毕业班家长寄语</w:t>
      </w:r>
      <w:bookmarkEnd w:id="0"/>
    </w:p>
    <w:p>
      <w:pPr>
        <w:pStyle w:val="Normal"/>
        <w:rPr/>
      </w:pPr>
      <w:r>
        <w:rPr/>
        <w:t>“</w:t>
      </w:r>
      <w:r>
        <w:rPr/>
        <w:t>儿子：你就要小学毕业了，就要离开你学习生活了六年的母校，就要和你一起学习了六年的同学、老师分开了，一定会很舍不得吧</w:t>
      </w:r>
      <w:r>
        <w:rPr/>
        <w:t>!</w:t>
      </w:r>
      <w:r>
        <w:rPr/>
        <w:t>但这是每一名学生都要经历的阶段。……”紧张的调研刚刚结束，接下来就是面临小升初，孩子们即将结束小学生活，步入理想的中学。家长们一句句热情洋溢、充满爱的鼓励的话语令我感动，以上是王朝的家长写给孩子的信。现摘录部分家长对孩子的期望。</w:t>
      </w:r>
    </w:p>
    <w:p>
      <w:pPr>
        <w:pStyle w:val="Normal"/>
        <w:rPr/>
      </w:pPr>
      <w:r>
        <w:rPr/>
        <w:t>……</w:t>
      </w:r>
      <w:r>
        <w:rPr/>
        <w:t>不管小升初的结果如何，爸爸想对你说三句话：</w:t>
      </w:r>
    </w:p>
    <w:p>
      <w:pPr>
        <w:pStyle w:val="Normal"/>
        <w:rPr/>
      </w:pPr>
      <w:r>
        <w:rPr/>
        <w:t>第一句：儿子你真棒，你是爸妈的骄傲。从小学一年级到六年级，从永建里小学到革新里小学，你走过的每一天我们历历在目，你去的的点滴进步，我们都倍受鼓舞。六年来，你在德智体美劳各方面都取得较好的成绩，争得了一堆证书，儿子你真棒。爸爸愿你在人生的路上昂扬奋进，不管是学习，还是今后工作，要有“四心”做事要有“决心”，遇到困难要有“恒心”，对自己要有“信心”对成败要有“平常心”。我相信你行。</w:t>
      </w:r>
    </w:p>
    <w:p>
      <w:pPr>
        <w:pStyle w:val="Normal"/>
        <w:rPr/>
      </w:pPr>
      <w:r>
        <w:rPr/>
        <w:t>第二句：儿子你要感恩。首先，你要感恩社会，如果不是和谐社会，如果不是改革开放，如果不是科学发展，就没有你今天的生活。其次，你要感恩父母，是父母给与了你生命，是父母照顾你的生活，是父母伴你祝你健康成长。最后，你还要感恩你所有的老师和同学。老师教你做人的道理，老师传授你知识，是同学们伴你同行。儿子你要学会感恩，用怀感恩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：你应学到什么。儿子，生活不是一次短跑，而是一次马拉松。学习对于一个人不只是学生阶段的任务，而是终身的任务。学生阶段只是人生的起跑阶段。你马上小升初，面临第一次学习环境的转变，由于学习内容，要求的变化，你要在学习方法、思维方式上有变化。主动适应，我相信你在初中阶段能够学好各门课程，取得优异成绩。把又要告诉你，除了学好知识之外，更重要的是要培养自我约束能力和辨别能力，以适应社会进步和自我发展。要养成良好的行为道德观。要学会合理地分配时间与资源。要学会如何准确地判断他人，要有对自己兴趣、能力的鉴赏力，要有与众不同的思考、坚忍不拔、专注投入。在初中以后的学校里，你要学习和锻炼这些东西，他会影响你的一生，祝你事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