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报告手册的评语"/>
      <w:r>
        <w:rPr/>
        <w:t>小学生五年级报告手册的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3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5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6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9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2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3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6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17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18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19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20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2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24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5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7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9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