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湘西景点导游词"/>
      <w:r>
        <w:rPr/>
        <w:t>湖南湘西景点导游词</w:t>
      </w:r>
      <w:bookmarkEnd w:id="0"/>
    </w:p>
    <w:p>
      <w:pPr>
        <w:pStyle w:val="Normal"/>
        <w:rPr/>
      </w:pPr>
      <w:r>
        <w:rPr/>
        <w:t>在风景秀丽的湘西武陵源风景区内，镶嵌着一颗璀璨的明珠——德夯苗族村。“德夯”为苗语，意为美丽的峡谷，距湘西自治州首府吉首市约</w:t>
      </w:r>
      <w:r>
        <w:rPr/>
        <w:t>24</w:t>
      </w:r>
      <w:r>
        <w:rPr/>
        <w:t>千米。这是一块神奇的土地，这里溪流纵横，峡谷深壑，瀑布飞泻，落差达</w:t>
      </w:r>
      <w:r>
        <w:rPr/>
        <w:t>216</w:t>
      </w:r>
      <w:r>
        <w:rPr/>
        <w:t>米的流纱瀑布，如白练凌空，似银纱悬壁。</w:t>
      </w:r>
    </w:p>
    <w:p>
      <w:pPr>
        <w:pStyle w:val="Normal"/>
        <w:rPr/>
      </w:pPr>
      <w:r>
        <w:rPr/>
        <w:t>这里群峰竞秀，盘古峰海拔</w:t>
      </w:r>
      <w:r>
        <w:rPr/>
        <w:t>700</w:t>
      </w:r>
      <w:r>
        <w:rPr/>
        <w:t>多米，峰顶呈葫芦状，分大小两峰，绝壁千仞，天险难度，站立峰顶，方圆景色尽收眼底。这里有著名的公路奇观，这便是湘川公路上最险关卡——矮寨天险，从山麓到山顶全长只有</w:t>
      </w:r>
      <w:r>
        <w:rPr/>
        <w:t>6</w:t>
      </w:r>
      <w:r>
        <w:rPr/>
        <w:t>千米，却转了</w:t>
      </w:r>
      <w:r>
        <w:rPr/>
        <w:t>13</w:t>
      </w:r>
      <w:r>
        <w:rPr/>
        <w:t>道弯，公路如白带盘旋于青山之上，车行路上，伸手可抓到窗外白絮般的云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青山绿水间，点缀着一幢幢灰瓦石基吊脚楼，一条条光滑的石板路，一座座精巧的石拱桥，一群群赤足红装的浣纱苗女。还有那古老的石碾和筒车，在水力的带动下，咕咕噜噜、咿咿呀呀，不知疲倦地旋转着，一派田园诗情，这就是德夯苗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