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海鸟岛导游词"/>
      <w:r>
        <w:rPr/>
        <w:t>关于青海鸟岛导游词</w:t>
      </w:r>
      <w:bookmarkEnd w:id="0"/>
    </w:p>
    <w:p>
      <w:pPr>
        <w:pStyle w:val="Normal"/>
        <w:rPr/>
      </w:pPr>
      <w:r>
        <w:rPr/>
        <w:t>大家好，我是你们今天的导游，我叫</w:t>
      </w:r>
      <w:r>
        <w:rPr/>
        <w:t>___</w:t>
      </w:r>
      <w:r>
        <w:rPr/>
        <w:t>，很高兴能和你们共度一天的时光。下面由我来给你们介绍一下鸟岛吧。</w:t>
      </w:r>
    </w:p>
    <w:p>
      <w:pPr>
        <w:pStyle w:val="Normal"/>
        <w:rPr/>
      </w:pPr>
      <w:r>
        <w:rPr/>
        <w:t>鸟岛坐落在青海湖的西北隅，分为一东一西两岛。在距离鸟岛很远的地方，游人就可以听到音色各异的鸟语，叽叽喳喳，热闹非凡。登上观景台一看，只见各种鸟类尽情嬉戏在天空与湖水之间，它们有的展翅翱翔，在天空划过一道道白色的痕迹</w:t>
      </w:r>
      <w:r>
        <w:rPr/>
        <w:t>;</w:t>
      </w:r>
      <w:r>
        <w:rPr/>
        <w:t>有的游弋追逐，在水面留下一道道银亮的波纹</w:t>
      </w:r>
      <w:r>
        <w:rPr/>
        <w:t>;</w:t>
      </w:r>
      <w:r>
        <w:rPr/>
        <w:t>还有的在岸上懒洋洋的晒着太阳。</w:t>
      </w:r>
    </w:p>
    <w:p>
      <w:pPr>
        <w:pStyle w:val="Normal"/>
        <w:rPr/>
      </w:pPr>
      <w:r>
        <w:rPr/>
        <w:t>青海湖的面积有</w:t>
      </w:r>
      <w:r>
        <w:rPr/>
        <w:t>4300</w:t>
      </w:r>
      <w:r>
        <w:rPr/>
        <w:t>平方公里，是中国最大的内陆咸水湖，也是重要的湿地。由于独特的地理和气候环境，青海湖每年都吸引数以十万计的候鸟前来繁衍生息。五、六月份的时候，岛上能有</w:t>
      </w:r>
      <w:r>
        <w:rPr/>
        <w:t>30</w:t>
      </w:r>
      <w:r>
        <w:rPr/>
        <w:t>多种鸟，最多的时候达到</w:t>
      </w:r>
      <w:r>
        <w:rPr/>
        <w:t>16</w:t>
      </w:r>
      <w:r>
        <w:rPr/>
        <w:t>万多只，景象十分壮观。听当地人介绍说，这里曾经因为人为的捡拾鸟蛋行为，导致了鸟类数量大幅下降，最少的时候，鸟类数量只剩下</w:t>
      </w:r>
      <w:r>
        <w:rPr/>
        <w:t>200</w:t>
      </w:r>
      <w:r>
        <w:rPr/>
        <w:t>多只。</w:t>
      </w:r>
    </w:p>
    <w:p>
      <w:pPr>
        <w:pStyle w:val="Normal"/>
        <w:rPr/>
      </w:pPr>
      <w:r>
        <w:rPr/>
        <w:t>为了保护鸟岛的自然环境，青海省在</w:t>
      </w:r>
      <w:r>
        <w:rPr/>
        <w:t>1975</w:t>
      </w:r>
      <w:r>
        <w:rPr/>
        <w:t>年将鸟岛划为了自然保护区，派专人驻守。经过了多年的精心保护，青海湖鸟岛的鸟类资源正在不断恢复，据有关监测数据显示，每年光顾鸟岛的候鸟数量基本稳定在</w:t>
      </w:r>
      <w:r>
        <w:rPr/>
        <w:t>5</w:t>
      </w:r>
      <w:r>
        <w:rPr/>
        <w:t>万只左右。</w:t>
      </w:r>
    </w:p>
    <w:p>
      <w:pPr>
        <w:pStyle w:val="Normal"/>
        <w:rPr/>
      </w:pPr>
      <w:r>
        <w:rPr/>
        <w:t>随着大量候鸟的到来，青海湖鸟岛逐渐成为著名的旅游胜地，大批中外游客跟随候鸟的脚步，来到这里一睹万鸟齐聚的盛况。据统计，自</w:t>
      </w:r>
      <w:r>
        <w:rPr/>
        <w:t>20___</w:t>
      </w:r>
      <w:r>
        <w:rPr/>
        <w:t>年以来，青海湖鸟岛的游览人数均保持在每年</w:t>
      </w:r>
      <w:r>
        <w:rPr/>
        <w:t>10</w:t>
      </w:r>
      <w:r>
        <w:rPr/>
        <w:t>万人左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海西山所形似驼峰。这里的斑头雁、鱼鸥、棕颈鸥的世袭领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