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莆田各区gdp经济排名"/>
      <w:r>
        <w:rPr/>
        <w:t>2023</w:t>
      </w:r>
      <w:r>
        <w:rPr/>
        <w:t>年莆田各区</w:t>
      </w:r>
      <w:r>
        <w:rPr/>
        <w:t>GDP</w:t>
      </w:r>
      <w:r>
        <w:rPr/>
        <w:t>经济排名</w:t>
      </w:r>
      <w:bookmarkEnd w:id="0"/>
    </w:p>
    <w:p>
      <w:pPr>
        <w:pStyle w:val="Normal"/>
        <w:rPr/>
      </w:pPr>
      <w:r>
        <w:rPr/>
        <w:t>国内生产总值（</w:t>
      </w:r>
      <w:r>
        <w:rPr/>
        <w:t>GDP</w:t>
      </w:r>
      <w:r>
        <w:rPr/>
        <w:t>）是指按国家市场价格计算的一个国家（或地区）所有常驻单位在一定时期内生产活动的最终成果，常被公认为是衡量国家经济状况的最佳指标。国内生产总值</w:t>
      </w:r>
      <w:r>
        <w:rPr/>
        <w:t>GDP</w:t>
      </w:r>
      <w:r>
        <w:rPr/>
        <w:t>是核算体系中一个重要的综合性统计指标，也是我国新国民经济核算体系中的核心指标，它反映了一国（或地区）的经济实力和市场规模。</w:t>
      </w:r>
      <w:r>
        <w:rPr/>
        <w:t>2020</w:t>
      </w:r>
      <w:r>
        <w:rPr/>
        <w:t>年，中国国内生产总值首次突破</w:t>
      </w:r>
      <w:r>
        <w:rPr/>
        <w:t>100</w:t>
      </w:r>
      <w:r>
        <w:rPr/>
        <w:t>万亿元大关。</w:t>
      </w:r>
    </w:p>
    <w:p>
      <w:pPr>
        <w:pStyle w:val="Normal"/>
        <w:rPr/>
      </w:pPr>
      <w:r>
        <w:rPr/>
        <w:t>2020</w:t>
      </w:r>
      <w:r>
        <w:rPr/>
        <w:t>年上半年，莆田市实现地区生产总值</w:t>
      </w:r>
      <w:r>
        <w:rPr/>
        <w:t>1306.41</w:t>
      </w:r>
      <w:r>
        <w:rPr/>
        <w:t>亿元，较上年同期</w:t>
      </w:r>
      <w:r>
        <w:rPr/>
        <w:t>GDP</w:t>
      </w:r>
      <w:r>
        <w:rPr/>
        <w:t>初步核算值增长了</w:t>
      </w:r>
      <w:r>
        <w:rPr/>
        <w:t>184.26</w:t>
      </w:r>
      <w:r>
        <w:rPr/>
        <w:t>亿元，名义增长速度为</w:t>
      </w:r>
      <w:r>
        <w:rPr/>
        <w:t>16.42%</w:t>
      </w:r>
      <w:r>
        <w:rPr/>
        <w:t>；按可比价计算，实际下降了约</w:t>
      </w:r>
      <w:r>
        <w:rPr/>
        <w:t>0.50%</w:t>
      </w:r>
      <w:r>
        <w:rPr/>
        <w:t>。</w:t>
      </w:r>
    </w:p>
    <w:p>
      <w:pPr>
        <w:pStyle w:val="Normal"/>
        <w:rPr/>
      </w:pPr>
      <w:r>
        <w:rPr/>
        <w:t>具体到各区县来看</w:t>
      </w:r>
      <w:r>
        <w:rPr/>
        <w:t>:</w:t>
      </w:r>
    </w:p>
    <w:p>
      <w:pPr>
        <w:pStyle w:val="Normal"/>
        <w:rPr/>
      </w:pPr>
      <w:r>
        <w:rPr/>
        <w:t>涵江区</w:t>
      </w:r>
      <w:r>
        <w:rPr/>
        <w:t>2020</w:t>
      </w:r>
      <w:r>
        <w:rPr/>
        <w:t>年上半年实现</w:t>
      </w:r>
      <w:r>
        <w:rPr/>
        <w:t>GDP295.44</w:t>
      </w:r>
      <w:r>
        <w:rPr/>
        <w:t>亿元，位居全市第一位。较上年同期初步核算值增长了</w:t>
      </w:r>
      <w:r>
        <w:rPr/>
        <w:t>24.69</w:t>
      </w:r>
      <w:r>
        <w:rPr/>
        <w:t>亿元，名义增长速度为</w:t>
      </w:r>
      <w:r>
        <w:rPr/>
        <w:t>9.12%</w:t>
      </w:r>
      <w:r>
        <w:rPr/>
        <w:t>；按可比价计算，实际下降了</w:t>
      </w:r>
      <w:r>
        <w:rPr/>
        <w:t>0.80%</w:t>
      </w:r>
      <w:r>
        <w:rPr/>
        <w:t>，下降幅度比全市降幅高了</w:t>
      </w:r>
      <w:r>
        <w:rPr/>
        <w:t>0.3</w:t>
      </w:r>
      <w:r>
        <w:rPr/>
        <w:t>个百分点。</w:t>
      </w:r>
    </w:p>
    <w:p>
      <w:pPr>
        <w:pStyle w:val="Normal"/>
        <w:rPr/>
      </w:pPr>
      <w:r>
        <w:rPr/>
        <w:t>荔城区</w:t>
      </w:r>
      <w:r>
        <w:rPr/>
        <w:t>2020</w:t>
      </w:r>
      <w:r>
        <w:rPr/>
        <w:t>年上半年实现</w:t>
      </w:r>
      <w:r>
        <w:rPr/>
        <w:t>GDP273.54</w:t>
      </w:r>
      <w:r>
        <w:rPr/>
        <w:t>亿元，位居全市第二位。较上年同期初步核算值增长了</w:t>
      </w:r>
      <w:r>
        <w:rPr/>
        <w:t>50.05</w:t>
      </w:r>
      <w:r>
        <w:rPr/>
        <w:t>亿元，名义增长速度为</w:t>
      </w:r>
      <w:r>
        <w:rPr/>
        <w:t>22.39%</w:t>
      </w:r>
      <w:r>
        <w:rPr/>
        <w:t>；按可比价计算，实际下降了</w:t>
      </w:r>
      <w:r>
        <w:rPr/>
        <w:t>0.60%</w:t>
      </w:r>
      <w:r>
        <w:rPr/>
        <w:t>。</w:t>
      </w:r>
    </w:p>
    <w:p>
      <w:pPr>
        <w:pStyle w:val="Normal"/>
        <w:rPr/>
      </w:pPr>
      <w:r>
        <w:rPr/>
        <w:t>仙游县</w:t>
      </w:r>
      <w:r>
        <w:rPr/>
        <w:t>2020</w:t>
      </w:r>
      <w:r>
        <w:rPr/>
        <w:t>年上半年实现</w:t>
      </w:r>
      <w:r>
        <w:rPr/>
        <w:t>GDP246.06</w:t>
      </w:r>
      <w:r>
        <w:rPr/>
        <w:t>亿元，位居全市第三位。较上年同期初步核算值增长了</w:t>
      </w:r>
      <w:r>
        <w:rPr/>
        <w:t>44.99</w:t>
      </w:r>
      <w:r>
        <w:rPr/>
        <w:t>亿元，名义增长速度为</w:t>
      </w:r>
      <w:r>
        <w:rPr/>
        <w:t>22.38%</w:t>
      </w:r>
      <w:r>
        <w:rPr/>
        <w:t>；按可比价计算，实际增长了</w:t>
      </w:r>
      <w:r>
        <w:rPr/>
        <w:t>0.50%</w:t>
      </w:r>
      <w:r>
        <w:rPr/>
        <w:t>。</w:t>
      </w:r>
    </w:p>
    <w:p>
      <w:pPr>
        <w:pStyle w:val="Normal"/>
        <w:rPr/>
      </w:pPr>
      <w:r>
        <w:rPr/>
        <w:t>城厢区</w:t>
      </w:r>
      <w:r>
        <w:rPr/>
        <w:t>2020</w:t>
      </w:r>
      <w:r>
        <w:rPr/>
        <w:t>年上半年实现</w:t>
      </w:r>
      <w:r>
        <w:rPr/>
        <w:t>GDP243.65</w:t>
      </w:r>
      <w:r>
        <w:rPr/>
        <w:t>亿元，位居全市第四位。较上年同期初步核算值增长了</w:t>
      </w:r>
      <w:r>
        <w:rPr/>
        <w:t>48.22</w:t>
      </w:r>
      <w:r>
        <w:rPr/>
        <w:t>亿元，名义增长速度为</w:t>
      </w:r>
      <w:r>
        <w:rPr/>
        <w:t>24.67%</w:t>
      </w:r>
      <w:r>
        <w:rPr/>
        <w:t>；按可比价计算，实际增长了</w:t>
      </w:r>
      <w:r>
        <w:rPr/>
        <w:t>0.30%</w:t>
      </w:r>
      <w:r>
        <w:rPr/>
        <w:t>。</w:t>
      </w:r>
    </w:p>
    <w:p>
      <w:pPr>
        <w:pStyle w:val="Normal"/>
        <w:rPr/>
      </w:pPr>
      <w:r>
        <w:rPr/>
        <w:t>秀屿区</w:t>
      </w:r>
      <w:r>
        <w:rPr/>
        <w:t>2020</w:t>
      </w:r>
      <w:r>
        <w:rPr/>
        <w:t>年上半年实现</w:t>
      </w:r>
      <w:r>
        <w:rPr/>
        <w:t>GDP194.29</w:t>
      </w:r>
      <w:r>
        <w:rPr/>
        <w:t>亿元，位居全市第五位。较上年同期初步核算值增长了</w:t>
      </w:r>
      <w:r>
        <w:rPr/>
        <w:t>13.50</w:t>
      </w:r>
      <w:r>
        <w:rPr/>
        <w:t>亿元，名义增长速度为</w:t>
      </w:r>
      <w:r>
        <w:rPr/>
        <w:t>7.47%</w:t>
      </w:r>
      <w:r>
        <w:rPr/>
        <w:t>；按可比价计算，实际下降了</w:t>
      </w:r>
      <w:r>
        <w:rPr/>
        <w:t>0.60%</w:t>
      </w:r>
      <w:r>
        <w:rPr/>
        <w:t>。</w:t>
      </w:r>
    </w:p>
    <w:p>
      <w:pPr>
        <w:pStyle w:val="Normal"/>
        <w:rPr/>
      </w:pPr>
      <w:r>
        <w:rPr/>
        <w:t>湄洲湾北岸经济开发区</w:t>
      </w:r>
      <w:r>
        <w:rPr/>
        <w:t>2020</w:t>
      </w:r>
      <w:r>
        <w:rPr/>
        <w:t>年上半年实现</w:t>
      </w:r>
      <w:r>
        <w:rPr/>
        <w:t>GDP44.74</w:t>
      </w:r>
      <w:r>
        <w:rPr/>
        <w:t>亿元，湄洲岛</w:t>
      </w:r>
      <w:r>
        <w:rPr/>
        <w:t>2020</w:t>
      </w:r>
      <w:r>
        <w:rPr/>
        <w:t>年上半年实现</w:t>
      </w:r>
      <w:r>
        <w:rPr/>
        <w:t>GDP8.67</w:t>
      </w:r>
      <w:r>
        <w:rPr/>
        <w:t>亿元，分列全市第六至七位，具体的</w:t>
      </w:r>
      <w:r>
        <w:rPr/>
        <w:t>GDP</w:t>
      </w:r>
      <w:r>
        <w:rPr/>
        <w:t>及增长情况如下图所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体来看</w:t>
      </w:r>
      <w:r>
        <w:rPr/>
        <w:t>:</w:t>
      </w:r>
    </w:p>
    <w:p>
      <w:pPr>
        <w:pStyle w:val="Normal"/>
        <w:rPr/>
      </w:pPr>
      <w:r>
        <w:rPr/>
        <w:t>全市</w:t>
      </w:r>
      <w:r>
        <w:rPr/>
        <w:t>7</w:t>
      </w:r>
      <w:r>
        <w:rPr/>
        <w:t>个区县中，按可比价计算，有仙游、城厢</w:t>
      </w:r>
      <w:r>
        <w:rPr/>
        <w:t>2</w:t>
      </w:r>
      <w:r>
        <w:rPr/>
        <w:t>个区县较上年同期实现了小幅正增长，考虑的疫情的影响，表现较为不错，其余</w:t>
      </w:r>
      <w:r>
        <w:rPr/>
        <w:t>5</w:t>
      </w:r>
      <w:r>
        <w:rPr/>
        <w:t>个区县则出现了下滑。</w:t>
      </w:r>
    </w:p>
    <w:p>
      <w:pPr>
        <w:pStyle w:val="Normal"/>
        <w:rPr/>
      </w:pPr>
      <w:r>
        <w:rPr/>
        <w:t>在下滑的</w:t>
      </w:r>
      <w:r>
        <w:rPr/>
        <w:t>5</w:t>
      </w:r>
      <w:r>
        <w:rPr/>
        <w:t>个区县中，北岸下滑幅度达到</w:t>
      </w:r>
      <w:r>
        <w:rPr/>
        <w:t>7.7%</w:t>
      </w:r>
      <w:r>
        <w:rPr/>
        <w:t>，在各区县中最高；剩余</w:t>
      </w:r>
      <w:r>
        <w:rPr/>
        <w:t>4</w:t>
      </w:r>
      <w:r>
        <w:rPr/>
        <w:t>个区县的下滑幅度在</w:t>
      </w:r>
      <w:r>
        <w:rPr/>
        <w:t>1.0%</w:t>
      </w:r>
      <w:r>
        <w:rPr/>
        <w:t>以内，考虑到疫情的影响，表现相对正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各行各业全面恢复生产，二季度全市各区县经济相比一季度时有了较大的提升，相信在各项工作稳步推进的前提下，下半年全市的经济发展会更上一层楼，为完成全年目标任务奠定基础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