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高三二模多少分数正常呢高三二模考试应该怎样准备"/>
      <w:r>
        <w:rPr/>
        <w:t>2023</w:t>
      </w:r>
      <w:r>
        <w:rPr/>
        <w:t>年甘肃省高三二模多少分数正常呢</w:t>
      </w:r>
      <w:r>
        <w:rPr/>
        <w:t>(</w:t>
      </w:r>
      <w:r>
        <w:rPr/>
        <w:t>高三二模考试应该怎样准备</w:t>
      </w:r>
      <w:r>
        <w:rPr/>
        <w:t>)</w:t>
      </w:r>
      <w:bookmarkEnd w:id="0"/>
    </w:p>
    <w:p>
      <w:pPr>
        <w:pStyle w:val="Normal"/>
        <w:rPr/>
      </w:pPr>
      <w:r>
        <w:rPr/>
        <w:t>如果你想上本科，甘肃省高三二模多少分数正常需要在</w:t>
      </w:r>
      <w:r>
        <w:rPr/>
        <w:t>450</w:t>
      </w:r>
      <w:r>
        <w:rPr/>
        <w:t>分以上。二模具有很大参考价值，是因为，考生可以通过这次考试，查缺补漏，分析研究自己的学习状况，有的放矢。当然具体的成绩也要因人而异。</w:t>
      </w:r>
    </w:p>
    <w:p>
      <w:pPr>
        <w:pStyle w:val="Heading2"/>
        <w:rPr/>
      </w:pPr>
      <w:bookmarkStart w:id="1" w:name="甘肃省高三二模考多少分才行"/>
      <w:r>
        <w:rPr/>
        <w:t>甘肃省高三二模考多少分才行</w:t>
      </w:r>
      <w:bookmarkEnd w:id="1"/>
    </w:p>
    <w:p>
      <w:pPr>
        <w:pStyle w:val="Normal"/>
        <w:rPr/>
      </w:pPr>
      <w:r>
        <w:rPr/>
        <w:t>甘肃省高三二模多少分数正常需要在</w:t>
      </w:r>
      <w:r>
        <w:rPr/>
        <w:t>450</w:t>
      </w:r>
      <w:r>
        <w:rPr/>
        <w:t>分以上，然而每个高三考生心中也是有标准的，比如说想要冲刺</w:t>
      </w:r>
      <w:r>
        <w:rPr/>
        <w:t>985</w:t>
      </w:r>
      <w:r>
        <w:rPr/>
        <w:t>院校的考生在二模考中至少要达到</w:t>
      </w:r>
      <w:r>
        <w:rPr/>
        <w:t>600</w:t>
      </w:r>
      <w:r>
        <w:rPr/>
        <w:t>起的分数。二模分数并没有定数，这个还是要根据每个人的实际情况来决定的。但是二模成绩确实有很重要的意义。</w:t>
      </w:r>
    </w:p>
    <w:p>
      <w:pPr>
        <w:pStyle w:val="Normal"/>
        <w:rPr/>
      </w:pPr>
      <w:r>
        <w:rPr/>
        <w:t>一模二模的分数与高考的分数来说，正常发挥一般高考分数要高于一模二模</w:t>
      </w:r>
      <w:r>
        <w:rPr/>
        <w:t>40</w:t>
      </w:r>
      <w:r>
        <w:rPr/>
        <w:t>分以上吧，针对的是大多数同学，但不能够一概而论，而且具体到个体考生身上，由于每一个考生高考受到的因素是不太确定的，加上每年高考试卷的难度也是不太确定的是，所以二模成绩并不能够决定高考成绩。</w:t>
      </w:r>
    </w:p>
    <w:p>
      <w:pPr>
        <w:pStyle w:val="Heading2"/>
        <w:rPr/>
      </w:pPr>
      <w:bookmarkStart w:id="2" w:name="高三二模考试应该怎样准备"/>
      <w:r>
        <w:rPr/>
        <w:t>高三二模考试应该怎样准备</w:t>
      </w:r>
      <w:bookmarkEnd w:id="2"/>
    </w:p>
    <w:p>
      <w:pPr>
        <w:pStyle w:val="Normal"/>
        <w:rPr/>
      </w:pPr>
      <w:r>
        <w:rPr/>
        <w:t>1</w:t>
      </w:r>
      <w:r>
        <w:rPr/>
        <w:t>、二模考试前可以进行典型题训练，提升实战能力，可按照典型题法则，其实如果我们把高考的方向把握准了，高考的出题模式弄清楚，我们在平时的学习会很轻松。不只是在数学、物理这样的理科有典型题，文科的东西也是遵循这一原则的，比如语文的作文，一篇文章好的结构、好的句子，我们都可以用来模仿。</w:t>
      </w:r>
    </w:p>
    <w:p>
      <w:pPr>
        <w:pStyle w:val="Normal"/>
        <w:rPr/>
      </w:pPr>
      <w:r>
        <w:rPr/>
        <w:t>2</w:t>
      </w:r>
      <w:r>
        <w:rPr/>
        <w:t>、二模考试前高三学生要把遗忘的知识点找出来，完善知识体系。那么，如何查找遗忘的知识点呢</w:t>
      </w:r>
      <w:r>
        <w:rPr/>
        <w:t>?</w:t>
      </w:r>
      <w:r>
        <w:rPr/>
        <w:t>查找遗忘知识点最好的两种辅助工具是笔记本跟错题本。同学们把笔记本跟错题本找出来，结合高中教材，针对性地复习。</w:t>
      </w:r>
    </w:p>
    <w:p>
      <w:pPr>
        <w:pStyle w:val="Heading2"/>
        <w:rPr/>
      </w:pPr>
      <w:bookmarkStart w:id="3" w:name="高三二模考试的考前准备"/>
      <w:r>
        <w:rPr/>
        <w:t>高三二模考试的考前准备</w:t>
      </w:r>
      <w:bookmarkEnd w:id="3"/>
    </w:p>
    <w:p>
      <w:pPr>
        <w:pStyle w:val="Normal"/>
        <w:rPr/>
      </w:pPr>
      <w:r>
        <w:rPr/>
        <w:t>1</w:t>
      </w:r>
      <w:r>
        <w:rPr/>
        <w:t>、我们做好应对二模的良好心态，同时要形成自己的答题习惯。这样的市级模拟考试是很好的“练兵”机会。可以把二模当成一次高考，要有这样的假设心态。从二模的答题中慢慢探索自己的答题习惯，看在规定时间内每道题最多用多少时间，怎样最大限度把会的题全部答完，不会的题怎样慢慢能够做出一两个步骤。</w:t>
      </w:r>
    </w:p>
    <w:p>
      <w:pPr>
        <w:pStyle w:val="Normal"/>
        <w:rPr/>
      </w:pPr>
      <w:r>
        <w:rPr/>
        <w:t>2</w:t>
      </w:r>
      <w:r>
        <w:rPr/>
        <w:t>、二模考试前合理安排自己的时间。这段时间要调整好自己的生物钟。不要再熬到夜里一两点钟，也不要睡懒觉，让自己起床后精神饱满的。这样坚持几天后会将自己的状态调整到最佳，考试就会精神满满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省普通高校招生艺术专业统一考试模块五考试时间 考试地点 考前准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1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