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演讲稿精选最新"/>
      <w:r>
        <w:rPr/>
        <w:t>2023</w:t>
      </w:r>
      <w:r>
        <w:rPr/>
        <w:t>幼儿园六一儿童节演讲稿精选最新</w:t>
      </w:r>
      <w:bookmarkEnd w:id="0"/>
    </w:p>
    <w:p>
      <w:pPr>
        <w:pStyle w:val="Normal"/>
        <w:rPr/>
      </w:pPr>
      <w:r>
        <w:rPr/>
        <w:t>早上好，很高兴参加这次比赛。我的名字叫</w:t>
      </w:r>
      <w:r>
        <w:rPr/>
        <w:t>Jess</w:t>
      </w:r>
      <w:r>
        <w:rPr/>
        <w:t>，</w:t>
      </w:r>
      <w:r>
        <w:rPr/>
        <w:t>I’msevenyearsold</w:t>
      </w:r>
      <w:r>
        <w:rPr/>
        <w:t>。</w:t>
      </w:r>
    </w:p>
    <w:p>
      <w:pPr>
        <w:pStyle w:val="Normal"/>
        <w:rPr/>
      </w:pPr>
      <w:r>
        <w:rPr/>
        <w:t>今天我演讲的题目是我最喜欢儿童节。</w:t>
      </w:r>
    </w:p>
    <w:p>
      <w:pPr>
        <w:pStyle w:val="Normal"/>
        <w:rPr/>
      </w:pPr>
      <w:r>
        <w:rPr/>
        <w:t>六月一日是儿童节，也是我最喜欢过的节日。在这一天里，我们不仅能收到爸妈的礼物还可以尽情地玩耍，让自己的心情得到放松，让自己的心中充满灿烂的阳光。</w:t>
      </w:r>
    </w:p>
    <w:p>
      <w:pPr>
        <w:pStyle w:val="Normal"/>
        <w:rPr/>
      </w:pPr>
      <w:r>
        <w:rPr/>
        <w:t>那天，我们要进行“六一”儿童节汇报演出，操场上顿时热闹起来。首先出场的是舞蹈演员的表演，包括我在内，我们的一张张笑脸映入同学们的眼帘，一串串银铃般的笑声，响彻云霄，还时不时的变换队形，让人眉开眼笑。接着是一个大姐姐和一个小朋友唱歌，他们唱的是“伸出一只手”，会唱的同学都跟着唱，热闹极了</w:t>
      </w:r>
      <w:r>
        <w:rPr/>
        <w:t>!</w:t>
      </w:r>
      <w:r>
        <w:rPr/>
        <w:t>学校特别安排了游园活动，有投篮球、玩溜溜球、荡秋千等许多游戏让我留恋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节真开心，我希望天天是儿童节该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