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学习计划范文"/>
      <w:r>
        <w:rPr/>
        <w:t>党支部学习计划范文</w:t>
      </w:r>
      <w:bookmarkEnd w:id="0"/>
    </w:p>
    <w:p>
      <w:pPr>
        <w:pStyle w:val="Normal"/>
        <w:rPr/>
      </w:pPr>
      <w:r>
        <w:rPr/>
        <w:t>为加强和改进党支部政治理论学习，扎实推进学习型党组织建设，营造全系政治理论学习的良好氛围，根据学院党委有关会议、文件精神，结合※※实际，就※※系党支部</w:t>
      </w:r>
      <w:r>
        <w:rPr/>
        <w:t>xx</w:t>
      </w:r>
      <w:r>
        <w:rPr/>
        <w:t>年度政治理论学习安排如下：</w:t>
      </w:r>
    </w:p>
    <w:p>
      <w:pPr>
        <w:pStyle w:val="Normal"/>
        <w:rPr/>
      </w:pPr>
      <w:r>
        <w:rPr/>
        <w:t>一、指导思想</w:t>
      </w:r>
    </w:p>
    <w:p>
      <w:pPr>
        <w:pStyle w:val="Normal"/>
        <w:rPr/>
      </w:pPr>
      <w:r>
        <w:rPr/>
        <w:t>高举中国特色社会主义伟大旗帜，深入学习贯彻党的、十八届四中、五中全会精神和系列重要讲话精神，深入开展中国特色社会主义宣传教育，扎实开展党的群众路线教育实践活动，积极培育和践行社会主义核心价值观，紧紧围绕学院改革发展中心任务，全面深化教育教学改革，不断加强专业内涵建设，为系部发展和专业建设提供理论支持和思想保障。</w:t>
      </w:r>
    </w:p>
    <w:p>
      <w:pPr>
        <w:pStyle w:val="Normal"/>
        <w:rPr/>
      </w:pPr>
      <w:r>
        <w:rPr/>
        <w:t>二、学习专题</w:t>
      </w:r>
    </w:p>
    <w:p>
      <w:pPr>
        <w:pStyle w:val="Normal"/>
        <w:rPr/>
      </w:pPr>
      <w:r>
        <w:rPr/>
        <w:t>(</w:t>
      </w:r>
      <w:r>
        <w:rPr/>
        <w:t>一</w:t>
      </w:r>
      <w:r>
        <w:rPr/>
        <w:t>)</w:t>
      </w:r>
      <w:r>
        <w:rPr/>
        <w:t>深入学习贯彻系列重要讲话精神</w:t>
      </w:r>
    </w:p>
    <w:p>
      <w:pPr>
        <w:pStyle w:val="Normal"/>
        <w:rPr/>
      </w:pPr>
      <w:r>
        <w:rPr/>
        <w:t>系列重要讲话深刻回答了新的历史条件下党和国家发展的重大理论和现实问题，为推进伟大事业、伟大工程提供了强大思想武器，为我们在新的历史起点上实现新的奋斗目标提供了基本遵循。</w:t>
      </w:r>
    </w:p>
    <w:p>
      <w:pPr>
        <w:pStyle w:val="Normal"/>
        <w:rPr/>
      </w:pPr>
      <w:r>
        <w:rPr/>
        <w:t>(</w:t>
      </w:r>
      <w:r>
        <w:rPr/>
        <w:t>二</w:t>
      </w:r>
      <w:r>
        <w:rPr/>
        <w:t>)</w:t>
      </w:r>
      <w:r>
        <w:rPr/>
        <w:t>深入学习贯彻党的、十八届四中、五中全会精神</w:t>
      </w:r>
    </w:p>
    <w:p>
      <w:pPr>
        <w:pStyle w:val="Normal"/>
        <w:rPr/>
      </w:pPr>
      <w:r>
        <w:rPr/>
        <w:t>党的十八届四中全会提出了全面深化改革的总目标，部署了改革的新任务，描绘了改革的新蓝图。十八届五中全会最主要的中心议题是审议并通过《中共中央关于全面推进依法治国若干重大问题的决定》，这将是一份在全面深化改革的历史新阶段，稳步推进依法治国的路线图。既关乎改革全局，也关系到提高执政能力和执政水平，以及国家治理体系和治理能力现代化。</w:t>
      </w:r>
    </w:p>
    <w:p>
      <w:pPr>
        <w:pStyle w:val="Normal"/>
        <w:rPr/>
      </w:pPr>
      <w:r>
        <w:rPr/>
        <w:t>(</w:t>
      </w:r>
      <w:r>
        <w:rPr/>
        <w:t>三</w:t>
      </w:r>
      <w:r>
        <w:rPr/>
        <w:t>)</w:t>
      </w:r>
      <w:r>
        <w:rPr/>
        <w:t>深入开展中国特色社会主义宣传教育</w:t>
      </w:r>
    </w:p>
    <w:p>
      <w:pPr>
        <w:pStyle w:val="Normal"/>
        <w:rPr/>
      </w:pPr>
      <w:r>
        <w:rPr/>
        <w:t>中共中央宣传部组织编写的《中国特色社会主义学习读本》，全面准确地阐述了中国特色社会主义的理论来源、实践历程、基本构成、总依据、总布局、总任务和夺取中国特色社会主义新胜利的基本要求，为广大党员干部和群众学习中国特色社会主义提供了重要参考。要组织全系党员干部、全体师生认真学习《读本》，建设学习型党组织、学习型校园，坚定道路自信、理论自信、制度自信，推进治理体系和治理能力现代化，助力实现中华民族伟大复兴中国梦。</w:t>
      </w:r>
    </w:p>
    <w:p>
      <w:pPr>
        <w:pStyle w:val="Normal"/>
        <w:rPr/>
      </w:pPr>
      <w:r>
        <w:rPr/>
        <w:t>(</w:t>
      </w:r>
      <w:r>
        <w:rPr/>
        <w:t>四</w:t>
      </w:r>
      <w:r>
        <w:rPr/>
        <w:t>)</w:t>
      </w:r>
      <w:r>
        <w:rPr/>
        <w:t>深入开展党的群众路线教育实践活动</w:t>
      </w:r>
    </w:p>
    <w:p>
      <w:pPr>
        <w:pStyle w:val="Normal"/>
        <w:rPr/>
      </w:pPr>
      <w:r>
        <w:rPr/>
        <w:t>强调，要充分运用第一批党的群众路线教育实践活动经验，紧紧扭住反对“四风”，从群众最关心、最迫切的问题入手，着力解决关系师生切身利益的问题，解决师生身边的不正之风问题，把改进作风成效落实到基层，真正让群众受益，努力取得人民群众满意的实效。</w:t>
      </w:r>
    </w:p>
    <w:p>
      <w:pPr>
        <w:pStyle w:val="Normal"/>
        <w:rPr/>
      </w:pPr>
      <w:r>
        <w:rPr/>
        <w:t>(</w:t>
      </w:r>
      <w:r>
        <w:rPr/>
        <w:t>五</w:t>
      </w:r>
      <w:r>
        <w:rPr/>
        <w:t>)</w:t>
      </w:r>
      <w:r>
        <w:rPr/>
        <w:t>积极培育和践行社会主义核心价值观</w:t>
      </w:r>
    </w:p>
    <w:p>
      <w:pPr>
        <w:pStyle w:val="Normal"/>
        <w:rPr/>
      </w:pPr>
      <w:r>
        <w:rPr/>
        <w:t>积极培育和践行社会主义核心价值观是党的和十八届四中全会提出的一项战略任务，对于推进中国特色社会主义伟大事业、实现中华民族伟大复兴中国梦具有重要战略意义。党的提出，倡导富强、民主、文明、和谐，倡导自由、平等、公正、法治，倡导爱国、敬业、诚信、友善。“三个倡导”分别从国家、社会和公民个人三个层面提出社会主义核心价值观的价值目标、价值取向和价值准则，是社会主义核心价值观的基本内容。“三个倡导”所体现的社会主义核心价值观凝聚着全党全社会的价值共识，是中国特色社会主义的内在要求，是全体人民的共同追求，是兴国之魂、立国之本、强国之基。</w:t>
      </w:r>
    </w:p>
    <w:p>
      <w:pPr>
        <w:pStyle w:val="Normal"/>
        <w:rPr/>
      </w:pPr>
      <w:r>
        <w:rPr/>
        <w:t>(</w:t>
      </w:r>
      <w:r>
        <w:rPr/>
        <w:t>六</w:t>
      </w:r>
      <w:r>
        <w:rPr/>
        <w:t>)</w:t>
      </w:r>
      <w:r>
        <w:rPr/>
        <w:t>深入推进党风廉政建设</w:t>
      </w:r>
    </w:p>
    <w:p>
      <w:pPr>
        <w:pStyle w:val="Normal"/>
        <w:rPr/>
      </w:pPr>
      <w:r>
        <w:rPr/>
        <w:t>认真学习中共中央印发的《建立健全惩治和预防腐败体系</w:t>
      </w:r>
      <w:r>
        <w:rPr/>
        <w:t>2013—2017</w:t>
      </w:r>
      <w:r>
        <w:rPr/>
        <w:t>年工作规划》和在十八届中央纪委三次全会上的重要讲话精神。深刻认识到反腐倡廉应常抓不懈，拒腐防变须警钟长鸣。着眼刹住不正之风这个源头，着眼坚决遏制腐败蔓延势头，着眼健全不想腐、不能腐、不敢腐的预防机制。深刻认识到要持之以恒践行“八项规定”，强化反腐败体制机制创新和制度保障，切实改进工作作风，切实提升党风廉政建设和反腐倡廉工作，建设廉洁校园。</w:t>
      </w:r>
    </w:p>
    <w:p>
      <w:pPr>
        <w:pStyle w:val="Normal"/>
        <w:rPr/>
      </w:pPr>
      <w:r>
        <w:rPr/>
        <w:t>(</w:t>
      </w:r>
      <w:r>
        <w:rPr/>
        <w:t>七</w:t>
      </w:r>
      <w:r>
        <w:rPr/>
        <w:t>)</w:t>
      </w:r>
      <w:r>
        <w:rPr/>
        <w:t>深入学习贯彻全国、全省高校党建工作会议精神</w:t>
      </w:r>
    </w:p>
    <w:p>
      <w:pPr>
        <w:pStyle w:val="Normal"/>
        <w:rPr/>
      </w:pPr>
      <w:r>
        <w:rPr/>
        <w:t>认真学习全国、全省高校党建工作会议精神，准确把握学生的思想状况，紧紧抓住大学生理想信念这个核心任务，不断增强青年学生的道路自信、理论自信和制度自信，深入开展中国特色社会主义、中国梦、改革开放的宣传教育，大力培育和践行社会主义核心价值观，深入开展道德实践活动，促进大学生思想道德素质和校园文明程度明显提升，不断提高大学生思想政治教育工作的科学化水平。</w:t>
      </w:r>
    </w:p>
    <w:p>
      <w:pPr>
        <w:pStyle w:val="Normal"/>
        <w:rPr/>
      </w:pPr>
      <w:r>
        <w:rPr/>
        <w:t>(</w:t>
      </w:r>
      <w:r>
        <w:rPr/>
        <w:t>八</w:t>
      </w:r>
      <w:r>
        <w:rPr/>
        <w:t>)</w:t>
      </w:r>
      <w:r>
        <w:rPr/>
        <w:t>深入学习，认真贯彻落实学院党委书记在</w:t>
      </w:r>
      <w:r>
        <w:rPr/>
        <w:t>xx</w:t>
      </w:r>
      <w:r>
        <w:rPr/>
        <w:t>年学院党建工作会议精神</w:t>
      </w:r>
    </w:p>
    <w:p>
      <w:pPr>
        <w:pStyle w:val="Normal"/>
        <w:widowControl/>
        <w:bidi w:val="0"/>
        <w:spacing w:before="180" w:after="180"/>
        <w:jc w:val="left"/>
        <w:rPr/>
      </w:pPr>
      <w:r>
        <w:rPr/>
        <w:t>根据徐书记</w:t>
      </w:r>
      <w:r>
        <w:rPr/>
        <w:t>xx</w:t>
      </w:r>
      <w:r>
        <w:rPr/>
        <w:t>年党建会议讲话精神，认清新形势，不断增强做好基层党建工作的自觉意识</w:t>
      </w:r>
      <w:r>
        <w:rPr/>
        <w:t>;</w:t>
      </w:r>
      <w:r>
        <w:rPr/>
        <w:t>立足新常态，坚定不移地严明党的政治纪律和政治规矩，毫不松懈地加大宣传工作力度，旗帜鲜明地做好基层组织建设，坚持依法治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