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照党章党规找差距党员学习心得"/>
      <w:r>
        <w:rPr/>
        <w:t>对照党章党规找差距党员学习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中央纪委国家监委网站发布消息：云南省国有资本运营有限公司党委书记、董事长刘岗涉嫌严重违纪违法，接受纪律审查和监察调查。今年</w:t>
      </w:r>
      <w:r>
        <w:rPr/>
        <w:t>5</w:t>
      </w:r>
      <w:r>
        <w:rPr/>
        <w:t>月，云南省纪委省监委给予刘岗开除党籍、政务开除处分，将其职务犯罪案件移送检察机关依法审查起诉。“从任命党委书记到进入留置，我居然一遍党章都没有看过……”党性的缺失正是刘岗违法犯罪的根本原因。</w:t>
      </w:r>
    </w:p>
    <w:p>
      <w:pPr>
        <w:pStyle w:val="Normal"/>
        <w:rPr/>
      </w:pPr>
      <w:r>
        <w:rPr/>
        <w:t>这则题为《从当上党委书记到被留置，他没看过一遍党章》的“打虎记”，引人注目的莫过于“没看过一遍党章”。身为党委书记，却对党的纪律要求、应当遵循的规范一无所知，“违反政治纪律、违反中央八项规定精神、违反组织纪律、违反廉洁纪律、违反工作纪律，违反国家法律规定……”这一系列的“违反”便接踵而来。党章是中国共产党的最高纲领，尊崇党章，是习近平总书记向全党提出的要求。全面从严治党，首先要尊崇党章，用党章管全党、治全党。</w:t>
      </w:r>
    </w:p>
    <w:p>
      <w:pPr>
        <w:pStyle w:val="Normal"/>
        <w:rPr/>
      </w:pPr>
      <w:r>
        <w:rPr/>
        <w:t>就像新闻中的这位党委书记，当上党的干部以后就将党章束之高阁，没有再好好学过，直到陷入了不可自拔的深渊，才在那儿忏悔，说自己对党章不了解、不掌握。其实，人的一生，就是一次旅行，至于朝着什么方向，那就要取决于心灵的“导航”了。无论把旅途的线路设置为陆地还是大海，如果没有正确“导航”的引领，就会入歧途而不知，待到自己“幡然悔悟”，往往为时已晚。而对于党员干部来说，那最正确的“导航”就是党章。任何党员干部，倘若能够严格按照党章规定行事，那就永远不会迷失方向。</w:t>
      </w:r>
    </w:p>
    <w:p>
      <w:pPr>
        <w:pStyle w:val="Normal"/>
        <w:rPr/>
      </w:pPr>
      <w:r>
        <w:rPr/>
        <w:t>君记否，在关于战争年代的影视剧中不乏这样的镜头：党员干部基本都把印有党章的党费缴纳小册子随身着，一有空就拿出来学习，有的同志在牺牲前还委托大伙儿一定要把这本小册子交给党组织。可见，党章在党员干部的心中，应该具有多崇高而神圣的地位。他们，把党章看得比自己的生命更重要，自然把党章的要求“内化于心”，在行动中就不会迷失方向，哪怕面临刀山火海，都会义不容辞地往前冲。正因如此，才成就了先烈们那些平凡而伟大的英雄事迹，才有了撑起党的事业的铮铮脊梁。</w:t>
      </w:r>
    </w:p>
    <w:p>
      <w:pPr>
        <w:pStyle w:val="Normal"/>
        <w:rPr/>
      </w:pPr>
      <w:r>
        <w:rPr/>
        <w:t>在和平年代，随着生活水平的日益提高，在党员干部的队伍里就极易滋生官僚主义、享乐主义思想。这种思想一旦占领了思想的主阵地，就不可能去尊崇党章。前几年，一些地方的老百姓感慨，说现在的党员和过去的党员简直没法比。这里的“没法比”，并不是从办事能力上说的，而是从胸襟、情怀以及在全心全意为人民服务的工作中体现出的具体细节。“从任命党委书记到进入留置，我居然一遍党章都没有看过……”这样的做派，在政治舞台上，就无异于没头的苍蝇，只有瞎撞、乱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学习党章并不是直接的死记硬背，而要读懂党章的精髓，并让其与我们的血液一起流动。那种口头上滚瓜烂熟的背诵甚至默写，作秀的成分最大</w:t>
      </w:r>
      <w:r>
        <w:rPr/>
        <w:t>;</w:t>
      </w:r>
      <w:r>
        <w:rPr/>
        <w:t>如果不把党章“内化于心”，再多的背诵也是徒劳。作为一级“领头羊”的党员干部，不断地学习、重温党章，并用于指导实践，才能真正起到先锋模范作用。宦海茫茫，人生之舟将驶向何处，唯有党章“导航”，才不畏“迷津”重重。时时学党章，处处悟党章，才能做到“不忘初心、牢记使命”，朝着同一个方向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