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练式管理心得体会"/>
      <w:r>
        <w:rPr/>
        <w:t>教练式管理心得体会</w:t>
      </w:r>
      <w:bookmarkEnd w:id="0"/>
    </w:p>
    <w:p>
      <w:pPr>
        <w:pStyle w:val="Normal"/>
        <w:rPr/>
      </w:pPr>
      <w:r>
        <w:rPr/>
        <w:t>“</w:t>
      </w:r>
      <w:r>
        <w:rPr/>
        <w:t>自我管理可以被最简单地定义为一个发展流程。在此流程中，教练们持续地觉察自身特有的认知、行为、视角和情绪体系，并且通过该流程发展出一套持续增强的能力来管理自己在教练过程中对客户的服务。教练活跃地参与这个流程的意义在于，它迫使他们和客户在同样内省和学习的空间里互动，从而有可能实现自我领悟。”</w:t>
      </w:r>
    </w:p>
    <w:p>
      <w:pPr>
        <w:pStyle w:val="Normal"/>
        <w:rPr/>
      </w:pPr>
      <w:r>
        <w:rPr/>
        <w:t>何谓管理教练，实际上，刚才提到的那些成功的体育教练运用的许多训练技法和技能原理都来自于心理学，特别是运动心理学。而企业管理教练就是将体育教练的技术、技巧、方式和原则运用在企业和组织管理中，使企业管理更为有效的管理工作。</w:t>
      </w:r>
    </w:p>
    <w:p>
      <w:pPr>
        <w:pStyle w:val="Normal"/>
        <w:rPr/>
      </w:pPr>
      <w:r>
        <w:rPr/>
        <w:t>教练按其目的和内容可分为绩效教练、技能教练、生活教练、心态教练、导师式教练。绩效教练关注被教练者的工作绩效，以改进工作和提高绩效为主要目的。技能教练重视对被教练者传授新的技能，教其掌握要领并跨越学习的障碍。生活教练强调让被教练者保持生活和工作的平衡，帮助其学会恰当处理家庭关系、朋友关系、工作与休闲关系。心态教练着重被教练者的心态开导和调节。导师式教练则包括多个方面内容，具有综合性的特点，既有技能方面，也有心态和生活方面。传统意义上的教练是指师傅带徒弟，比较重视技能的传授。现代意义上的教练更强调心态的教练，把自己当作被教练者的一面镜子，由于心态的教练比较软性，因而难度明显增加。从低层员工到高层员工，企业教练的重点逐步从技能教练转向心态教练。</w:t>
      </w:r>
    </w:p>
    <w:p>
      <w:pPr>
        <w:pStyle w:val="Normal"/>
        <w:widowControl/>
        <w:bidi w:val="0"/>
        <w:spacing w:before="180" w:after="180"/>
        <w:jc w:val="left"/>
        <w:rPr/>
      </w:pPr>
      <w:r>
        <w:rPr/>
        <w:t>“</w:t>
      </w:r>
      <w:r>
        <w:rPr/>
        <w:t>教练是一个应用型学科，这一点常常被人们误读为理论和证据并不重要。而事实却是，我们都在理论的指导下行事，我们所用的证据也是对理论的具体度量。在这方面，教练跟其他社会科学的应用领域没有什么两样。</w:t>
      </w:r>
      <w:r>
        <w:rPr/>
        <w:t>fay(1996)</w:t>
      </w:r>
      <w:r>
        <w:rPr/>
        <w:t>曾经概括性地说过，错误的二元论</w:t>
      </w:r>
      <w:r>
        <w:rPr/>
        <w:t>(</w:t>
      </w:r>
      <w:r>
        <w:rPr/>
        <w:t>例如：对个体和社会进行同等水平分析，把个体要么看作应负全责，要么看作社会的产品、意义与原因</w:t>
      </w:r>
      <w:r>
        <w:rPr/>
        <w:t>;</w:t>
      </w:r>
      <w:r>
        <w:rPr/>
        <w:t>还有人们经常提到的主观性和客观性</w:t>
      </w:r>
      <w:r>
        <w:rPr/>
        <w:t>)</w:t>
      </w:r>
      <w:r>
        <w:rPr/>
        <w:t>对社会科学的进步没有起到过有益的作用。实用主义文化所主张的就是一个错误的二元论。实用主义文化就是教练发展历史进程中的一个人工制品。我们必须继续前进，重整教练认识论的框架，使这个框架能够促进教练这个学科的发展、鼓励其从业者努力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