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联亡国亡党心得体会"/>
      <w:r>
        <w:rPr/>
        <w:t>苏联亡国亡党心得体会</w:t>
      </w:r>
      <w:bookmarkEnd w:id="0"/>
    </w:p>
    <w:p>
      <w:pPr>
        <w:pStyle w:val="Normal"/>
        <w:rPr/>
      </w:pPr>
      <w:r>
        <w:rPr/>
        <w:t>上周我校观看了《苏联亡党亡国</w:t>
      </w:r>
      <w:r>
        <w:rPr/>
        <w:t>20</w:t>
      </w:r>
      <w:r>
        <w:rPr/>
        <w:t>年祭》，大家深有体会。这部影片使我们深深地受到教育和震撼。通过大量珍贵的历史资料、一些亲历者的诉说，全景揭示了苏共执政</w:t>
      </w:r>
      <w:r>
        <w:rPr/>
        <w:t>70</w:t>
      </w:r>
      <w:r>
        <w:rPr/>
        <w:t>多年和世界上第一个社会主义国家一夜之间分崩离析、迅速垮台的深刻历史教训。用历史的、现实的、形象的事实向人们昭示：什么是党的灵魂、生命</w:t>
      </w:r>
      <w:r>
        <w:rPr/>
        <w:t>;</w:t>
      </w:r>
      <w:r>
        <w:rPr/>
        <w:t>怎样保持党的纯洁性</w:t>
      </w:r>
      <w:r>
        <w:rPr/>
        <w:t>;</w:t>
      </w:r>
      <w:r>
        <w:rPr/>
        <w:t>什么样的原则能够保证长久掌权而不丧权</w:t>
      </w:r>
      <w:r>
        <w:rPr/>
        <w:t>;</w:t>
      </w:r>
      <w:r>
        <w:rPr/>
        <w:t>什么样的改革和发展才能保证党掌好权、执好政</w:t>
      </w:r>
      <w:r>
        <w:rPr/>
        <w:t>;</w:t>
      </w:r>
      <w:r>
        <w:rPr/>
        <w:t>什么样的发展才能满足人民群众的利益和需求。</w:t>
      </w:r>
    </w:p>
    <w:p>
      <w:pPr>
        <w:pStyle w:val="Normal"/>
        <w:rPr/>
      </w:pPr>
      <w:r>
        <w:rPr/>
        <w:t>苏共失败、苏联解体，是一个很多人都很关注的问题，并对其做出了不同的评价与解析。平时，我也会从不同的角度进行不同的思考和辨析。而我们在观看学习了《苏联亡党亡国</w:t>
      </w:r>
      <w:r>
        <w:rPr/>
        <w:t>20</w:t>
      </w:r>
      <w:r>
        <w:rPr/>
        <w:t>年祭的历史教训》纪录片后，对苏共失败的原因概括了重要的两点：一个是否定党的领导，否定党的历史。否定党的领导，从而间接放弃了苏共的执政地位</w:t>
      </w:r>
      <w:r>
        <w:rPr/>
        <w:t>;</w:t>
      </w:r>
      <w:r>
        <w:rPr/>
        <w:t>否定党的历史，从而否定党在二战中的历史作用，否定了党领导苏联人民战胜法西斯的历史功绩，使阴谋分子抹黑苏共的形象，制造舆论，从而丧失了苏共在苏联人民中的地位。另一个是背离马克思主义，列宁主义思想，动摇了党和国家的根基。背离了马克思主义、列宁主义，从而是党内分裂势力的生长、壮大，最终导致了党员退党的高潮，动摇了国家的根基。</w:t>
      </w:r>
    </w:p>
    <w:p>
      <w:pPr>
        <w:pStyle w:val="Normal"/>
        <w:rPr/>
      </w:pPr>
      <w:r>
        <w:rPr/>
        <w:t>一、否定党的领导，否定党的历史。</w:t>
      </w:r>
    </w:p>
    <w:p>
      <w:pPr>
        <w:pStyle w:val="Normal"/>
        <w:rPr/>
      </w:pPr>
      <w:r>
        <w:rPr/>
        <w:t>戈尔巴乔夫修改宪法第六条，不再确认共产党是苏联的领导核心，成为苏联亡党亡国的法理原因。苏共领导集体背离马克思主义，列宁主义，否定社会主义政党制度，奉行资本主义民主化、自由化，搞多党制，全盘西化，放弃、丧失了苏共的执政地位。</w:t>
      </w:r>
    </w:p>
    <w:p>
      <w:pPr>
        <w:pStyle w:val="Normal"/>
        <w:rPr/>
      </w:pPr>
      <w:r>
        <w:rPr/>
        <w:t>苏共</w:t>
      </w:r>
      <w:r>
        <w:rPr/>
        <w:t>1917</w:t>
      </w:r>
      <w:r>
        <w:rPr/>
        <w:t>年建国，十月革命胜利后，苏联经历了国内自卫军和十四个帝国主义国家的联合进攻，以及希特勒法西斯入侵的生死考验。而在</w:t>
      </w:r>
      <w:r>
        <w:rPr/>
        <w:t>1991</w:t>
      </w:r>
      <w:r>
        <w:rPr/>
        <w:t>年，苏共却丧失了执政地位，被迫解散，被他原来所代表的工人阶级和苏联人民抛弃。</w:t>
      </w:r>
    </w:p>
    <w:p>
      <w:pPr>
        <w:pStyle w:val="Normal"/>
        <w:rPr/>
      </w:pPr>
      <w:r>
        <w:rPr/>
        <w:t>二、背离马克思主义、列宁主义思想，动摇了党和国家的根基。</w:t>
      </w:r>
    </w:p>
    <w:p>
      <w:pPr>
        <w:pStyle w:val="Normal"/>
        <w:rPr/>
      </w:pPr>
      <w:r>
        <w:rPr/>
        <w:t>苏共在</w:t>
      </w:r>
      <w:r>
        <w:rPr/>
        <w:t>74</w:t>
      </w:r>
      <w:r>
        <w:rPr/>
        <w:t>年间经历了</w:t>
      </w:r>
      <w:r>
        <w:rPr/>
        <w:t>5</w:t>
      </w:r>
      <w:r>
        <w:rPr/>
        <w:t>代领导集团，赫鲁晓夫和戈尔巴乔夫彻底否定党的历史和党的领袖人物，这就使得他们在沦落为世界社会主义运动最大叛徒的同时，导致了党员理想信念和坍塌和党的形象的损毁，由此动摇了党和国家的根基。</w:t>
      </w:r>
    </w:p>
    <w:p>
      <w:pPr>
        <w:pStyle w:val="Normal"/>
        <w:rPr/>
      </w:pPr>
      <w:r>
        <w:rPr/>
        <w:t>苏共的历史悲剧告诫我们，马克思主义的基本理论不能丢，马克思主义的指导地位不能动摇，否则就会失去共产党和社会主义国家存在的基础和前提。党对国家的领导地位不能丢，加强党对国家了领导，必须加强对马列主义、毛泽东思想、邓小平理论、“三个代表”重要思想、科学发展观和群众路线的认真学习，对人类历史发展规律的正确把握。对马克思主义的信仰，是中国革命和建设的一种精神动力。</w:t>
      </w:r>
    </w:p>
    <w:p>
      <w:pPr>
        <w:pStyle w:val="Normal"/>
        <w:rPr/>
      </w:pPr>
      <w:r>
        <w:rPr/>
        <w:t>通过观看《苏联亡党亡国</w:t>
      </w:r>
      <w:r>
        <w:rPr/>
        <w:t>20</w:t>
      </w:r>
      <w:r>
        <w:rPr/>
        <w:t>年祭》党内系列教育参考片，大家受到了极大的震撼，一致认为要以史为鉴，居安思危，增强忧患意识</w:t>
      </w:r>
      <w:r>
        <w:rPr/>
        <w:t>;</w:t>
      </w:r>
      <w:r>
        <w:rPr/>
        <w:t>认识到只有保持共产党员纯洁性、坚定党员的理想信念，坚持党的基本路线、坚持党的领导、坚持做中国特色社会主义道路，才能实现党和国家的兴旺发达、长治久安，才能实现中华民族的伟大复兴。</w:t>
      </w:r>
    </w:p>
    <w:p>
      <w:pPr>
        <w:pStyle w:val="Normal"/>
        <w:rPr/>
      </w:pPr>
      <w:r>
        <w:rPr/>
        <w:t>四强学习教师党员剖析材料相关文章：</w:t>
      </w:r>
    </w:p>
    <w:p>
      <w:pPr>
        <w:pStyle w:val="Normal"/>
        <w:rPr/>
      </w:pPr>
      <w:r>
        <w:rPr/>
        <w:t>1.</w:t>
      </w:r>
      <w:r>
        <w:rPr/>
        <w:t>党员教师学习四讲对照检查材料</w:t>
      </w:r>
    </w:p>
    <w:p>
      <w:pPr>
        <w:pStyle w:val="Normal"/>
        <w:rPr/>
      </w:pPr>
      <w:r>
        <w:rPr/>
        <w:t>2.</w:t>
      </w:r>
      <w:r>
        <w:rPr/>
        <w:t>党员教师四强心得体会</w:t>
      </w:r>
    </w:p>
    <w:p>
      <w:pPr>
        <w:pStyle w:val="Normal"/>
        <w:rPr/>
      </w:pPr>
      <w:r>
        <w:rPr/>
        <w:t>3.</w:t>
      </w:r>
      <w:r>
        <w:rPr/>
        <w:t>党员四强责任心得体会感悟</w:t>
      </w:r>
    </w:p>
    <w:p>
      <w:pPr>
        <w:pStyle w:val="Normal"/>
        <w:rPr/>
      </w:pPr>
      <w:r>
        <w:rPr/>
        <w:t>4.</w:t>
      </w:r>
      <w:r>
        <w:rPr/>
        <w:t>党员教师学习四讲对照检查材料分析</w:t>
      </w:r>
    </w:p>
    <w:p>
      <w:pPr>
        <w:pStyle w:val="Normal"/>
        <w:rPr/>
      </w:pPr>
      <w:r>
        <w:rPr/>
        <w:t>5.</w:t>
      </w:r>
      <w:r>
        <w:rPr/>
        <w:t>党员教师四强心得体会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教师四强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