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环境保护工作会议上的讲话"/>
      <w:r>
        <w:rPr/>
        <w:t>有关环境保护工作会议上的讲话</w:t>
      </w:r>
      <w:bookmarkEnd w:id="0"/>
    </w:p>
    <w:p>
      <w:pPr>
        <w:pStyle w:val="Normal"/>
        <w:rPr/>
      </w:pPr>
      <w:r>
        <w:rPr/>
        <w:t>同志们：</w:t>
      </w:r>
    </w:p>
    <w:p>
      <w:pPr>
        <w:pStyle w:val="Normal"/>
        <w:rPr/>
      </w:pPr>
      <w:r>
        <w:rPr/>
        <w:t>这次全省环保工作会议，是在深入贯彻国务院《关于落实科学发展观加强环境保护的决定》、第六次全国环保大会、</w:t>
      </w:r>
      <w:r>
        <w:rPr/>
        <w:t>20*</w:t>
      </w:r>
      <w:r>
        <w:rPr/>
        <w:t>年全国环保厅</w:t>
      </w:r>
      <w:r>
        <w:rPr/>
        <w:t>(</w:t>
      </w:r>
      <w:r>
        <w:rPr/>
        <w:t>局</w:t>
      </w:r>
      <w:r>
        <w:rPr/>
        <w:t>)</w:t>
      </w:r>
      <w:r>
        <w:rPr/>
        <w:t>长会议和省委、省政府《关于加强环境保护促进科学发展的意见》、第六次全省环保大会的形势下召开的。会议的主要任务是，总结</w:t>
      </w:r>
      <w:r>
        <w:rPr/>
        <w:t>20*</w:t>
      </w:r>
      <w:r>
        <w:rPr/>
        <w:t>年全省环保工作，部署</w:t>
      </w:r>
      <w:r>
        <w:rPr/>
        <w:t>20*</w:t>
      </w:r>
      <w:r>
        <w:rPr/>
        <w:t>年环保工作任务。下面，我讲几点意见：</w:t>
      </w:r>
    </w:p>
    <w:p>
      <w:pPr>
        <w:pStyle w:val="Normal"/>
        <w:rPr/>
      </w:pPr>
      <w:r>
        <w:rPr/>
        <w:t>一、</w:t>
      </w:r>
      <w:r>
        <w:rPr/>
        <w:t>20*</w:t>
      </w:r>
      <w:r>
        <w:rPr/>
        <w:t>年全省环保工作进展情况</w:t>
      </w:r>
    </w:p>
    <w:p>
      <w:pPr>
        <w:pStyle w:val="Normal"/>
        <w:rPr/>
      </w:pPr>
      <w:r>
        <w:rPr/>
        <w:t>20*</w:t>
      </w:r>
      <w:r>
        <w:rPr/>
        <w:t>年，全省环保系统深入贯彻落实国务院《关于落实科学发展观加强环境保护的决定》和第六次全国环保大会精神，紧紧围绕</w:t>
      </w:r>
      <w:r>
        <w:rPr/>
        <w:t>*</w:t>
      </w:r>
      <w:r>
        <w:rPr/>
        <w:t>老工业基地振兴和全面建设小康社会，以改善环境质量和保护群众健康为根本出发点，牢固树立科学发展观，突出重点，加强执法，强化措施，环境保护工作取得了积极进展。</w:t>
      </w:r>
    </w:p>
    <w:p>
      <w:pPr>
        <w:pStyle w:val="Normal"/>
        <w:rPr/>
      </w:pPr>
      <w:r>
        <w:rPr/>
        <w:t>(</w:t>
      </w:r>
      <w:r>
        <w:rPr/>
        <w:t>一</w:t>
      </w:r>
      <w:r>
        <w:rPr/>
        <w:t>)</w:t>
      </w:r>
      <w:r>
        <w:rPr/>
        <w:t>认真贯彻国家和省有关环境保护精神。</w:t>
      </w:r>
    </w:p>
    <w:p>
      <w:pPr>
        <w:pStyle w:val="Normal"/>
        <w:rPr/>
      </w:pPr>
      <w:r>
        <w:rPr/>
        <w:t>为深入贯彻落实国务院《关于落实科学发展观加强环境保护的决定》和第六次全国环保大会精神，按照温家宝总理“要把环境保护摆上更加重要的战略位置，加快推进历史性转变”的要求，我省于</w:t>
      </w:r>
      <w:r>
        <w:rPr/>
        <w:t>20*</w:t>
      </w:r>
      <w:r>
        <w:rPr/>
        <w:t>年</w:t>
      </w:r>
      <w:r>
        <w:rPr/>
        <w:t>9</w:t>
      </w:r>
      <w:r>
        <w:rPr/>
        <w:t>月</w:t>
      </w:r>
      <w:r>
        <w:rPr/>
        <w:t>27</w:t>
      </w:r>
      <w:r>
        <w:rPr/>
        <w:t>日召开了第六次</w:t>
      </w:r>
      <w:r>
        <w:rPr/>
        <w:t>*</w:t>
      </w:r>
      <w:r>
        <w:rPr/>
        <w:t>省环境保护大会。会上，王珉省长做了重要讲话，国家环保总局副局长吴晓青到会并讲话，省政府与各市州政府签订了主要污染物总量削减目标责任书，表彰了“</w:t>
      </w:r>
      <w:r>
        <w:rPr/>
        <w:t>*”</w:t>
      </w:r>
      <w:r>
        <w:rPr/>
        <w:t>期间环保工作先进集体和先进个人，下发了省委省政府《关于加强环境保护促进科学发展的意见》。为认真贯彻我省《意见》和六次大会精神，延边、辽源、松原、白城、长白山管委会分别召开了环保大会，延边、松原、四平、长白山管委会出台了文件，松原市设立了</w:t>
      </w:r>
      <w:r>
        <w:rPr/>
        <w:t>2</w:t>
      </w:r>
      <w:r>
        <w:rPr/>
        <w:t>个派出机构，其他地区也将在近期召开会议并下发有关文件。各地积极制定具体落实措施，对加快我省环境保护实现历史性转变、促进全省经济社会又好又快的发展产生积极的推动作用。</w:t>
      </w:r>
    </w:p>
    <w:p>
      <w:pPr>
        <w:pStyle w:val="Normal"/>
        <w:rPr/>
      </w:pPr>
      <w:r>
        <w:rPr/>
        <w:t>(</w:t>
      </w:r>
      <w:r>
        <w:rPr/>
        <w:t>二</w:t>
      </w:r>
      <w:r>
        <w:rPr/>
        <w:t>)</w:t>
      </w:r>
      <w:r>
        <w:rPr/>
        <w:t>以水污染治理为重点，不断深化污染防治。</w:t>
      </w:r>
    </w:p>
    <w:p>
      <w:pPr>
        <w:pStyle w:val="Normal"/>
        <w:rPr/>
      </w:pPr>
      <w:r>
        <w:rPr/>
        <w:t>加快了重点流域污染治理进程。在我省的积极努力下，</w:t>
      </w:r>
      <w:r>
        <w:rPr/>
        <w:t>*</w:t>
      </w:r>
      <w:r>
        <w:rPr/>
        <w:t>流域纳入了全国“</w:t>
      </w:r>
      <w:r>
        <w:rPr/>
        <w:t>*”</w:t>
      </w:r>
      <w:r>
        <w:rPr/>
        <w:t>重点治理流域，</w:t>
      </w:r>
      <w:r>
        <w:rPr/>
        <w:t>20*</w:t>
      </w:r>
      <w:r>
        <w:rPr/>
        <w:t>年优先启动了《</w:t>
      </w:r>
      <w:r>
        <w:rPr/>
        <w:t>*</w:t>
      </w:r>
      <w:r>
        <w:rPr/>
        <w:t>流域水污染防治规划</w:t>
      </w:r>
      <w:r>
        <w:rPr/>
        <w:t>(20*-2010</w:t>
      </w:r>
      <w:r>
        <w:rPr/>
        <w:t>年</w:t>
      </w:r>
      <w:r>
        <w:rPr/>
        <w:t>)</w:t>
      </w:r>
      <w:r>
        <w:rPr/>
        <w:t>》。“</w:t>
      </w:r>
      <w:r>
        <w:rPr/>
        <w:t>*”</w:t>
      </w:r>
      <w:r>
        <w:rPr/>
        <w:t>期间，</w:t>
      </w:r>
      <w:r>
        <w:rPr/>
        <w:t>*</w:t>
      </w:r>
      <w:r>
        <w:rPr/>
        <w:t>流域治理项目</w:t>
      </w:r>
      <w:r>
        <w:rPr/>
        <w:t>86</w:t>
      </w:r>
      <w:r>
        <w:rPr/>
        <w:t>个，投资</w:t>
      </w:r>
      <w:r>
        <w:rPr/>
        <w:t>50.39</w:t>
      </w:r>
      <w:r>
        <w:rPr/>
        <w:t>亿元。调研起草了《</w:t>
      </w:r>
      <w:r>
        <w:rPr/>
        <w:t>*</w:t>
      </w:r>
      <w:r>
        <w:rPr/>
        <w:t>省</w:t>
      </w:r>
      <w:r>
        <w:rPr/>
        <w:t>*</w:t>
      </w:r>
      <w:r>
        <w:rPr/>
        <w:t>流域水污染防治条例》和《关于落实〈</w:t>
      </w:r>
      <w:r>
        <w:rPr/>
        <w:t>*</w:t>
      </w:r>
      <w:r>
        <w:rPr/>
        <w:t>流域水污染防治规划</w:t>
      </w:r>
      <w:r>
        <w:rPr/>
        <w:t>(20*-2010</w:t>
      </w:r>
      <w:r>
        <w:rPr/>
        <w:t>年</w:t>
      </w:r>
      <w:r>
        <w:rPr/>
        <w:t>)</w:t>
      </w:r>
      <w:r>
        <w:rPr/>
        <w:t>〉的实施意见》，待审议后下发各地实施。辽河流域在“</w:t>
      </w:r>
      <w:r>
        <w:rPr/>
        <w:t>*”</w:t>
      </w:r>
      <w:r>
        <w:rPr/>
        <w:t>期间纳入国家重点流域的基础上，《辽河流域水污染防治规划</w:t>
      </w:r>
      <w:r>
        <w:rPr/>
        <w:t>(20*-2010</w:t>
      </w:r>
      <w:r>
        <w:rPr/>
        <w:t>年</w:t>
      </w:r>
      <w:r>
        <w:rPr/>
        <w:t>)</w:t>
      </w:r>
      <w:r>
        <w:rPr/>
        <w:t>》有望在近期通过国家审批。先后两次召开辽河流域水污染防治工作领导小组会议，总结调度《辽河流域水污染防治“</w:t>
      </w:r>
      <w:r>
        <w:rPr/>
        <w:t>*”</w:t>
      </w:r>
      <w:r>
        <w:rPr/>
        <w:t>计划》完成情况，督促地方政府、单位全面落实各项治理任务，取得了初步成效。</w:t>
      </w:r>
    </w:p>
    <w:p>
      <w:pPr>
        <w:pStyle w:val="Normal"/>
        <w:rPr/>
      </w:pPr>
      <w:r>
        <w:rPr/>
        <w:t>加大了对饮用水源地的保护和监管力度。在对集中式城镇饮用水源地区划和简易划界立标的基础上，开展了饮用水源地基本情况调查，对水源保护区内排污单位逐一建立了污染源管理档案。开展了保护饮用水源专项检查，解决了一批威胁饮用水安全的环境问题。共取缔饮用水源一级保护区内排污口</w:t>
      </w:r>
      <w:r>
        <w:rPr/>
        <w:t>65</w:t>
      </w:r>
      <w:r>
        <w:rPr/>
        <w:t>处，二级保护区内排污口</w:t>
      </w:r>
      <w:r>
        <w:rPr/>
        <w:t>25</w:t>
      </w:r>
      <w:r>
        <w:rPr/>
        <w:t>处。查处违法排污企业</w:t>
      </w:r>
      <w:r>
        <w:rPr/>
        <w:t>32</w:t>
      </w:r>
      <w:r>
        <w:rPr/>
        <w:t>户，搬迁居民</w:t>
      </w:r>
      <w:r>
        <w:rPr/>
        <w:t>154</w:t>
      </w:r>
      <w:r>
        <w:rPr/>
        <w:t>户。目前，我省饮用水源地水质基本达到国家优良级标准，保障了群众饮用水安全。</w:t>
      </w:r>
    </w:p>
    <w:p>
      <w:pPr>
        <w:pStyle w:val="Normal"/>
        <w:rPr/>
      </w:pPr>
      <w:r>
        <w:rPr/>
        <w:t>重点区域污染防治工作稳步推进。深入实施城市环境综合整治，各地不断加快城市环境基础设施建设步伐，继续实施“蓝天”、“碧水”和“安静”工程，区域环境逐步改善。白城市在财政十分困难的情况下，多方筹措资金，开工建设城市污水处理厂，加快了城市基础设施建设步伐。开展了机动车排气检测委托工作，完成了长春、白山共</w:t>
      </w:r>
      <w:r>
        <w:rPr/>
        <w:t>6</w:t>
      </w:r>
      <w:r>
        <w:rPr/>
        <w:t>家检测单位的委托工作，其他市、县的委托工作正在进行中。通过综合整治和控制超标排气的机动车辆，对改善城市空气和声环境质量发挥了积极作用。长春市城区空气环境质量优良级天数达到</w:t>
      </w:r>
      <w:r>
        <w:rPr/>
        <w:t>340</w:t>
      </w:r>
      <w:r>
        <w:rPr/>
        <w:t>天，占总天数的</w:t>
      </w:r>
      <w:r>
        <w:rPr/>
        <w:t>93.2%</w:t>
      </w:r>
      <w:r>
        <w:rPr/>
        <w:t>，创历史最好水平，列东北省会城市首位、全国省会城市前列，并荣获“中国人居环境范例奖”。</w:t>
      </w:r>
    </w:p>
    <w:p>
      <w:pPr>
        <w:pStyle w:val="Normal"/>
        <w:rPr/>
      </w:pPr>
      <w:r>
        <w:rPr/>
        <w:t>重点企业污染治理工作取得成效。会同有关部门制定下发了《关于加强环境保护工作推进糠醛工业健康发展的意见》，对全省</w:t>
      </w:r>
      <w:r>
        <w:rPr/>
        <w:t>65</w:t>
      </w:r>
      <w:r>
        <w:rPr/>
        <w:t>家糠醛企业生产和污染治理情况进行了摸底调查。在德惠市组织召开了全省糠醛企业污染防治工作现场会，与有关市、县政府签定了《糠醛企业污染防治目标责任书》。开展了糠醛行业专项检查，对长春、通化、辽源等地区的糠醛企业进行了全面检查，对</w:t>
      </w:r>
      <w:r>
        <w:rPr/>
        <w:t>2</w:t>
      </w:r>
      <w:r>
        <w:rPr/>
        <w:t>家化工企业下达了停止试生产通知，对</w:t>
      </w:r>
      <w:r>
        <w:rPr/>
        <w:t>4</w:t>
      </w:r>
      <w:r>
        <w:rPr/>
        <w:t>家糠醛企业进行了行政处罚。在各级环保部门的大力推动下，中粮长春百事可乐有限公司、辽源富洋有限公司、吉安生化乾安酒精有限公司等重点企业污染治理工作取得了明显成效。</w:t>
      </w:r>
    </w:p>
    <w:p>
      <w:pPr>
        <w:pStyle w:val="Normal"/>
        <w:rPr/>
      </w:pPr>
      <w:r>
        <w:rPr/>
        <w:t>积极开展环境友好企业创建活动，共创建</w:t>
      </w:r>
      <w:r>
        <w:rPr/>
        <w:t>1</w:t>
      </w:r>
      <w:r>
        <w:rPr/>
        <w:t>个国家级和</w:t>
      </w:r>
      <w:r>
        <w:rPr/>
        <w:t>4</w:t>
      </w:r>
      <w:r>
        <w:rPr/>
        <w:t>个省级环境友好企业。推进了清洁生产实施，对重点工业污染治理设施运营管理人员进行了岗前培训，对</w:t>
      </w:r>
      <w:r>
        <w:rPr/>
        <w:t>61</w:t>
      </w:r>
      <w:r>
        <w:rPr/>
        <w:t>家超标准超总量和使用、排放有毒、有害物质的重点企业实施了清洁生产强制审核。开展了加速淘汰消耗臭氧层物质工作，成功筹办了</w:t>
      </w:r>
      <w:r>
        <w:rPr/>
        <w:t>20*</w:t>
      </w:r>
      <w:r>
        <w:rPr/>
        <w:t>年“</w:t>
      </w:r>
      <w:r>
        <w:rPr/>
        <w:t>9.16</w:t>
      </w:r>
      <w:r>
        <w:rPr/>
        <w:t>国际臭氧日”纪念大会，我省获得了国家环保总局、联合国开发计划署、联合国环境规划署授予的“保护臭氧层示范省”荣誉称号。</w:t>
      </w:r>
    </w:p>
    <w:p>
      <w:pPr>
        <w:pStyle w:val="Normal"/>
        <w:rPr/>
      </w:pPr>
      <w:r>
        <w:rPr/>
        <w:t>(</w:t>
      </w:r>
      <w:r>
        <w:rPr/>
        <w:t>三</w:t>
      </w:r>
      <w:r>
        <w:rPr/>
        <w:t>)</w:t>
      </w:r>
      <w:r>
        <w:rPr/>
        <w:t>以载体创建为突破口，全面推进生态保护。</w:t>
      </w:r>
    </w:p>
    <w:p>
      <w:pPr>
        <w:pStyle w:val="Normal"/>
        <w:rPr/>
      </w:pPr>
      <w:r>
        <w:rPr/>
        <w:t>加强自然保护区建设与管理。完成了</w:t>
      </w:r>
      <w:r>
        <w:rPr/>
        <w:t>*</w:t>
      </w:r>
      <w:r>
        <w:rPr/>
        <w:t>哈泥省级自然保护区晋升国家级自然保护区的申报，新建了</w:t>
      </w:r>
      <w:r>
        <w:rPr/>
        <w:t>*</w:t>
      </w:r>
      <w:r>
        <w:rPr/>
        <w:t>原麝省级自然保护区，对拟建</w:t>
      </w:r>
      <w:r>
        <w:rPr/>
        <w:t>*</w:t>
      </w:r>
      <w:r>
        <w:rPr/>
        <w:t>三江口省级自然保护区进行了初审。完成了自然保护区管理建设考核指标体系的研究制定。通化市加大管理力度，在哈泥河流域设立了管理机构，对自然保护区实施有效监管。目前，全省共有自然保护区</w:t>
      </w:r>
      <w:r>
        <w:rPr/>
        <w:t>33</w:t>
      </w:r>
      <w:r>
        <w:rPr/>
        <w:t>个，其中国家级</w:t>
      </w:r>
      <w:r>
        <w:rPr/>
        <w:t>9</w:t>
      </w:r>
      <w:r>
        <w:rPr/>
        <w:t>个，省级</w:t>
      </w:r>
      <w:r>
        <w:rPr/>
        <w:t>15</w:t>
      </w:r>
      <w:r>
        <w:rPr/>
        <w:t>个，市县级</w:t>
      </w:r>
      <w:r>
        <w:rPr/>
        <w:t>9</w:t>
      </w:r>
      <w:r>
        <w:rPr/>
        <w:t>个，保护区总面积</w:t>
      </w:r>
      <w:r>
        <w:rPr/>
        <w:t>221</w:t>
      </w:r>
      <w:r>
        <w:rPr/>
        <w:t>万公顷，占省国土面积的</w:t>
      </w:r>
      <w:r>
        <w:rPr/>
        <w:t>11.83%</w:t>
      </w:r>
      <w:r>
        <w:rPr/>
        <w:t>，初步形成了较为合理梯次结构的自然保护区网络。</w:t>
      </w:r>
    </w:p>
    <w:p>
      <w:pPr>
        <w:pStyle w:val="Normal"/>
        <w:rPr/>
      </w:pPr>
      <w:r>
        <w:rPr/>
        <w:t>积极推进生态示范创建工作。省级环境优美乡镇和国家级环境优美乡镇创建工作取得积极进展，敦化官地、雁鸣湖镇等</w:t>
      </w:r>
      <w:r>
        <w:rPr/>
        <w:t>12</w:t>
      </w:r>
      <w:r>
        <w:rPr/>
        <w:t>个乡镇被评为国家环境优美乡镇。白山市积极推动生态经济强镇创建工作，抚松县万良镇已进入省级生态经济强镇验收阶段。</w:t>
      </w:r>
    </w:p>
    <w:p>
      <w:pPr>
        <w:pStyle w:val="Normal"/>
        <w:rPr/>
      </w:pPr>
      <w:r>
        <w:rPr/>
        <w:t>实施农村小康环保行动。继续推动“</w:t>
      </w:r>
      <w:r>
        <w:rPr/>
        <w:t>1.5.10”</w:t>
      </w:r>
      <w:r>
        <w:rPr/>
        <w:t>计划</w:t>
      </w:r>
      <w:r>
        <w:rPr/>
        <w:t>(1</w:t>
      </w:r>
      <w:r>
        <w:rPr/>
        <w:t>个市州试点、</w:t>
      </w:r>
      <w:r>
        <w:rPr/>
        <w:t>5</w:t>
      </w:r>
      <w:r>
        <w:rPr/>
        <w:t>个县</w:t>
      </w:r>
      <w:r>
        <w:rPr/>
        <w:t>(</w:t>
      </w:r>
      <w:r>
        <w:rPr/>
        <w:t>市</w:t>
      </w:r>
      <w:r>
        <w:rPr/>
        <w:t>)</w:t>
      </w:r>
      <w:r>
        <w:rPr/>
        <w:t>试点、</w:t>
      </w:r>
      <w:r>
        <w:rPr/>
        <w:t>10</w:t>
      </w:r>
      <w:r>
        <w:rPr/>
        <w:t>个乡镇试点</w:t>
      </w:r>
      <w:r>
        <w:rPr/>
        <w:t>)</w:t>
      </w:r>
      <w:r>
        <w:rPr/>
        <w:t>，指导试点单位编制农村小康行动规划，安图县等单位被列为国家试点单位。开展了规模化畜禽养殖污染防治试点，争取国家对重点企业给予了资金扶持。完成了通化吉康有机食品基地晋升国家级有机食品基地的申报工作。开展了全省土壤污染现状调查的前期准备工作。</w:t>
      </w:r>
    </w:p>
    <w:p>
      <w:pPr>
        <w:pStyle w:val="Normal"/>
        <w:rPr/>
      </w:pPr>
      <w:r>
        <w:rPr/>
        <w:t>积极参与社会主义新农村建设。按照省委、省政府关于</w:t>
      </w:r>
      <w:r>
        <w:rPr/>
        <w:t>*</w:t>
      </w:r>
      <w:r>
        <w:rPr/>
        <w:t>省社会主义新农村建设的有关要求，开展了农村环境监测、农村固体废物处置、生活污水处理、农业面源污染监控等方面工作。同时，向试点村镇派驻了环保指导员，帮助试点村研究发展思路，收到了较好效果。</w:t>
      </w:r>
    </w:p>
    <w:p>
      <w:pPr>
        <w:pStyle w:val="Normal"/>
        <w:rPr/>
      </w:pPr>
      <w:r>
        <w:rPr/>
        <w:t>(</w:t>
      </w:r>
      <w:r>
        <w:rPr/>
        <w:t>四</w:t>
      </w:r>
      <w:r>
        <w:rPr/>
        <w:t>)</w:t>
      </w:r>
      <w:r>
        <w:rPr/>
        <w:t>坚持建设项目全过程监管，严格执行各项管理制度。</w:t>
      </w:r>
    </w:p>
    <w:p>
      <w:pPr>
        <w:pStyle w:val="Normal"/>
        <w:rPr/>
      </w:pPr>
      <w:r>
        <w:rPr/>
        <w:t>加强服务，规范管理。制定实施了《</w:t>
      </w:r>
      <w:r>
        <w:rPr/>
        <w:t>*</w:t>
      </w:r>
      <w:r>
        <w:rPr/>
        <w:t>省环保局建设项目环境影响评价文件审批程序》，确保审批工作依法、高效、有序地进行。省局领导多次组织有关处室深入各地，现场办公，上门服务，有力地支持了各地新建项目的实施，保证了一些重大项目及时向国家申报，促进了我省经济的健康发展。</w:t>
      </w:r>
      <w:r>
        <w:rPr/>
        <w:t>20*</w:t>
      </w:r>
      <w:r>
        <w:rPr/>
        <w:t>年，全省共审批环境影响评价报告书、表</w:t>
      </w:r>
      <w:r>
        <w:rPr/>
        <w:t>3*9</w:t>
      </w:r>
      <w:r>
        <w:rPr/>
        <w:t>个，验收建设项目</w:t>
      </w:r>
      <w:r>
        <w:rPr/>
        <w:t>1135</w:t>
      </w:r>
      <w:r>
        <w:rPr/>
        <w:t>个。</w:t>
      </w:r>
    </w:p>
    <w:p>
      <w:pPr>
        <w:pStyle w:val="Normal"/>
        <w:rPr/>
      </w:pPr>
      <w:r>
        <w:rPr/>
        <w:t>认真落实建设项目环保“三同时”制度。对全省</w:t>
      </w:r>
      <w:r>
        <w:rPr/>
        <w:t>9</w:t>
      </w:r>
      <w:r>
        <w:rPr/>
        <w:t>个市州和</w:t>
      </w:r>
      <w:r>
        <w:rPr/>
        <w:t>15</w:t>
      </w:r>
      <w:r>
        <w:rPr/>
        <w:t>个县</w:t>
      </w:r>
      <w:r>
        <w:rPr/>
        <w:t>(</w:t>
      </w:r>
      <w:r>
        <w:rPr/>
        <w:t>市</w:t>
      </w:r>
      <w:r>
        <w:rPr/>
        <w:t>)</w:t>
      </w:r>
      <w:r>
        <w:rPr/>
        <w:t>、</w:t>
      </w:r>
      <w:r>
        <w:rPr/>
        <w:t>7</w:t>
      </w:r>
      <w:r>
        <w:rPr/>
        <w:t>个开发区的</w:t>
      </w:r>
      <w:r>
        <w:rPr/>
        <w:t>84</w:t>
      </w:r>
      <w:r>
        <w:rPr/>
        <w:t>个建设项目执行环保法律法规，特别是“三同时”情况进行了一次专项检查，对一些违法项目依法进行了严肃处理。</w:t>
      </w:r>
    </w:p>
    <w:p>
      <w:pPr>
        <w:pStyle w:val="Normal"/>
        <w:rPr/>
      </w:pPr>
      <w:r>
        <w:rPr/>
        <w:t>对新开工项目进行了清理。根据国家五部委关于清理上半年亿元以上和重点行业</w:t>
      </w:r>
      <w:r>
        <w:rPr/>
        <w:t>3000</w:t>
      </w:r>
      <w:r>
        <w:rPr/>
        <w:t>万元以上新开工项目的要求，会同发改、国土等部门对我省</w:t>
      </w:r>
      <w:r>
        <w:rPr/>
        <w:t>205</w:t>
      </w:r>
      <w:r>
        <w:rPr/>
        <w:t>个新开工项目环评审批情况进行了清理，对其中</w:t>
      </w:r>
      <w:r>
        <w:rPr/>
        <w:t>67</w:t>
      </w:r>
      <w:r>
        <w:rPr/>
        <w:t>个不符合环保规定的项目分别进行了整改，收到了良好效果，受到国家和省政府的好评。</w:t>
      </w:r>
    </w:p>
    <w:p>
      <w:pPr>
        <w:pStyle w:val="Normal"/>
        <w:rPr/>
      </w:pPr>
      <w:r>
        <w:rPr/>
        <w:t>开展环境风险排查，防范环境风险隐患。对审批的化工、石化项目和排放有毒有害物质的企业开展环境风险排查工作。全省共有</w:t>
      </w:r>
      <w:r>
        <w:rPr/>
        <w:t>129</w:t>
      </w:r>
      <w:r>
        <w:rPr/>
        <w:t>个建设项目，按照国家要求补编了环境影响评价专章</w:t>
      </w:r>
      <w:r>
        <w:rPr/>
        <w:t>,</w:t>
      </w:r>
      <w:r>
        <w:rPr/>
        <w:t>落实了防范风险的措施。</w:t>
      </w:r>
    </w:p>
    <w:p>
      <w:pPr>
        <w:pStyle w:val="Normal"/>
        <w:rPr/>
      </w:pPr>
      <w:r>
        <w:rPr/>
        <w:t>建设项目环境工程评估工作扎实有效，较好地发挥了为环评文件审批把好技术关的作用。</w:t>
      </w:r>
    </w:p>
    <w:p>
      <w:pPr>
        <w:pStyle w:val="Normal"/>
        <w:rPr/>
      </w:pPr>
      <w:r>
        <w:rPr/>
        <w:t>(</w:t>
      </w:r>
      <w:r>
        <w:rPr/>
        <w:t>五</w:t>
      </w:r>
      <w:r>
        <w:rPr/>
        <w:t>)</w:t>
      </w:r>
      <w:r>
        <w:rPr/>
        <w:t>多方联动，环境执法不断深化。</w:t>
      </w:r>
    </w:p>
    <w:p>
      <w:pPr>
        <w:pStyle w:val="Normal"/>
        <w:rPr/>
      </w:pPr>
      <w:r>
        <w:rPr/>
        <w:t>继续开展了整治违法排污企业保障群众健康环保专项行动。按照国家环保总局等七部委《关于开展整治违法排污企业保障群众健康环保专项行动的通知》要求，各级、各有关部门联合出击，严肃查处企业违法排污行为，着力解决了一批危害群众健康、群众反映强烈的环境污染问题。会同监察部门对镇赉新盛纸业有限公司等</w:t>
      </w:r>
      <w:r>
        <w:rPr/>
        <w:t>4</w:t>
      </w:r>
      <w:r>
        <w:rPr/>
        <w:t>户重点违法排污企业实行挂牌督办，停产治理</w:t>
      </w:r>
      <w:r>
        <w:rPr/>
        <w:t>;</w:t>
      </w:r>
      <w:r>
        <w:rPr/>
        <w:t>集中整治工业园区</w:t>
      </w:r>
      <w:r>
        <w:rPr/>
        <w:t>(</w:t>
      </w:r>
      <w:r>
        <w:rPr/>
        <w:t>开发区</w:t>
      </w:r>
      <w:r>
        <w:rPr/>
        <w:t>)</w:t>
      </w:r>
      <w:r>
        <w:rPr/>
        <w:t>内各类重污染行业的环境违法问题，严查建设项目环境违法违规问题</w:t>
      </w:r>
      <w:r>
        <w:rPr/>
        <w:t>;</w:t>
      </w:r>
      <w:r>
        <w:rPr/>
        <w:t>集中整治噪声扰民、烟尘污染问题。通过专项行动的有效开展，一些重点、难点和群众反复投诉的环境问题得到了解决，一些“土政策”得到纠正，执法环境得到一定改善。辽源市建立全天候、多部门的立体化执法体系，对</w:t>
      </w:r>
      <w:r>
        <w:rPr/>
        <w:t>40</w:t>
      </w:r>
      <w:r>
        <w:rPr/>
        <w:t>家重点排污企业挂牌督办，收到了良好效果。专项行动期间，全省共出动执法人员</w:t>
      </w:r>
      <w:r>
        <w:rPr/>
        <w:t>42000</w:t>
      </w:r>
      <w:r>
        <w:rPr/>
        <w:t>余人次，检查企业</w:t>
      </w:r>
      <w:r>
        <w:rPr/>
        <w:t>18000</w:t>
      </w:r>
      <w:r>
        <w:rPr/>
        <w:t>余户次，立案查处各类环境违法案件</w:t>
      </w:r>
      <w:r>
        <w:rPr/>
        <w:t>746</w:t>
      </w:r>
      <w:r>
        <w:rPr/>
        <w:t>件。</w:t>
      </w:r>
    </w:p>
    <w:p>
      <w:pPr>
        <w:pStyle w:val="Normal"/>
        <w:rPr/>
      </w:pPr>
      <w:r>
        <w:rPr/>
        <w:t>加强了辐射环境、固体废物监管和执法检查。制定了《</w:t>
      </w:r>
      <w:r>
        <w:rPr/>
        <w:t>*</w:t>
      </w:r>
      <w:r>
        <w:rPr/>
        <w:t>省辐射事故应急预案》，完成了全省电磁环境污染源申报登记建档工作。深入开展辐射安全执法检查。共组织人员对全省</w:t>
      </w:r>
      <w:r>
        <w:rPr/>
        <w:t>50</w:t>
      </w:r>
      <w:r>
        <w:rPr/>
        <w:t>多家核技术应用单位和电磁辐射技术应用单位进行了执法检查。及时收贮了</w:t>
      </w:r>
      <w:r>
        <w:rPr/>
        <w:t>7</w:t>
      </w:r>
      <w:r>
        <w:rPr/>
        <w:t>家企事业单位的</w:t>
      </w:r>
      <w:r>
        <w:rPr/>
        <w:t>15</w:t>
      </w:r>
      <w:r>
        <w:rPr/>
        <w:t>枚废弃放射源及放射性废物。放射性废物库项目二期工程进展顺利。加强对已发放危险废物经营许可证单位的日常监督管理，开展了全省危险废物专项检查，进一步摸清了我省危险废物的产生、处置、利用及转移等情况，共检查涉废单位</w:t>
      </w:r>
      <w:r>
        <w:rPr/>
        <w:t>38</w:t>
      </w:r>
      <w:r>
        <w:rPr/>
        <w:t>家，核发许可证</w:t>
      </w:r>
      <w:r>
        <w:rPr/>
        <w:t>30</w:t>
      </w:r>
      <w:r>
        <w:rPr/>
        <w:t>个。</w:t>
      </w:r>
    </w:p>
    <w:p>
      <w:pPr>
        <w:pStyle w:val="Normal"/>
        <w:rPr/>
      </w:pPr>
      <w:r>
        <w:rPr/>
        <w:t>开展了尾矿库环境安全专项检查，被列为重点的</w:t>
      </w:r>
      <w:r>
        <w:rPr/>
        <w:t>31</w:t>
      </w:r>
      <w:r>
        <w:rPr/>
        <w:t>个尾矿库的环境、安全问题均已得到解决。排污费征收力度不断加大。</w:t>
      </w:r>
      <w:r>
        <w:rPr/>
        <w:t>20*</w:t>
      </w:r>
      <w:r>
        <w:rPr/>
        <w:t>年全省共征收排污费</w:t>
      </w:r>
      <w:r>
        <w:rPr/>
        <w:t>22635</w:t>
      </w:r>
      <w:r>
        <w:rPr/>
        <w:t>万元，比</w:t>
      </w:r>
      <w:r>
        <w:rPr/>
        <w:t>2005</w:t>
      </w:r>
      <w:r>
        <w:rPr/>
        <w:t>年增加</w:t>
      </w:r>
      <w:r>
        <w:rPr/>
        <w:t>1549</w:t>
      </w:r>
      <w:r>
        <w:rPr/>
        <w:t>万元，增幅为</w:t>
      </w:r>
      <w:r>
        <w:rPr/>
        <w:t>7.34%</w:t>
      </w:r>
      <w:r>
        <w:rPr/>
        <w:t>。妥善处理群众信访。全省环保部门共受理群众来信</w:t>
      </w:r>
      <w:r>
        <w:rPr/>
        <w:t>1.5</w:t>
      </w:r>
      <w:r>
        <w:rPr/>
        <w:t>万封，接待群众来访</w:t>
      </w:r>
      <w:r>
        <w:rPr/>
        <w:t>6</w:t>
      </w:r>
      <w:r>
        <w:rPr/>
        <w:t>千余批次，接听举报电话</w:t>
      </w:r>
      <w:r>
        <w:rPr/>
        <w:t>3.8</w:t>
      </w:r>
      <w:r>
        <w:rPr/>
        <w:t>万个，做到了及时答复，妥善处理。</w:t>
      </w:r>
    </w:p>
    <w:p>
      <w:pPr>
        <w:pStyle w:val="Normal"/>
        <w:rPr/>
      </w:pPr>
      <w:r>
        <w:rPr/>
        <w:t>(</w:t>
      </w:r>
      <w:r>
        <w:rPr/>
        <w:t>六</w:t>
      </w:r>
      <w:r>
        <w:rPr/>
        <w:t>)</w:t>
      </w:r>
      <w:r>
        <w:rPr/>
        <w:t>妥善处置突发环境事件，环境应急能力不断提高。</w:t>
      </w:r>
    </w:p>
    <w:p>
      <w:pPr>
        <w:pStyle w:val="Normal"/>
        <w:rPr/>
      </w:pPr>
      <w:r>
        <w:rPr/>
        <w:t>完成了</w:t>
      </w:r>
      <w:r>
        <w:rPr/>
        <w:t>*</w:t>
      </w:r>
      <w:r>
        <w:rPr/>
        <w:t>水污染事故后续处理工作。</w:t>
      </w:r>
      <w:r>
        <w:rPr/>
        <w:t>*</w:t>
      </w:r>
      <w:r>
        <w:rPr/>
        <w:t>进入化冰期后，为确保沿江群众饮水安全，防止江水再次被污染，制定了《</w:t>
      </w:r>
      <w:r>
        <w:rPr/>
        <w:t>*</w:t>
      </w:r>
      <w:r>
        <w:rPr/>
        <w:t>省</w:t>
      </w:r>
      <w:r>
        <w:rPr/>
        <w:t>*20*</w:t>
      </w:r>
      <w:r>
        <w:rPr/>
        <w:t>年化冰期环境事件应急预案》，妥善处理化冰期的环境污染问题，并组织开展了化冰期环境安全检查。省局与</w:t>
      </w:r>
      <w:r>
        <w:rPr/>
        <w:t>*</w:t>
      </w:r>
      <w:r>
        <w:rPr/>
        <w:t>市局共同对中国石油</w:t>
      </w:r>
      <w:r>
        <w:rPr/>
        <w:t>*</w:t>
      </w:r>
      <w:r>
        <w:rPr/>
        <w:t>石化分公司实施的东</w:t>
      </w:r>
      <w:r>
        <w:rPr/>
        <w:t>10</w:t>
      </w:r>
      <w:r>
        <w:rPr/>
        <w:t>号线沉积物清除与处理及清洗工作进行了全过程监督，对吉化公司东</w:t>
      </w:r>
      <w:r>
        <w:rPr/>
        <w:t>10</w:t>
      </w:r>
      <w:r>
        <w:rPr/>
        <w:t>号线清淤方案进行了审查、现场指导和工程验收。</w:t>
      </w:r>
    </w:p>
    <w:p>
      <w:pPr>
        <w:pStyle w:val="Normal"/>
        <w:rPr/>
      </w:pPr>
      <w:r>
        <w:rPr/>
        <w:t>有效处置了突发环境事件。妥善处置了牤牛河水污染、延边晨鸣纸业有限公司自备电厂灰渣库发生坍塌、延边钼矿水污染、临江市大华矿业有限公司金银矿水污染、梅河口市创源化工有限责任公司甲醛泄露等多起突发性环境污染事件。</w:t>
      </w:r>
      <w:r>
        <w:rPr/>
        <w:t>*</w:t>
      </w:r>
      <w:r>
        <w:rPr/>
        <w:t>市制定了重点企业应急预案和重点污染物、重点流域应急防控技术方案，特别是在牤牛河水污染事件处置过程中，</w:t>
      </w:r>
      <w:r>
        <w:rPr/>
        <w:t>*</w:t>
      </w:r>
      <w:r>
        <w:rPr/>
        <w:t>市政府和环保部门按照省政府和省环保局的部署，认真落实防控措施，不畏艰辛，昼夜奋战，使牤牛河水污染事件得到了及时有效处置，维护了社会稳定，保障了水域安全，受到国家环保总局和省委、省政府的高度评价。在应对朝鲜核试验辐射应急行动中，省局领导靠前指挥，省辐射环境监督站快速反应、全员上阵、科学防控、攻坚克难，各级环保部门顾全大局、密切配合，圆满完成了对朝鲜核试验辐射应急监测工作，得到了国家环保总局和省政府的好评。</w:t>
      </w:r>
    </w:p>
    <w:p>
      <w:pPr>
        <w:pStyle w:val="Normal"/>
        <w:rPr/>
      </w:pPr>
      <w:r>
        <w:rPr/>
        <w:t>近两年来，省局多方筹措资金</w:t>
      </w:r>
      <w:r>
        <w:rPr/>
        <w:t>783</w:t>
      </w:r>
      <w:r>
        <w:rPr/>
        <w:t>万元，主要用于县级环保部门监察能力建设</w:t>
      </w:r>
      <w:r>
        <w:rPr/>
        <w:t>;</w:t>
      </w:r>
      <w:r>
        <w:rPr/>
        <w:t>筹资</w:t>
      </w:r>
      <w:r>
        <w:rPr/>
        <w:t>2382</w:t>
      </w:r>
      <w:r>
        <w:rPr/>
        <w:t>万元，主要用于市州环保部门监测能力建设。各级环境应急能力不断提高，有效地保障了各类应急事件的科学处置。</w:t>
      </w:r>
    </w:p>
    <w:p>
      <w:pPr>
        <w:pStyle w:val="Normal"/>
        <w:rPr/>
      </w:pPr>
      <w:r>
        <w:rPr/>
        <w:t>(</w:t>
      </w:r>
      <w:r>
        <w:rPr/>
        <w:t>七</w:t>
      </w:r>
      <w:r>
        <w:rPr/>
        <w:t>)</w:t>
      </w:r>
      <w:r>
        <w:rPr/>
        <w:t>各项基础工作取得积极进展。</w:t>
      </w:r>
    </w:p>
    <w:p>
      <w:pPr>
        <w:pStyle w:val="Normal"/>
        <w:rPr/>
      </w:pPr>
      <w:r>
        <w:rPr/>
        <w:t>国际合作与对外交流不断加强，积极引进外资和国外先进技术，争取农村治污项目无偿援助</w:t>
      </w:r>
      <w:r>
        <w:rPr/>
        <w:t>1000</w:t>
      </w:r>
      <w:r>
        <w:rPr/>
        <w:t>万日元，引进长春市无害化垃圾处理场项目并在东博会上签约。环境宣传教育不断深化，通过“</w:t>
      </w:r>
      <w:r>
        <w:rPr/>
        <w:t>6.5”</w:t>
      </w:r>
      <w:r>
        <w:rPr/>
        <w:t>宣传周、各类绿色创建和新闻媒体宣传报道环保工作等活动，推动了环境执法，增强了全民参与环境管理的氛围。发挥了环境科技的支撑作用，完成了全省县级以上城镇</w:t>
      </w:r>
      <w:r>
        <w:rPr/>
        <w:t>60</w:t>
      </w:r>
      <w:r>
        <w:rPr/>
        <w:t>个生活饮用水源保护区划方案的报批及汇编，配合国家环保总局完成了</w:t>
      </w:r>
      <w:r>
        <w:rPr/>
        <w:t>*</w:t>
      </w:r>
      <w:r>
        <w:rPr/>
        <w:t>污染事件科研课题的调研、验收等工作，组织实施了省内污染防治和生态保护等科研课题的研究。环境监测能力不断提高，出色完成</w:t>
      </w:r>
      <w:r>
        <w:rPr/>
        <w:t>*</w:t>
      </w:r>
      <w:r>
        <w:rPr/>
        <w:t>污染事件后续监测和牤牛河水污染突发事故等</w:t>
      </w:r>
      <w:r>
        <w:rPr/>
        <w:t>5</w:t>
      </w:r>
      <w:r>
        <w:rPr/>
        <w:t>次应急监测工作，完成</w:t>
      </w:r>
      <w:r>
        <w:rPr/>
        <w:t>*</w:t>
      </w:r>
      <w:r>
        <w:rPr/>
        <w:t>省环境质量月报、季报和发布工作。环保产业不断发展，较好地完成了外埠产品市场准入办理、绿色环保型产品认定推荐工作，共认定省级环保产品</w:t>
      </w:r>
      <w:r>
        <w:rPr/>
        <w:t>18</w:t>
      </w:r>
      <w:r>
        <w:rPr/>
        <w:t>个，评定省级重点环保实用技术</w:t>
      </w:r>
      <w:r>
        <w:rPr/>
        <w:t>11</w:t>
      </w:r>
      <w:r>
        <w:rPr/>
        <w:t>项。信息化建设不断加快，建立完善了局域网络并进行维护管理，建立了省局办公自动化系统，建设及维护</w:t>
      </w:r>
      <w:r>
        <w:rPr/>
        <w:t>*</w:t>
      </w:r>
      <w:r>
        <w:rPr/>
        <w:t>省环境信息网，及时发布有关环境方面的各种政务信息，在省政府举行的公众网站评比中处于前列。</w:t>
      </w:r>
    </w:p>
    <w:p>
      <w:pPr>
        <w:pStyle w:val="Normal"/>
        <w:rPr/>
      </w:pPr>
      <w:r>
        <w:rPr/>
        <w:t>20*</w:t>
      </w:r>
      <w:r>
        <w:rPr/>
        <w:t>年环保工作虽然取得了一定成效，但是，全省环境形势还很严峻，环保工作还面临一些困难和问题，如有法不依、违法不究、执法不严的现象还很严重，环保队伍还存在不善执法甚至难以执法的问题，有的地方环保部门不敢执法，不能有效破解执法难题，致使各类环境违法现象大量、反复地出现</w:t>
      </w:r>
      <w:r>
        <w:rPr/>
        <w:t>;</w:t>
      </w:r>
      <w:r>
        <w:rPr/>
        <w:t>基层环保部门能力薄弱，经费保障难，监测、执法等装备不足和老化等问题还没有得到有效解决等等。存在上述问题的原因是多方面的，有主观上的原因，也有客观上的原因。从我们自身看，主要是一些环保部门缺乏工作的主动性和创造性。有的遇见问题瞻前顾后，明哲保身，不研究解决问题的办法，琢磨如何“摆平”</w:t>
      </w:r>
      <w:r>
        <w:rPr/>
        <w:t>;</w:t>
      </w:r>
      <w:r>
        <w:rPr/>
        <w:t>有的素质不高，甚至存在执法者不懂法、不学法，出现了不是依法执法而是随意执法现象。总之，这些问题需要在今后的工作中深入研究，逐步加以解决。</w:t>
      </w:r>
    </w:p>
    <w:p>
      <w:pPr>
        <w:pStyle w:val="Normal"/>
        <w:rPr/>
      </w:pPr>
      <w:r>
        <w:rPr/>
        <w:t>二、</w:t>
      </w:r>
      <w:r>
        <w:rPr/>
        <w:t>20*</w:t>
      </w:r>
      <w:r>
        <w:rPr/>
        <w:t>年全省环保工作主要任务</w:t>
      </w:r>
    </w:p>
    <w:p>
      <w:pPr>
        <w:pStyle w:val="Normal"/>
        <w:rPr/>
      </w:pPr>
      <w:r>
        <w:rPr/>
        <w:t>今年是落实“</w:t>
      </w:r>
      <w:r>
        <w:rPr/>
        <w:t>*”</w:t>
      </w:r>
      <w:r>
        <w:rPr/>
        <w:t>环保主要任务和加快历史性转变重要的一年。年初，胡锦涛同志做出重要批示：“当前，环保任务十分繁重。望尽心尽职，强化依法管理，加大治理力度，努力实现总量控制的目标。”曾培炎副总理批示：“胡锦涛同志批示十分重要，肯定了工作成绩并提出了明确要求，环保部门要认真贯彻落实。要进一步增强责任感、使命感和紧迫感，加大工作力度，落实整治措施，严格监督执法，建立长效机制，务求实现</w:t>
      </w:r>
      <w:r>
        <w:rPr/>
        <w:t>lsquo;*rsquo;</w:t>
      </w:r>
      <w:r>
        <w:rPr/>
        <w:t>环保目标，为建设环境友好型社会做出努力。”周生贤局长的工作报告已经明确我国今年环保的主要任务，韩长赋省长在政府工作报告中也明确了我省环保工作的重点。根据国家的部署，结合我省的实际，今年全省环保工作的总体要求是：以邓小平理论和“三个代表”重要思想为指导，以构建和谐社会为目标，全面落实科学发展观，深入贯彻国务院《决定》、第六次全国环保大会和省委省政府《意见》、第六次全省环保大会精神，突出饮用水源保护和流域治理重点，加强环境监管，严防污染事件发生，加大执法力度，着力解决危害群众健康和影响可持续发展的突出环境问题，切实加强环保系统“五大建设”，千方百计完成主要污染物减排等工作任务，为我省经济社会又好又快发展提供有力的环境支撑。</w:t>
      </w:r>
    </w:p>
    <w:p>
      <w:pPr>
        <w:pStyle w:val="Normal"/>
        <w:rPr/>
      </w:pPr>
      <w:r>
        <w:rPr/>
        <w:t>(</w:t>
      </w:r>
      <w:r>
        <w:rPr/>
        <w:t>一</w:t>
      </w:r>
      <w:r>
        <w:rPr/>
        <w:t>)</w:t>
      </w:r>
      <w:r>
        <w:rPr/>
        <w:t>坚决完成主要污染物削减任务。</w:t>
      </w:r>
    </w:p>
    <w:p>
      <w:pPr>
        <w:pStyle w:val="Normal"/>
        <w:rPr/>
      </w:pPr>
      <w:r>
        <w:rPr/>
        <w:t>党中央、国务院高度重视污染减排工作，将污染减排目标作为约束性指标，这对推动经济增长方式转变、加强节能环保工作具有十分重要的意义。这次全国“两会”上，温家宝总理在政府工作报告中强调指出：“要坚定不移实现节能减排约束性指标。”去年全国的减排任务没有完成，我省二氧化硫和</w:t>
      </w:r>
      <w:r>
        <w:rPr/>
        <w:t>COD</w:t>
      </w:r>
      <w:r>
        <w:rPr/>
        <w:t>排放量也有所增加。今年，我省必须完成国家确定主要污染物削减</w:t>
      </w:r>
      <w:r>
        <w:rPr/>
        <w:t>2%</w:t>
      </w:r>
      <w:r>
        <w:rPr/>
        <w:t>的减排任务。一是要尽快分解指标。全省“</w:t>
      </w:r>
      <w:r>
        <w:rPr/>
        <w:t>*”</w:t>
      </w:r>
      <w:r>
        <w:rPr/>
        <w:t>主要污染物总量控制指标已分配到各市州，并要求各地上报总量指标分配结果，到目前为止，只有少数地区按时完成了任务。指标分不下去，任务就无法落实。各市州要将“</w:t>
      </w:r>
      <w:r>
        <w:rPr/>
        <w:t>*”</w:t>
      </w:r>
      <w:r>
        <w:rPr/>
        <w:t>主要污染物总量控制指标尽快分解落实到县</w:t>
      </w:r>
      <w:r>
        <w:rPr/>
        <w:t>(</w:t>
      </w:r>
      <w:r>
        <w:rPr/>
        <w:t>市、区</w:t>
      </w:r>
      <w:r>
        <w:rPr/>
        <w:t>)</w:t>
      </w:r>
      <w:r>
        <w:rPr/>
        <w:t>和排污单位，建立排污总量控制台账，实行动态管理，务于</w:t>
      </w:r>
      <w:r>
        <w:rPr/>
        <w:t>4</w:t>
      </w:r>
      <w:r>
        <w:rPr/>
        <w:t>月</w:t>
      </w:r>
      <w:r>
        <w:rPr/>
        <w:t>1</w:t>
      </w:r>
      <w:r>
        <w:rPr/>
        <w:t>日前将总量分配结果上报省局。二是要尽快制定减排方案，明确减排措施。要积极配合有关部门加快产业结构调整，强化污水处理等城市环境基础设施建设和运营管理</w:t>
      </w:r>
      <w:r>
        <w:rPr/>
        <w:t>;</w:t>
      </w:r>
      <w:r>
        <w:rPr/>
        <w:t>要严把建设项目审批关，新上建设项目不允许突破总量控制指标。要加强“三同时”管理，试生产企业必须保障污染防治设施同步运行</w:t>
      </w:r>
      <w:r>
        <w:rPr/>
        <w:t>;</w:t>
      </w:r>
      <w:r>
        <w:rPr/>
        <w:t>要监督实施好重点流域治理项目，推动火电厂建设脱硫工程</w:t>
      </w:r>
      <w:r>
        <w:rPr/>
        <w:t>;</w:t>
      </w:r>
      <w:r>
        <w:rPr/>
        <w:t>要加强对重点企业监管，全面开展排污许可证发放工作。对于长期不能稳定达标企业，要依法责令停产治理和关闭。对超总量排污企业，实行限期治理，治理期间限产限排。大力推进清洁生产，依法对“双超”、“双有”企业实施清洁生产强制审核，发展循环经济，鼓励工业园区进行生态化设计与改造，从生产全过程控制污染物的产生。三要认真落实总局加快减排指标、监测和考核“三大体系”建设的要求，做好我省各项工作。各市州要落实好重点污染源安装在线监测设备任务，并实现正常运行。按照国家要求，从今年起，新建的重大、敏感项目必须同时安装在线监测设备。长春市去年落实省政府要求坚决，超额完成在线监控设施建设任务，发挥了带头示范作用，各地要认真学习他们的经验和做法。省局将依据总局《“</w:t>
      </w:r>
      <w:r>
        <w:rPr/>
        <w:t>*”</w:t>
      </w:r>
      <w:r>
        <w:rPr/>
        <w:t>主要污染物排放总量考核办法》，结合我省实际，制定有关总量考评制度。对因工作不力没有按期完成任务的，追究有关人员责任，并实行区域、行业建设项目限批。</w:t>
      </w:r>
    </w:p>
    <w:p>
      <w:pPr>
        <w:pStyle w:val="Normal"/>
        <w:rPr/>
      </w:pPr>
      <w:r>
        <w:rPr/>
        <w:t>(</w:t>
      </w:r>
      <w:r>
        <w:rPr/>
        <w:t>二</w:t>
      </w:r>
      <w:r>
        <w:rPr/>
        <w:t>)</w:t>
      </w:r>
      <w:r>
        <w:rPr/>
        <w:t>以</w:t>
      </w:r>
      <w:r>
        <w:rPr/>
        <w:t>*</w:t>
      </w:r>
      <w:r>
        <w:rPr/>
        <w:t>流域为重点，全面抓好水污染防治。</w:t>
      </w:r>
    </w:p>
    <w:p>
      <w:pPr>
        <w:pStyle w:val="Normal"/>
        <w:rPr/>
      </w:pPr>
      <w:r>
        <w:rPr/>
        <w:t>重大环境污染隐患在流域内重点企业，环境污染治理的难点也在这里，因此，流域污染治理是污染防治工作的重中之重。</w:t>
      </w:r>
    </w:p>
    <w:p>
      <w:pPr>
        <w:pStyle w:val="Normal"/>
        <w:rPr/>
      </w:pPr>
      <w:r>
        <w:rPr/>
        <w:t>突出加强</w:t>
      </w:r>
      <w:r>
        <w:rPr/>
        <w:t>*</w:t>
      </w:r>
      <w:r>
        <w:rPr/>
        <w:t>流域水污染防治。今年，要全面落实《</w:t>
      </w:r>
      <w:r>
        <w:rPr/>
        <w:t>*</w:t>
      </w:r>
      <w:r>
        <w:rPr/>
        <w:t>水污染防治“</w:t>
      </w:r>
      <w:r>
        <w:rPr/>
        <w:t>*”</w:t>
      </w:r>
      <w:r>
        <w:rPr/>
        <w:t>规划》，将《规划》目标、任务分解，制定年度实施方案，并将任务进一步细化到各级政府和相关部门。</w:t>
      </w:r>
      <w:r>
        <w:rPr/>
        <w:t>*</w:t>
      </w:r>
      <w:r>
        <w:rPr/>
        <w:t>流域主要任务是监督各级政府、部门和单位对《规划》项目配套资金的落实情况，并对开工项目实施全过程监管，确保各项治理项目按时展开、有效实施。</w:t>
      </w:r>
    </w:p>
    <w:p>
      <w:pPr>
        <w:pStyle w:val="Normal"/>
        <w:rPr/>
      </w:pPr>
      <w:r>
        <w:rPr/>
        <w:t>全面推进辽河等重点流域水污染防治。辽河流域的重点是解决污水处理厂不能正常运行的问题，推动各项配套政策尽快出台，相关设施的配套资金尽快到位，将污水处理厂作为重点污染源进行监管，同时与辽宁省建立辽河流域水污染防治省际会商机制，落实各项协定，争取国家尽快启动辽河流域水污染防治“</w:t>
      </w:r>
      <w:r>
        <w:rPr/>
        <w:t>*”</w:t>
      </w:r>
      <w:r>
        <w:rPr/>
        <w:t>规划。争取《鸭绿江水污染防治规划》通过国家审定，编制《图们江水污染防治规划》，并上报国家审批，推动国家与邻国建立会商机制。要强化饮用水源管理，确保饮用水安全。组织全省饮用水水源地和地下水污染防治规划编制技术培训，开展全省饮用水水源地和地下水污染现状调查，及时向国家上报有关报告和数据。</w:t>
      </w:r>
    </w:p>
    <w:p>
      <w:pPr>
        <w:pStyle w:val="Normal"/>
        <w:rPr/>
      </w:pPr>
      <w:r>
        <w:rPr/>
        <w:t>各地要将流域内污染企业确定为治理重点，没上污染治理设施的要坚决予以关停整治，现有的治理设施要监督其正常运营，对企业的偷排、偷放行为要严肃追究责任，实现真正意义上的达标排放。要发挥国控、省控监测断面的作用，定期公布监测结果，并作为各项考核的主要依据之一。</w:t>
      </w:r>
    </w:p>
    <w:p>
      <w:pPr>
        <w:pStyle w:val="Normal"/>
        <w:rPr/>
      </w:pPr>
      <w:r>
        <w:rPr/>
        <w:t>在做好流域水污染防治工作的同时，要继续抓好全省工业污染防治工作。当前，我省加快经济发展主要还是依靠项目拉动，因此在一定时期内，工业污染防治仍是我们面临的主要任务，既要突出重点，又要统筹全局</w:t>
      </w:r>
      <w:r>
        <w:rPr/>
        <w:t>;</w:t>
      </w:r>
      <w:r>
        <w:rPr/>
        <w:t>既要把好关口，又要加快治理设施建设</w:t>
      </w:r>
      <w:r>
        <w:rPr/>
        <w:t>;</w:t>
      </w:r>
      <w:r>
        <w:rPr/>
        <w:t>既要加强检查验收，又要强化日常监管，确保工业污染的有效预防和治理。</w:t>
      </w:r>
    </w:p>
    <w:p>
      <w:pPr>
        <w:pStyle w:val="Normal"/>
        <w:rPr/>
      </w:pPr>
      <w:r>
        <w:rPr/>
        <w:t>(</w:t>
      </w:r>
      <w:r>
        <w:rPr/>
        <w:t>三</w:t>
      </w:r>
      <w:r>
        <w:rPr/>
        <w:t>)</w:t>
      </w:r>
      <w:r>
        <w:rPr/>
        <w:t>严格执行建设项目环境管理制度。</w:t>
      </w:r>
    </w:p>
    <w:p>
      <w:pPr>
        <w:pStyle w:val="Normal"/>
        <w:rPr/>
      </w:pPr>
      <w:r>
        <w:rPr/>
        <w:t>按照管理与服务同步、审批与验收并重的原则，在建设项目管理上，要超前介入，提前审批，变事后管理为事前服务，做到既严格把关又支持和优化经济发展。坚持“管住新的，管好老的”。管住新的就是把好审批关，落实各项制度。管好老的就是将一些老污染源逐一进行梳理，有计划、有重点、分期分批逐步加以解决。一是要严格执行环境影响评价制度。各级环保部门必须把总量削减指标作为建设项目环评审批的前置条件，新增污染物排放总量决不允许突破总量控制指标。采取“区域限批”措施，对超过总量控制指标的县</w:t>
      </w:r>
      <w:r>
        <w:rPr/>
        <w:t>(</w:t>
      </w:r>
      <w:r>
        <w:rPr/>
        <w:t>市、区</w:t>
      </w:r>
      <w:r>
        <w:rPr/>
        <w:t>)</w:t>
      </w:r>
      <w:r>
        <w:rPr/>
        <w:t>，暂停审批新增污染物排放总量的建设项目。积极开展规划环评和区域环评，对各级经济技术开发区、高新技术产业开发区、保税区、旅游度假区、边境经济合作区以及各类工业园区，尚未开展和没有进行规划环评的，暂停审批其入区建设项目。二是要加强重点行业建设项目环境管理。对纺织、汽车、电力、煤炭、钢铁、水泥、焦炭、铁合金、电解铝、电石等国家宏观调控的行业，要加强与有关部门协调、沟通，实行部门联动，协同把好准入关。三是要加强“三同时”管理，严把项目验收关。进一步完善建设项目分级审批辖区管理的内部监管职能，加强对建设项目执行“三同时”情况的现场监督和检查，依法加大处理力度。要做好建设项目的环保验收工作，采取环保部门上下联动和全过程跟踪管理机制，切实提高管理水平。同时要加强对环评机构的管理，不断提高环评质量。</w:t>
      </w:r>
    </w:p>
    <w:p>
      <w:pPr>
        <w:pStyle w:val="Normal"/>
        <w:rPr/>
      </w:pPr>
      <w:r>
        <w:rPr/>
        <w:t>(</w:t>
      </w:r>
      <w:r>
        <w:rPr/>
        <w:t>四</w:t>
      </w:r>
      <w:r>
        <w:rPr/>
        <w:t>)</w:t>
      </w:r>
      <w:r>
        <w:rPr/>
        <w:t>严防各类环境突发事件发生。</w:t>
      </w:r>
    </w:p>
    <w:p>
      <w:pPr>
        <w:pStyle w:val="Normal"/>
        <w:rPr/>
      </w:pPr>
      <w:r>
        <w:rPr/>
        <w:t>我们要认真总结和吸取</w:t>
      </w:r>
      <w:r>
        <w:rPr/>
        <w:t>*</w:t>
      </w:r>
      <w:r>
        <w:rPr/>
        <w:t>、牤牛河污染事件处置的经验教训，举一反三，警钟长鸣，加强执法和监管，防止此类事件再次发生。一是加强对生产、使用和排放有毒有害物质单位的管理，重点防范污染物向流域排放，特别是要严控向跨省际、国际流域直排。在重点监管</w:t>
      </w:r>
      <w:r>
        <w:rPr/>
        <w:t>*</w:t>
      </w:r>
      <w:r>
        <w:rPr/>
        <w:t>、辽河等流域的同时，也要高度重视浑江流域突发环境事件的防范工作。二是加强对超标、超总量排污单位的管理，重点是防止糠醛、粮食深加工、水泥、造纸等行业超标、超总量排放。三是加强对危险废物的管理。建立日常监督检查制度，不断提高对固体废物和危险化学品的监管能力。完成</w:t>
      </w:r>
      <w:r>
        <w:rPr/>
        <w:t>*</w:t>
      </w:r>
      <w:r>
        <w:rPr/>
        <w:t>省危险废物处理中心建设，加快市州医疗废物处置中心建设进度，尽快形成固体废物无害化处置能力。加强进口废物的监督管理，完善各项管理制度，建立和完善国内再生资源回收利用体系中的环境监管机制。四是加强辐射环境管理。加强放射源安全日常监管和电磁辐射环境管理，落实涉源单位自查报告制度，做好辐射安全许可证的审查办理工作。做好</w:t>
      </w:r>
      <w:r>
        <w:rPr/>
        <w:t>*</w:t>
      </w:r>
      <w:r>
        <w:rPr/>
        <w:t>省放射性废物库改建及旧库退役项目的各项工作。</w:t>
      </w:r>
    </w:p>
    <w:p>
      <w:pPr>
        <w:pStyle w:val="Normal"/>
        <w:rPr/>
      </w:pPr>
      <w:r>
        <w:rPr/>
        <w:t>今年，要认真做好第一次全国污染源普查的前期准备工作，配合总局重点抓好普查方案、技术规范的编制和完善，开展好培训和宣传等工作，为全面准确掌握现有污染源奠定基础。同时，各级环保部门要指导监督排污单位制定和完善应急预案</w:t>
      </w:r>
      <w:r>
        <w:rPr/>
        <w:t>,</w:t>
      </w:r>
      <w:r>
        <w:rPr/>
        <w:t>建立专家库</w:t>
      </w:r>
      <w:r>
        <w:rPr/>
        <w:t>,</w:t>
      </w:r>
      <w:r>
        <w:rPr/>
        <w:t>按照国家和我省处置突发环境应急事件预案要求</w:t>
      </w:r>
      <w:r>
        <w:rPr/>
        <w:t>,</w:t>
      </w:r>
      <w:r>
        <w:rPr/>
        <w:t>加强信息报送制度的执行。年内要组织一次全省规模的应急演练。</w:t>
      </w:r>
    </w:p>
    <w:p>
      <w:pPr>
        <w:pStyle w:val="Normal"/>
        <w:rPr/>
      </w:pPr>
      <w:r>
        <w:rPr/>
        <w:t>(</w:t>
      </w:r>
      <w:r>
        <w:rPr/>
        <w:t>五</w:t>
      </w:r>
      <w:r>
        <w:rPr/>
        <w:t>)</w:t>
      </w:r>
      <w:r>
        <w:rPr/>
        <w:t>深入实施农村小康环保行动计划。</w:t>
      </w:r>
    </w:p>
    <w:p>
      <w:pPr>
        <w:pStyle w:val="Normal"/>
        <w:rPr/>
      </w:pPr>
      <w:r>
        <w:rPr/>
        <w:t>结合社会主义新农村建设，实施农村小康环保行动计划。突出抓好试点单位规划编制实施，全面启动“</w:t>
      </w:r>
      <w:r>
        <w:rPr/>
        <w:t>1.5.10”</w:t>
      </w:r>
      <w:r>
        <w:rPr/>
        <w:t>试点工程，加大农村环境综合整治力度。加强村镇工业污染治理与监管，防止污染向农村转移。加快畜禽养殖业粪便污水的无害化处理和资源化利用步伐</w:t>
      </w:r>
      <w:r>
        <w:rPr/>
        <w:t>;</w:t>
      </w:r>
      <w:r>
        <w:rPr/>
        <w:t>发展生态农业和有机农业，加快有机食品生产基地建设。保护农村生态环境，实现农业可持续发展。加强土壤污染防治工作，开展土壤环境现状调查，实施土壤修复试点工程。</w:t>
      </w:r>
    </w:p>
    <w:p>
      <w:pPr>
        <w:pStyle w:val="Normal"/>
        <w:rPr/>
      </w:pPr>
      <w:r>
        <w:rPr/>
        <w:t>落实《全国生态保护纲要》，建立一批自然保护区、生态功能保护区，构建生态安全屏障。强化对生态脆弱和退化区的综合治理，建立自然保护区动态管理体系，加强对矿产资源和旅游开发的环境监管，严格控制破坏地表植被、造成生态破坏和环境污染的开发建设活动。加强生物多样性和生物安全管理，提高生物多样性保护水平，防止外来有害生物的侵害。积极创建一批生态市、县</w:t>
      </w:r>
      <w:r>
        <w:rPr/>
        <w:t>(</w:t>
      </w:r>
      <w:r>
        <w:rPr/>
        <w:t>市、区</w:t>
      </w:r>
      <w:r>
        <w:rPr/>
        <w:t>)</w:t>
      </w:r>
      <w:r>
        <w:rPr/>
        <w:t>和环境优美乡镇、文明生态村。</w:t>
      </w:r>
    </w:p>
    <w:p>
      <w:pPr>
        <w:pStyle w:val="Normal"/>
        <w:rPr/>
      </w:pPr>
      <w:r>
        <w:rPr/>
        <w:t>(</w:t>
      </w:r>
      <w:r>
        <w:rPr/>
        <w:t>六</w:t>
      </w:r>
      <w:r>
        <w:rPr/>
        <w:t>)</w:t>
      </w:r>
      <w:r>
        <w:rPr/>
        <w:t>切实解决涉及民生的突出环境问题。</w:t>
      </w:r>
    </w:p>
    <w:p>
      <w:pPr>
        <w:pStyle w:val="Normal"/>
        <w:rPr/>
      </w:pPr>
      <w:r>
        <w:rPr/>
        <w:t>近年来，我省环境突发事件上升、环境投诉案件增多、违法排污现象屡禁不止。今年将着重解决涉及民生、影响社会稳定的环境问题。一是要制定完善地方法规、规章，提供法制保障。推动出台《</w:t>
      </w:r>
      <w:r>
        <w:rPr/>
        <w:t>*</w:t>
      </w:r>
      <w:r>
        <w:rPr/>
        <w:t>省</w:t>
      </w:r>
      <w:r>
        <w:rPr/>
        <w:t>*</w:t>
      </w:r>
      <w:r>
        <w:rPr/>
        <w:t>流域水污染防治条例》、《</w:t>
      </w:r>
      <w:r>
        <w:rPr/>
        <w:t>*</w:t>
      </w:r>
      <w:r>
        <w:rPr/>
        <w:t>省污染源自动监控管理办法》，做好《</w:t>
      </w:r>
      <w:r>
        <w:rPr/>
        <w:t>*</w:t>
      </w:r>
      <w:r>
        <w:rPr/>
        <w:t>省东辽河流域水污染防治条例》立法的前期准备工作。二是严查环境违法行为。重点开展对涉及饮用水源地、自然保护区、各类工业集中区内及新开工建设项目等违法违规行为的检查，依法查处未按规定履行环评审批手续擅自开工建设或投产的建设项目。三是继续开展环保专项行动，集中整治违法排污行为，改善环境质量，减少突发性环境污染隐患。重点解决屡禁不止、隐患重大和涉及区域环境的重点问题。四是加强现场执法。充分发挥各级监察部门的作用，加大现场执法力度，着力解决涉及民生的环境热点、难点问题，切实保障群众的环境权益。今年</w:t>
      </w:r>
      <w:r>
        <w:rPr/>
        <w:t>10</w:t>
      </w:r>
      <w:r>
        <w:rPr/>
        <w:t>月底前对年生产能力在</w:t>
      </w:r>
      <w:r>
        <w:rPr/>
        <w:t>5000</w:t>
      </w:r>
      <w:r>
        <w:rPr/>
        <w:t>吨以下的糠醛企业要予以关停。加大对饮用水源保护区内污染源整治力度，年底前取缔饮用水源一、二级保护区内的直接排污口。</w:t>
      </w:r>
    </w:p>
    <w:p>
      <w:pPr>
        <w:pStyle w:val="Normal"/>
        <w:rPr/>
      </w:pPr>
      <w:r>
        <w:rPr/>
        <w:t>做好其他环保工作。加强国际合作，扩大对外交流。抓好持久性有机污染物履约工作，进一步做好引资和技术交流工作，同时加强对外资项目实施的监督与指导。发挥科技的先导作用，要发挥有限科研资金的最大使用效益，力争在研究和解决我省突出环境问题上有突破。促进环保产业不断发展，推广环保实用技术和产品，为污染防治提供技术支撑。加快环境信息化进程，利用好现有资源，完善信息平台，适应新形势新任务的需要。</w:t>
      </w:r>
    </w:p>
    <w:p>
      <w:pPr>
        <w:pStyle w:val="Normal"/>
        <w:rPr/>
      </w:pPr>
      <w:r>
        <w:rPr/>
        <w:t>三、工作措施及要求</w:t>
      </w:r>
    </w:p>
    <w:p>
      <w:pPr>
        <w:pStyle w:val="Normal"/>
        <w:rPr/>
      </w:pPr>
      <w:r>
        <w:rPr/>
        <w:t>(</w:t>
      </w:r>
      <w:r>
        <w:rPr/>
        <w:t>一</w:t>
      </w:r>
      <w:r>
        <w:rPr/>
        <w:t>)</w:t>
      </w:r>
      <w:r>
        <w:rPr/>
        <w:t>积极推进环境保护的历史性转变。</w:t>
      </w:r>
    </w:p>
    <w:p>
      <w:pPr>
        <w:pStyle w:val="Normal"/>
        <w:rPr/>
      </w:pPr>
      <w:r>
        <w:rPr/>
        <w:t>科学发展观是指导发展的世界观和方法论。历史性转变是对科学发展观内涵的丰富和发展，是科学发展观在环保领域的集中体现，是指导新时期环保工作的理论武器。要深入学习和理解“三个转变”的内涵和重大历史意义，研究制定推动历史性转变的政策措施和制度保障，找准符合</w:t>
      </w:r>
      <w:r>
        <w:rPr/>
        <w:t>*</w:t>
      </w:r>
      <w:r>
        <w:rPr/>
        <w:t>实际的推动历史性转变的切入点和着力点，切实加快我省历史性转变的进程。一要统一思想认识。要把思想统一到全国和省第六次环保大会精神上来，统一到国务院《决定》和省委省政府《意见》上来，充分认识到做好新形势下的环境保护工作，要树立和落实科学发展观，更要加快实现“三个转变”。二要深化学习。既要学习环境专业知识，又要研究经济社会发展规律，要学会综合运用法律、经济、技术和必要的行政办法保护环境。全省环保系统要围绕“三个转变”，开展解放思想的大讨论，坚定不移地推动历史性的转变。三要抓工作落实。结合各地实际，制定工作落实方案，分清责任，明确任务，提高效率，深入推动，确保条条有分工，件件有着落。在抓落实上看能力，在抓实干上看素质，在抓细节上看水平，争取圆满完成全年各项工作任务。四是凝聚各方力量，全面推进。历史性转变不是一蹴而就的，也不是单凭环保部门的力量就能实现的，要凝聚全社会力量，克服前进路上的重重困难，要发扬我省环保战线精诚团结、坚忍不拔、善打硬仗的精神，要调动各部门和全社会力量，加快推进历史性转变的进程。年内，省委、省政府将组织有关部门对各地落实《决定》和《意见》的情况进行督查。</w:t>
      </w:r>
    </w:p>
    <w:p>
      <w:pPr>
        <w:pStyle w:val="Normal"/>
        <w:rPr/>
      </w:pPr>
      <w:r>
        <w:rPr/>
        <w:t>(</w:t>
      </w:r>
      <w:r>
        <w:rPr/>
        <w:t>二</w:t>
      </w:r>
      <w:r>
        <w:rPr/>
        <w:t>)</w:t>
      </w:r>
      <w:r>
        <w:rPr/>
        <w:t>创新开展政府环保目标责任制。</w:t>
      </w:r>
    </w:p>
    <w:p>
      <w:pPr>
        <w:pStyle w:val="Normal"/>
        <w:rPr/>
      </w:pPr>
      <w:r>
        <w:rPr/>
        <w:t>多年来，我们通过实施政府环保目标责任制，提高了各级政府履行环境保护法定责任的自觉性，有效地推动了一些环境问题的解决，也发挥了为环境管理服务的作用，促进了经济社会健康发展。随着环境保护事业的发展，环境保护任务日趋繁重，环境问题不断增加和环保工作难度日益加大，对有效实施政府目标责任制提出了更高的标准和要求。因此，要不断完善和创新政府目标责任制，才能适应形势和任务的需要。一是完善指标体系。要整合现有的各项指标体系，将需要签订责任书和开展各类考核的内容系统纳入政府环保目标责任制，以利于统筹核定指标，统一签订责任，集中进行考核，形成量化指标“一把尺”、明确责任“一张纸”、考核时限要统一的指标体系，避免多头、重复检查考评，既减轻基层负担，又增强指标的科学有效性。二是完善考评办法。要建立政府考核政府、政府考核部门和单位，环保统一监督的考评办法，切实改变环保考核环保的被动局面。要形成上级政府考核下级政府、各级政府考核所属部门和单位、环保部门统一提出综合评定意见的考评机制。三是完善考评内容。考评内容要按照统一确定、突出重点、区别对待的原则。共性的要统一内容，个性的要分别核定内容，要结合年度工作任务，突出年度重点考核内容。</w:t>
      </w:r>
    </w:p>
    <w:p>
      <w:pPr>
        <w:pStyle w:val="Normal"/>
        <w:rPr/>
      </w:pPr>
      <w:r>
        <w:rPr/>
        <w:t>(</w:t>
      </w:r>
      <w:r>
        <w:rPr/>
        <w:t>三</w:t>
      </w:r>
      <w:r>
        <w:rPr/>
        <w:t>)</w:t>
      </w:r>
      <w:r>
        <w:rPr/>
        <w:t>加大执法力度，破解执法难题。</w:t>
      </w:r>
    </w:p>
    <w:p>
      <w:pPr>
        <w:pStyle w:val="Normal"/>
        <w:rPr/>
      </w:pPr>
      <w:r>
        <w:rPr/>
        <w:t>环境执法是党和人民赋予环保部门的神圣使命。连续几年的环保专项行动，使环保执法力度不断加大，也解决了一些执法难题，但也出现了以专项行动代替日常执法的现象，甚至有的基层环保部门靠等专项行动、等上级推动来开展工作。专项行动有必要，日常监管更为重要，要充分利用现行的法律法规和各项规定，在日常执法中树立地位，在专项行动中寻求突破，在部门联动上破解难题。</w:t>
      </w:r>
    </w:p>
    <w:p>
      <w:pPr>
        <w:pStyle w:val="Normal"/>
        <w:rPr/>
      </w:pPr>
      <w:r>
        <w:rPr/>
        <w:t>全面贯彻落实监察部和国家环境保护总局关于《环境保护违法违纪处分暂行规定》和《中共</w:t>
      </w:r>
      <w:r>
        <w:rPr/>
        <w:t>*</w:t>
      </w:r>
      <w:r>
        <w:rPr/>
        <w:t>省纪委</w:t>
      </w:r>
      <w:r>
        <w:rPr/>
        <w:t>*</w:t>
      </w:r>
      <w:r>
        <w:rPr/>
        <w:t>省监察厅关于对违反环境保护法律法规行为党纪政纪处分的规定》，会同监察等部门联合执法，严厉打击环境违法行为，既要查企业，又要查地方政府和有关部门的违法违规行为，全面清理地方违反环境法律法规的“土政策”</w:t>
      </w:r>
      <w:r>
        <w:rPr/>
        <w:t>;</w:t>
      </w:r>
      <w:r>
        <w:rPr/>
        <w:t>不仅要在“查”上下工夫，更要在“处”上加大力度，对群众反映强烈、久拖不决的环境污染和生态破坏的大案、要案，一定要严肃查处，对那些明知故犯、屡查屡犯的企业要严处，树立严格执法形象，真正对违法企业起到震慑作用。健全环境执法责任制，对执法犯法和行政不作为的，要严肃追究责任。</w:t>
      </w:r>
    </w:p>
    <w:p>
      <w:pPr>
        <w:pStyle w:val="Normal"/>
        <w:rPr/>
      </w:pPr>
      <w:r>
        <w:rPr/>
        <w:t>依法征收排污费，是环保部门履行执法职责主要任务之一，是管理环境的重要经济手段，同时，排污费也是环保的一条生命线，因此，必须全力做好排污费征收工作。今年，全省排污费征收额要增长</w:t>
      </w:r>
      <w:r>
        <w:rPr/>
        <w:t>10%</w:t>
      </w:r>
      <w:r>
        <w:rPr/>
        <w:t>，达到</w:t>
      </w:r>
      <w:r>
        <w:rPr/>
        <w:t>2.5</w:t>
      </w:r>
      <w:r>
        <w:rPr/>
        <w:t>亿元。为确保足额征收，省局将全面开展稽查工作，要严肃查处弄虚作假、人情收费等问题，对下级环保部门不能及时和足额征收的，省局将通过稽查，征收到省级账户。</w:t>
      </w:r>
    </w:p>
    <w:p>
      <w:pPr>
        <w:pStyle w:val="Normal"/>
        <w:rPr/>
      </w:pPr>
      <w:r>
        <w:rPr/>
        <w:t>要充分利用挂牌督办、媒体曝光、通报批评等方式监督违法排污行为，对违法者形成强大的外部压力。对于敏感的排污企业，要采取驻厂监督的执法方式。市、县级环保部门必须服从全省环保工作大局，充分运用法律手段，加强执法监督，把重点工作落到实处。</w:t>
      </w:r>
    </w:p>
    <w:p>
      <w:pPr>
        <w:pStyle w:val="Normal"/>
        <w:rPr/>
      </w:pPr>
      <w:r>
        <w:rPr/>
        <w:t>(</w:t>
      </w:r>
      <w:r>
        <w:rPr/>
        <w:t>四</w:t>
      </w:r>
      <w:r>
        <w:rPr/>
        <w:t>)</w:t>
      </w:r>
      <w:r>
        <w:rPr/>
        <w:t>加强能力建设，提高监管水平。</w:t>
      </w:r>
    </w:p>
    <w:p>
      <w:pPr>
        <w:pStyle w:val="Normal"/>
        <w:rPr/>
      </w:pPr>
      <w:r>
        <w:rPr/>
        <w:t>基层各项能力建设的强弱，直接影响到管理工作的水平，而基层工作落实的好与不好，直接影响到全省工作的大局。加强基层能力建设需要省、市、县三级环保部门层层推进，共同行动。加强环境保护能力建设，重点加强环境监测、环境监察和环境应急能力体系建设。由于我省经济总量不足，长期以来，环境保护能力建设投入不足，能力建设资金来源主要为各级排污费，能力建设方面欠账较多。“</w:t>
      </w:r>
      <w:r>
        <w:rPr/>
        <w:t>*”</w:t>
      </w:r>
      <w:r>
        <w:rPr/>
        <w:t>期间，我省计划投资</w:t>
      </w:r>
      <w:r>
        <w:rPr/>
        <w:t>4.5</w:t>
      </w:r>
      <w:r>
        <w:rPr/>
        <w:t>亿元资金用于加强环境执法、环境监测等基础能力建设。力争在“</w:t>
      </w:r>
      <w:r>
        <w:rPr/>
        <w:t>*”</w:t>
      </w:r>
      <w:r>
        <w:rPr/>
        <w:t>期间健全环境监察监测和应急体系，建设较为先进的环境监测预警体系和完备的执法监督体系。结合总局提出的“加强地方环保工作年”活动，从今年开始，我省将利用三年时间重点加强基层能力建设，主要采取争取国家资金和省、市、县共同投入的方式解决。今年重点完成</w:t>
      </w:r>
      <w:r>
        <w:rPr/>
        <w:t>100</w:t>
      </w:r>
      <w:r>
        <w:rPr/>
        <w:t>个重点污染源在线监测设备安装工作和省控中心及市州分中心建设，尽快形成监测能力。加快建设全省环境应急指挥中心，尽快形成应急能力。加强辐射环境能力建设，重点是加大市、县级监督性监测能力建设，同时做好放射性废物库二期工程建设，尽快完成旧库退役和实验室建设。各市、县环保部门要切实转变等、靠、要思想，积极协调地方政府和有关部门，力争解决好体制、机制、机构建设以及人员经费和必要的运行经费。</w:t>
      </w:r>
    </w:p>
    <w:p>
      <w:pPr>
        <w:pStyle w:val="Normal"/>
        <w:rPr/>
      </w:pPr>
      <w:r>
        <w:rPr/>
        <w:t>(</w:t>
      </w:r>
      <w:r>
        <w:rPr/>
        <w:t>五</w:t>
      </w:r>
      <w:r>
        <w:rPr/>
        <w:t>)</w:t>
      </w:r>
      <w:r>
        <w:rPr/>
        <w:t>加强环境宣传教育，不断提高全民环境意识。</w:t>
      </w:r>
    </w:p>
    <w:p>
      <w:pPr>
        <w:pStyle w:val="Normal"/>
        <w:rPr/>
      </w:pPr>
      <w:r>
        <w:rPr/>
        <w:t>宣传教育工作要创新形式，创新思路，利用好各种社会资源，上下联动，左右互动，多层面、多角度地开展环保宣传教育活动。一是拓宽宣传教育渠道。积极协调有关部门，在各级党校、行政院校、干部培训机构增加环保培训内容，在大、中、小学大力开展环保教育，推动各级政府积极开展环保公益宣传活动，推动主流媒体设立环保专栏。二是开展多种形式的宣传活动。积极开展“</w:t>
      </w:r>
      <w:r>
        <w:rPr/>
        <w:t>6middot;5”</w:t>
      </w:r>
      <w:r>
        <w:rPr/>
        <w:t>世界环境日宣传周活动和绿色学校、绿色社区、绿色家庭和全民环保科普活动，提高全民环保意识，倡导绿色生产生活方式，弘扬生态文明。三是大力开展环保新闻宣传工作，为环境监管营造浓厚的舆论氛围。充分利用各大媒体舆论阵地，及时宣传环保新形势、新任务</w:t>
      </w:r>
      <w:r>
        <w:rPr/>
        <w:t>;</w:t>
      </w:r>
      <w:r>
        <w:rPr/>
        <w:t>及时发布各类环境信息，维护群众知情权</w:t>
      </w:r>
      <w:r>
        <w:rPr/>
        <w:t>;</w:t>
      </w:r>
      <w:r>
        <w:rPr/>
        <w:t>充分发挥环保社团组织的作用，引导社会公众积极参与环保事业之中，配合环境执法，调动全民参与保护环境的热情，形成全社会监督违法行为的强大震慑力。</w:t>
      </w:r>
    </w:p>
    <w:p>
      <w:pPr>
        <w:pStyle w:val="Normal"/>
        <w:rPr/>
      </w:pPr>
      <w:r>
        <w:rPr/>
        <w:t>(</w:t>
      </w:r>
      <w:r>
        <w:rPr/>
        <w:t>六</w:t>
      </w:r>
      <w:r>
        <w:rPr/>
        <w:t>)</w:t>
      </w:r>
      <w:r>
        <w:rPr/>
        <w:t>增强服务意识，深入开展“五大建设”。</w:t>
      </w:r>
    </w:p>
    <w:p>
      <w:pPr>
        <w:pStyle w:val="Normal"/>
        <w:rPr/>
      </w:pPr>
      <w:r>
        <w:rPr/>
        <w:t>环境保护要围绕经济发展大局，将经济建设作为环保工作的主战场，牢固树立大局意识、服务意识，在服务中履行职能，在履行职能过程中强化服务。服务就要超前，要变被动、事后、补救、消极环保为主动、事前、预防、积极环保。体现在建设项目环保审批上，就是要超前介入、提前审批、上门服务</w:t>
      </w:r>
      <w:r>
        <w:rPr/>
        <w:t>;</w:t>
      </w:r>
      <w:r>
        <w:rPr/>
        <w:t>体现在污染事件上，要突出事前监管，在预防上下工夫。总之，“超前、预防”要融入到各项环保工作中，要落实到各项措施上，体现在促进和优化经济发展的各项服务中。一要为政府服务，当好参谋</w:t>
      </w:r>
      <w:r>
        <w:rPr/>
        <w:t>;</w:t>
      </w:r>
      <w:r>
        <w:rPr/>
        <w:t>二要为企业服务，支持发展</w:t>
      </w:r>
      <w:r>
        <w:rPr/>
        <w:t>;</w:t>
      </w:r>
      <w:r>
        <w:rPr/>
        <w:t>三要为基层服务，提高效率。国家正考虑将区域限批扩大到省，这样的形势下环保部门就要发挥好政府的参谋助手作用，适时提出建议，履行好执法和监管职能，才能保住区域发展的大环境，才能有效支持经济发展。支持企业发展首先是送法上门，懂法才能守法，守法才能落实环保要求，同时我们要简化审批程序，缩短审批时限，为企业提供先进的治理技术，指导监督企业治污。为基层服务要落实在为基层环保部门排忧解难上，上级环保部门要为下级环保部门撑腰。</w:t>
      </w:r>
    </w:p>
    <w:p>
      <w:pPr>
        <w:pStyle w:val="Normal"/>
        <w:rPr/>
      </w:pPr>
      <w:r>
        <w:rPr/>
        <w:t>周生贤同志讲到，机关建设事关环境保护事业的长远发展，事关全体环保人的前途命运，事关各级环保部门的行政能力，必须常抓不懈。因此，我们必须在思想、作风、组织、业务和制度建设五个方面着力加强。今年机关建设主要从“学习培训，提高素质</w:t>
      </w:r>
      <w:r>
        <w:rPr/>
        <w:t>;</w:t>
      </w:r>
      <w:r>
        <w:rPr/>
        <w:t>监督检查，狠抓落实</w:t>
      </w:r>
      <w:r>
        <w:rPr/>
        <w:t>;</w:t>
      </w:r>
      <w:r>
        <w:rPr/>
        <w:t>转变作风，廉洁从政</w:t>
      </w:r>
      <w:r>
        <w:rPr/>
        <w:t>;</w:t>
      </w:r>
      <w:r>
        <w:rPr/>
        <w:t>规范办公，提高效率”等方面来加强。各级领导班子要加强学习和团结，加强信任和谅解，加强民主和集中，加强纪律和监督，形成“六有”局面。要大力倡导胡锦涛同志提出的“八个方面”的良好风气，让想事干事的人有动力，让平庸无为的人有压力，不断提高机关的凝聚力和战斗力。转变机关工作作风，关键是讲实话、办实事、求实效，严禁走过场、摆花架子，努力实现干部作风的根本转变。要统筹环境保护在经济社会发展中的重要地位，有针对性加强业务建设，以适应形势和任务的需要。加强制度建设就是加强管理，俗话说“没有规矩不成方圆”，要用制度管事，用制度管人，要落实能级管理的科学体系，按照各项制度，一级抓一级，一级为一级负责，层层按照制度抓落实。要加强精神文明建设。在全省环保系统开展“创建文明和谐机关</w:t>
      </w:r>
      <w:r>
        <w:rPr/>
        <w:t>(</w:t>
      </w:r>
      <w:r>
        <w:rPr/>
        <w:t>单位</w:t>
      </w:r>
      <w:r>
        <w:rPr/>
        <w:t>)</w:t>
      </w:r>
      <w:r>
        <w:rPr/>
        <w:t>、争创人民满意公务员</w:t>
      </w:r>
      <w:r>
        <w:rPr/>
        <w:t>(</w:t>
      </w:r>
      <w:r>
        <w:rPr/>
        <w:t>工作人员</w:t>
      </w:r>
      <w:r>
        <w:rPr/>
        <w:t>)”</w:t>
      </w:r>
      <w:r>
        <w:rPr/>
        <w:t>活动，继续开展“学习型机关</w:t>
      </w:r>
      <w:r>
        <w:rPr/>
        <w:t>(</w:t>
      </w:r>
      <w:r>
        <w:rPr/>
        <w:t>单位</w:t>
      </w:r>
      <w:r>
        <w:rPr/>
        <w:t>)”</w:t>
      </w:r>
      <w:r>
        <w:rPr/>
        <w:t>创建活动，推动“五大建设”的深入开展。</w:t>
      </w:r>
    </w:p>
    <w:p>
      <w:pPr>
        <w:pStyle w:val="Normal"/>
        <w:rPr/>
      </w:pPr>
      <w:r>
        <w:rPr/>
        <w:t>在这里，我还要强调指出，全省环保系统是一家人，就要一条心。省局机关和各直属单位要首先提高自身的综合素质和工作水平，市、县级环保部门也要切实增强贯彻上级工作部署的积极性、主动性和创造性。全系统要做到齐心协力，上下联动，快速反应，政令畅通。</w:t>
      </w:r>
    </w:p>
    <w:p>
      <w:pPr>
        <w:pStyle w:val="Normal"/>
        <w:widowControl/>
        <w:bidi w:val="0"/>
        <w:spacing w:before="180" w:after="180"/>
        <w:jc w:val="left"/>
        <w:rPr/>
      </w:pPr>
      <w:r>
        <w:rPr/>
        <w:t>同志们，我省环境保护工作正进入一个关键时期，让我们进一步统一思想，坚定信心，乘势而上，开拓创新，求真务实，努力推进环境保护的历史性转变，为促进我省经济又好又快地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