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高中英语老师自我介绍"/>
      <w:r>
        <w:rPr/>
        <w:t>应聘高中英语老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ctuallyanativeofthiscityandenteredxxxuniversityafterIpassedthehighereducationalentrancetest.ThatiswhyIlovethispieceoflandandwanttomakecontributionformyhometown.Ihavebeenworkinghardasastudentandapart-timeteacher.SometimesfriendsaskmewhetherI'matirelessperson.OfcourseIamnot.ButIjustlikethatsenseoffulfillmentandaccom#plishment.Ienjoythealternativeroles:beinganEnglishteacherandastudentatthesametime.Inmyclass,IencouragestudentstovoicetheiropinionsandtoapproachEnglishstudyintheiruniqueways,becauseIbelievestudyisapersonalizedprocess.LastweekwhenIgavethemthefirstclassofthissemester,Isaid,"everyoneshouldbecom#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